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АДМИНИСТРАЦИИ ПЕТРОВСКОГО ГОРОДСКОГО ОКРУГА</w:t>
      </w:r>
      <w:r>
        <w:rPr>
          <w:b/>
        </w:rPr>
        <w:t xml:space="preserve"> 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125"/>
        <w:gridCol w:w="3332"/>
      </w:tblGrid>
      <w:tr>
        <w:trPr/>
        <w:tc>
          <w:tcPr>
            <w:tcW w:w="3005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апреля 2018 г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332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5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дупреждению возникновения и распространения инфекционных заболеваний, эпидемиологической обстановке по туляремии в Петровском городском округе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нформацию заместителя главы администрации Петровского городского округа Ставропольского края, председателя межведомственной санитарно-противоэпидемической комиссии Петровского городского округа Ставропольского края Сергеевой Е.И. о мерах по предупреждению возникновения и распространения инфекционных заболеваний, эпидемиологической обстановке по туляремии в Петровском городском округе Ставропольского края,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заместителя главы администрации Петровского городского округа Ставропольского края, председателя межведомственной санитарно-противоэпидемической комиссии Петровского городского округа Ставропольского края Сергеевой Е.И.</w:t>
      </w:r>
    </w:p>
    <w:p>
      <w:pPr>
        <w:pStyle w:val="Normal"/>
        <w:ind w:right="-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2. Межведомственной санитарно-противоэпидемической комиссии Петровского городского округа Ставропольского края: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sz w:val="28"/>
          <w:szCs w:val="28"/>
        </w:rPr>
        <w:t xml:space="preserve">2.1. Проводить мониторинг </w:t>
      </w:r>
      <w:r>
        <w:rPr>
          <w:rFonts w:eastAsia="Calibri"/>
          <w:sz w:val="28"/>
          <w:szCs w:val="28"/>
        </w:rPr>
        <w:t>выполнения Комплексного плана санитарно-противоэпидемических (профилактических) мероприятий по туляремии на территории Ставропольского края на период 2017-2022 годы.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sz w:val="28"/>
          <w:szCs w:val="28"/>
        </w:rPr>
        <w:t>2.2. Внести предложения в установленном порядке при формировании бюджета Петровского городского округа Ставропольского края по выделению средств на проведение мероприятий по борьбе с переносчиками природно-очаговых инфекционных болезней, в том числе, на противоклещевую акарицидную обработку и дератизационные мероприятия, направленные на борьбу с грызунами, в 2019 году.</w:t>
      </w:r>
    </w:p>
    <w:p>
      <w:pPr>
        <w:pStyle w:val="Normal"/>
        <w:suppressAutoHyphens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казывать содействие при проведении иммунизации населения в рамках национального календаря профилактических прививок и прививок по эпидемическим показаниям, а также в рамках дополнительной иммунизации против вирусного гепатита в 2018 году.</w:t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муниципального хозяйства администрации Петровского городского округа Ставропольского края (далее – управление муниципального хозяйства):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зять под контроль организацию систем обеззараживания питьевого водоснабжения и эксплуатации зон санитарной охраны источников хозяйственно-питьевого водоснабжения в Петровском городском округе Ставропольского края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3.2. Активизировать проведение мероприятий по сокращению численности безнадзорных животных в населенных пунктах Петровского городского округа Ставропольского края.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4. Управлению по делам территорий администрации Петровского городского округа Ставропольского края, управлению муниципального хозяйства: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истематически проводить мероприятия по благоустройству в населенных пунктах Петровского городского округа Ставропольского края.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вать организацию и проведение дератизационных обработок жилых зданий, помещений, сооружений, кладбищ, оказывать содействие организациям дезинсекционного профиля в проведении систематических дератизационных мероприятий на территории объектов, имеющих высокое эпидемическое значение.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сельского хозяйства и охраны окружающей среды администрации Петровского городского округа Ставропольского края обеспечить проведение противоклещевых обработок пастбищ до 01 мая 2018 год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ей главы администрации Петровского городского округа Ставропольского края Сергееву Е.И., Барыленко В.Д.</w:t>
        <w:tab/>
        <w:tab/>
      </w:r>
    </w:p>
    <w:p>
      <w:pPr>
        <w:pStyle w:val="Normal"/>
        <w:suppressAutoHyphens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Е.И.Сергеева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-1418" w:right="1274" w:hanging="0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го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/>
      </w:pPr>
      <w:r>
        <w:rPr>
          <w:sz w:val="28"/>
          <w:szCs w:val="28"/>
        </w:rPr>
        <w:t>округа Ставропольского края                                                               А.И.Теньков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8505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й администрации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      В.В.Чепко</w:t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ельского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хозяйства и охраны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администрации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     В.Б.Ковтун</w:t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О.А.Нехаенко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онно-</w:t>
        <w:tab/>
        <w:tab/>
        <w:tab/>
        <w:t xml:space="preserve">         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ым вопросам и профилактике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администрации Петровского городского</w:t>
        <w:tab/>
        <w:tab/>
        <w:tab/>
        <w:tab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 xml:space="preserve">          </w:t>
        <w:tab/>
        <w:tab/>
        <w:tab/>
        <w:tab/>
        <w:t xml:space="preserve">          С.Н.Кулькина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социального развития администрации Петровского городского округа Ставропольского края</w:t>
      </w:r>
    </w:p>
    <w:p>
      <w:pPr>
        <w:pStyle w:val="Style22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Б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ис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глашенных на заседание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етров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/>
      </w:pPr>
      <w:r>
        <w:rPr/>
        <w:t>24 апреля 2018 г.                                                                                                        г.Светлоград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 теме: «</w:t>
      </w:r>
      <w:r>
        <w:rPr>
          <w:sz w:val="28"/>
          <w:szCs w:val="28"/>
        </w:rPr>
        <w:t>О мерах по предупреждению возникновения и распространения инфекционных заболеваний, эпидемиологической обстановке по туляремии в Петровском городск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кладчик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тровского городского округа Ставропольского края, председатель межведомственной санитарно-противоэпидемической комиссии Петровского городского округа Ставропольского кра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глашенные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лова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егун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эксперт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– начальник по охране общественного порядка полиции отдела МВД России по Петровскому району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льга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инспектор отдела государственного ветеринарного надзора Управления Россельхознадзора по Ставропольскому краю и Карачаево-Черкесской Республи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Петровского отделения филиала Федерального бюджетного учреждения здравоохранения «Центр гигиены и эпидемиологии в Ставропольском крае в Ипатовском район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атенко Мари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ением эпидемиологии, дезинфекции и стерилизации государственного бюджетного учреждения здравоохранения Ставропольского края «Петровская районная больница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ая Ларис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лиала - главный редактор филиала государственного унитарного предприятия «Издательский дом «Периодика Ставрополья» - редакции газеты «Петровские вести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ндр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Петровская районная больница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лов Константи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осударственного бюджетного учреждения Ставропольского края «Петровская районная станция по борьбе с болезнями животных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тупиди Натал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ична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Наталь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лександр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ко Владимир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территорий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ов Александр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хозяйства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TextBody"/>
        <w:suppressAutoHyphens w:val="true"/>
        <w:spacing w:lineRule="exact" w:line="240"/>
        <w:ind w:right="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упреждению возникновения и распространения инфекционных заболеваний, эпидемиологической обстановке по туляремии в Петровском городском округе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екционные заболевания – это группа заболеваний, вызываемых проникновением в организм человека патогенных (болезнетворных) микроорганизмов. Одной из основных особенностей инфекционных заболеваний является наличие инкубационного периода от времени заражения до появления первых призн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март 2018 года эпидемиологическая обстановка в Петровском городском округе по большинству инфекций была благополуч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большое количество классификаций инфекционных заболеваний, но мы остановимся на следу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русные (ветряная оспа, грипп, бешенство, КГ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ктериальные (сибирская язва, бруцеллез, туберкулез, туляремия, сальмонеллез, сифилис, боррелио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предоставленной ТО ФС по надзору в сфере защиты прав потребителей и благополучия человека по Ставропольскому краю в Ипатовском районе за январь-март 2018 года общая заболеваемость инфекционными болезнями на 9% ниже, чем за аналогичный период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о снижение заболеваемости ветряной оспой, дизентерией, ОРВИ, тулярем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екционной заболеваемости на отчетный период 2018 года наблюдается по туберкулезу в 4 раза, сальмонеллезу, хроническим вирусным гепатитам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 2017 году в Петровском районе случаев заболеваний Крымской Геморрагической Лихорадкой, клещевым боррелезом не было зарегистрировано. В настоящее время стоит теплая погода, следовательно, впереди наступление эпидемического сезон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сновным мероприятием по профилактике инфекционной заболеваемости, в том числе КГЛ, являются мероприятия, направленные на борьбу с иксодовыми клещами. В данном случае это акарицидные обработки мест отдыха населения, лесополос, парков, дачных участков, пастбищ, территорий летних оздоровительных учреждений и обработки сельскохозяйственных животных от клещей.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В 2018 году с целью рационального использования финансовых средств, выделяемых на акарицидную обработку пастбищ, протоколом №2 внеочередного заседания межведомственной СПЭК Петровского городского округа Ставропольского края от 02.03.2018г. определены территории акарицидных обработок пастбищ с учетом выявленных случаев заболевания КГЛ и числа лиц, укушенных клещами на территории муниципальных образований в 2017г. – село Шведино, село Николина Балка, село Константиновско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из краевого бюджета на проведение мероприятий по борьбе с переносчиками природно-очаговых инфекционных болезней выделено 229 450 тыс. рублей. </w:t>
      </w:r>
      <w:r>
        <w:rPr>
          <w:sz w:val="28"/>
          <w:szCs w:val="28"/>
          <w:lang w:eastAsia="ar-SA"/>
        </w:rPr>
        <w:t xml:space="preserve">Отделу образования администрации Петровского городского округа Ставропольского края указано на необходимость при организации летней оздоровительной кампании 2018 года провести расчистку прилегающих к оздоровительным лагерям территорий, акарицидные обработки за 5-7 дней до начала смены. На противоклещевые барьерные обработки летних оздоровительных учреждений </w:t>
      </w:r>
      <w:r>
        <w:rPr>
          <w:sz w:val="28"/>
          <w:szCs w:val="28"/>
        </w:rPr>
        <w:t>из районного бюджета выделено 200 тыс. рублей.</w:t>
      </w:r>
      <w:r>
        <w:rPr>
          <w:sz w:val="28"/>
          <w:szCs w:val="28"/>
          <w:lang w:eastAsia="ar-SA"/>
        </w:rPr>
        <w:t xml:space="preserve"> По состоянию на 01 апреля 2018 года, специалистами районной ветеринарной службы с целью информирования владельцев сельскохозяйственных животных, было распространено листовок по КГЛ и другим особо опасным болезням в количестве 2,2 тыс. штук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Петровском районе в 2017году зарегистрирован 1 случай бруцеллеза против 2 случаев в 2016году. Заболеваемость бруцеллезом снизилась на 50%, Заболевший приехал к нам из Нефтекумского района, где предположительно имел контакт со скотом больным бруцеллезом. Следует отметить, что число лиц, подлежащих профилактическим осмотрам каждый год становится все меньше и меньше. В какой-то степени это связано со снижением поголовья сельскохозяйственных животных общественного сектора, а также не полным учетом лиц, подлежащих профилактическому обследованию на бруцелле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етеринарно-санитарных мероприятий основные усилия направлены на охрану благополучных хозяйств от заноса бруцеллезной инфекции, локализацию и ликвидацию выявленных очагов. Важно не допускать контакта с животными из других хозяйств, не пользоваться пастбищами и водоисточниками, к которым имели доступ зараженные животные, а также не скармливать фураж ранее завершения процесса самоочищ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2017 году очагов бешенства у животных не зарегистрировано. Очаги бешенства среди животных ранее были зарегистрированы на территории с. Высоцкое, с. Гофицкое, с. Просянка, с. Николина Балка, п. Рогатая Балка, с. Шангала, с. Донская Балка и г. Светлоград. В общей заболеваемости животных бешенством с 2012 года наиболее высок удельный вес заболевших бешенством собак и кошек 70%, доля сельскохозяйственных животных 30%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ешенство человека можно предупредить только профилактическими прививками, эффективность которых зависит от срока обращения за медицинской помощью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ививки против бешенства людям проводятся бесплатно. Вакцинация от бешенства единственная в мире, которую вводят человеку в любом случае независимо от противопоказани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2017 году в Петровском районе туляремией заболело 16 человек, показатель заболеваемости 21,36 на 100 тыс. населения. Случаи заболевания туляремией были зарегистрированы в с. Донская Балка — 9 человек, с. Константиновское — 3, с. Николина Балка -1, с. Благодатное – 1,                              г. Светлоград -1, х. Соленое Озеро -1. Ранее в с. Донская Балка, с. Николина Балка, с. Благодатное случаев заболеваний людей туляремией не было зарегистрирован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 xml:space="preserve">Все заболевшие в 2017году имеют 100% лабораторное подтверждение диагноза, все 100% не были привиты против туляремии. Из числа заболевших – 6 дети (37,5%). </w:t>
      </w:r>
      <w:r>
        <w:rPr>
          <w:color w:val="000000"/>
          <w:sz w:val="28"/>
          <w:szCs w:val="28"/>
        </w:rPr>
        <w:t>Только в 2017 году привито против туляремии 5618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оведения дополнительных санитарно-противоэпидемических (профилактических) мероприятий и выполнение комплексного плана санитарно-противоэпидемических (профилактических) мероприятий по туляремии проведена следующая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8"/>
        </w:rPr>
        <w:t>организовано проведение разъяснительной работы среди населения с использованием всех форм информирования (местные средства массовой информации, сходы граждан, размещение на официальном сайте и др.) о мерах профилактики заражения тулярем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ом сельского хозяйства и охраны окружающей среды администрации Петровского городского округа Ставропольского края проинформированы хозяйствующие субъекты о необходимости проведения мероприятий по защите жилых и общественных зданий от проникновения грызунов, проведения дератизации со 100% охватом эпидзначимых объектов. По состоянию на начало апреля 2018 года в с/х предприятиях района всех форм собственности, обработано от мышевидных грызунов сельхозугодий на площади около 40 тыс. г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муниципального хозяйства администрации Петровского городского округа Ставропольского края приняты меры по обеспечению населения, получающего питьевое водоснабжение из родниковых каптажей доброкачественной питьевой водой с проведением обеззараживания перед подачей в разводящую сеть (</w:t>
      </w:r>
      <w:r>
        <w:rPr>
          <w:sz w:val="28"/>
          <w:szCs w:val="28"/>
          <w:lang w:eastAsia="ar-SA"/>
        </w:rPr>
        <w:t>приобретено оборудование для обеззараживания питьевой воды за счет бюджета Ставропольского края, источникам финансирования также являлся бюджет муниципальных образований района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БУЗ «Петровская РБ» обеспечена готовность к выявлению больных туляремией, организацией и проведением лабораторных исследований для подтверждения диагнозов и оказания им медицинской помощ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проведено внеочередное заседание СПЭК Петровского ГО 02.03. 2018 года, где ТО Управлению Роспотребнадзора по Ставропольскому краю в Ипатовском районе рекомендовано организовать. в соответствии с полномочиями, информирование организаций, выдающих разрешительные документы охотопользователям, о рисках заражения туляремией как охотников, так и членов их семей, о необходимости вакцинации охотников и предоставления ими соответствующих с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м остается вопрос контроля за обустройством бесхозяйных сибиреязвенных захоронений на территории Петровского городского округа Ставропольского края в соответствии с требованиями биологической безопасности, не определен балансосодерж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хождения скотомогильников в собственности органов местного самоуправления Федеральным законом от 06 октября 2003 года                № 131 – ФЗ «Об общих принципах организации местного самоуправления в Российской Федерации» не предусмотрено, ч.2 ст.2 Федерального закона от 30 марта 1999 года № 52-ФЗ «О санитарно-эпидемиологическом благополучии населения» полномочиями в сфере обеспечения санитарно-эпидемиологического благополучия населения обладают Российская Федерация и субъекты Российской Федерации, осуществление мер по обеспечению санитарно-эпидемиологического благополучия населения является расходным обязательством Российской Федерации, а осуществлением мер по предупреждению эпидемии и ликвидации их последствий является расходным обязательством субъектов Российской Федерации. Считаем, что полномочия в данном случае четко разграничены, что говорит о необходимости урегулирования данного вопроса на уровне су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9:00Z</dcterms:created>
  <dc:creator>40305</dc:creator>
  <dc:description/>
  <dc:language>en-US</dc:language>
  <cp:lastModifiedBy>Хорошилова</cp:lastModifiedBy>
  <cp:lastPrinted>2018-04-25T16:49:00Z</cp:lastPrinted>
  <dcterms:modified xsi:type="dcterms:W3CDTF">2018-04-25T13:49:00Z</dcterms:modified>
  <cp:revision>2</cp:revision>
  <dc:subject/>
  <dc:title/>
</cp:coreProperties>
</file>