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5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отдела имущественных и земельных отношений администрации Петровского городского округа Ставропольского края о проделанной работе отдела имущественных и земельных отношений администрации Петр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тдела имущественных и земельных отношений администрации Петровского городского округа Ставропольского края о проделанной работе отдела имущественных и земельных отношений администрации Петровского муниципального района Ставропольского края за 2017 год, администрация Петровского городского округ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отдела имущественных и земельных отношений администрации Петровского городского округа Ставропольского края о проделанной работе отдела имущественных и земельных отношений администрации Петровского муниципального района Ставропольского края за 2017 год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мущественных и земельных отношений администрации Петровского городского округа Ставропольского края:  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плановых показателей по доходам бюджета Петровского городского округа Ставропольского края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 использования имущества, находящегося в муниципальной собственности Петровского городского округа Ставропольского края;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арендной платы за земельные участки, находящиеся в муниципальной собственности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высить эффективность использования объектов недвижимого имущества и земельных участков, находящихся в собственности    Петровского городского округа Ставропольского края, с целью </w:t>
      </w:r>
      <w:r>
        <w:rPr>
          <w:spacing w:val="-2"/>
          <w:sz w:val="28"/>
          <w:szCs w:val="28"/>
        </w:rPr>
        <w:t>увеличения доходов бюджета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олжить работу по оптимизации структуры муниципальной собственности, выявлению н</w:t>
      </w:r>
      <w:r>
        <w:rPr>
          <w:sz w:val="28"/>
        </w:rPr>
        <w:t xml:space="preserve">еиспользуемого </w:t>
      </w:r>
      <w:r>
        <w:rPr>
          <w:sz w:val="28"/>
          <w:szCs w:val="28"/>
        </w:rPr>
        <w:t>имущества</w:t>
      </w:r>
      <w:r>
        <w:rPr>
          <w:sz w:val="28"/>
        </w:rPr>
        <w:t xml:space="preserve"> и имущества непредназначенного для исполнения полномочий, отнесенных к компетенции городского округа, в целях дальнейшего его перепрофилирования и последующей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силить контроль за использованием по назначению муниципального имущества, закрепленного за муниципальными   учреждениями и предприятиями Петровского городского округа Ставропольского края на праве оперативного управления и хозяйственного ведения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ь работу по государственной регистрации права муниципальной собственности Петровского городского округа Ставропольского края на объекты недвижимого имущества и земельные участки, в том числе по имуществу, принятому в порядке правопреемства от органов местного самоуправления Петровского района Ставропольского кра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Активизировать работу с муниципальными учреждениями по государственной регистрации права оперативного управления на объекты недвижимого имущества и права постоянного (бессрочного) пользования на земельные участк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илить работу, направленную на погашение задолженности по арендной плате за земельные участки и недвижимое имущество, находящиеся в собственност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беспечить предоставление муниципальных услуг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ConsTitle"/>
        <w:widowControl/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ConsTitle"/>
        <w:widowControl/>
        <w:spacing w:lineRule="exact" w:line="240"/>
        <w:ind w:left="-1418" w:right="107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ind w:left="-1418" w:right="1075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Title"/>
        <w:widowControl/>
        <w:spacing w:lineRule="exact" w:line="240"/>
        <w:ind w:left="-1418" w:right="1075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left="-1418" w:right="1274" w:hanging="0"/>
        <w:jc w:val="both"/>
        <w:rPr/>
      </w:pPr>
      <w:r>
        <w:rPr>
          <w:color w:val="000000"/>
          <w:sz w:val="28"/>
        </w:rPr>
        <w:t xml:space="preserve">Проект постановление подготовлен отделом имущественных и земельных отношений администраци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</w:rPr>
        <w:t>Ставропольского края</w:t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6379" w:leader="none"/>
          <w:tab w:val="left" w:pos="8080" w:leader="none"/>
        </w:tabs>
        <w:spacing w:lineRule="exact" w:line="240"/>
        <w:ind w:left="-1418" w:right="127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В.Кевченк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5:00Z</dcterms:created>
  <dc:creator>в</dc:creator>
  <dc:description/>
  <dc:language>en-US</dc:language>
  <cp:lastModifiedBy>Хорошилова</cp:lastModifiedBy>
  <cp:lastPrinted>2018-04-25T16:45:00Z</cp:lastPrinted>
  <dcterms:modified xsi:type="dcterms:W3CDTF">2018-04-25T13:45:00Z</dcterms:modified>
  <cp:revision>2</cp:revision>
  <dc:subject/>
  <dc:title>ПОСТАНОВЛЕНИЕ</dc:title>
</cp:coreProperties>
</file>