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 апре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626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 учреждениями Петровского городского округа Ставропольского края»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рекомендуемым типовым (примерным) перечнем муниципальных услуг, утвержд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 мая 2017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етр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 учреждениями Петровского городского округа Ставропольского края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в новой редакции прилагаемые перечни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ервоочередных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1.3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контрольных функций, осуществляемых администрацией Петровского городского округа Ставропольского кра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</w:rPr>
        <w:t xml:space="preserve">Проект постановления вносит управляющий делами администрации Петровского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FFFFFF"/>
          <w:sz w:val="28"/>
        </w:rPr>
        <w:t>Ставропольского края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В.В.Редькин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color w:val="FFFFFF"/>
          <w:sz w:val="28"/>
          <w:szCs w:val="28"/>
        </w:rPr>
        <w:t>Заместителя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bookmarkStart w:id="1" w:name="OLE_LINK1"/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                                                                    </w:t>
      </w:r>
      <w:bookmarkEnd w:id="1"/>
      <w:r>
        <w:rPr>
          <w:rFonts w:cs="Times New Roman" w:ascii="Times New Roman" w:hAnsi="Times New Roman"/>
          <w:color w:val="FFFFFF"/>
          <w:sz w:val="28"/>
          <w:szCs w:val="28"/>
        </w:rPr>
        <w:t>В.Д.Барыл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развития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торговли и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И.А.Зубакина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архивного отдела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Э.Г.Жарова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имуществен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А.В.Кевченков</w:t>
      </w:r>
    </w:p>
    <w:p>
      <w:pPr>
        <w:pStyle w:val="TextBody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А.Шевченко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М.Порублева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физической</w:t>
      </w:r>
    </w:p>
    <w:p>
      <w:pPr>
        <w:pStyle w:val="TextBody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 администрации </w:t>
      </w:r>
    </w:p>
    <w:p>
      <w:pPr>
        <w:pStyle w:val="TextBody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TextBody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В.Титаренко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</w:t>
      </w:r>
    </w:p>
    <w:p>
      <w:pPr>
        <w:pStyle w:val="Normal"/>
        <w:shd w:fill="FFFFFF" w:val="clear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hd w:fill="FFFFFF" w:val="clear"/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А.И.Теньков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В.В.Чепко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труда и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Н.И.Туртупиди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Normal"/>
        <w:autoSpaceDE w:val="false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информационных технологий и электронных услуг администрации Петровского </w:t>
      </w:r>
      <w:r>
        <w:rPr>
          <w:rFonts w:cs="Times New Roman" w:ascii="Times New Roman" w:hAnsi="Times New Roman"/>
          <w:sz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Сыроват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марта 2018 г. № 411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26 апреля 2018 г. № 626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х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47"/>
        <w:gridCol w:w="2206"/>
      </w:tblGrid>
      <w:tr>
        <w:trPr>
          <w:tblHeader w:val="true"/>
          <w:trHeight w:val="9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, органы администрации</w:t>
            </w:r>
          </w:p>
        </w:tc>
      </w:tr>
      <w:tr>
        <w:trPr>
          <w:tblHeader w:val="true"/>
          <w:trHeight w:val="40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луги в сфере архивного дела</w:t>
            </w:r>
          </w:p>
        </w:tc>
      </w:tr>
      <w:tr>
        <w:trPr>
          <w:tblHeader w:val="true"/>
          <w:trHeight w:val="364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архивных документов, подтверждающих право на владение землей по документам муниципальной собственности, находящимся на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, строительства, регулирования предпринимательской деятельности и жилищно-коммунального хозяйства</w:t>
            </w:r>
          </w:p>
        </w:tc>
      </w:tr>
      <w:tr>
        <w:trPr>
          <w:trHeight w:val="349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  администрации Петровского городского округа (далее – отдел планирования территорий и землеустройства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я на установку и эксплуатацию рекламных конструкций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домовой книги, копии финансового лицевого счета, поквартирной карточки, карточки учета собственника жилого помещения, либо документа, их заменяюще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культуры</w:t>
            </w:r>
          </w:p>
        </w:tc>
      </w:tr>
      <w:tr>
        <w:trPr>
          <w:trHeight w:val="252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етровский организационно-методический центр»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культуры  администрации Петровского городского округа Ставропольского края </w:t>
            </w:r>
          </w:p>
        </w:tc>
      </w:tr>
      <w:tr>
        <w:trPr>
          <w:trHeight w:val="285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образования</w:t>
            </w:r>
          </w:p>
        </w:tc>
      </w:tr>
      <w:tr>
        <w:trPr>
          <w:trHeight w:val="246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сление в муниципальную общеобразовательную организацию, а также  организацию дополнительного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путевок детям в организации (учреждения) отдыха детей в каникулярное врем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городского округа Ставропольского края (далее - отдел образования)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>
                <w:rStyle w:val="FontStyle42"/>
                <w:sz w:val="28"/>
                <w:szCs w:val="28"/>
              </w:rPr>
              <w:t xml:space="preserve">Выплата компенсации части платы, взимаемой с родителей (законных </w:t>
            </w:r>
            <w:r>
              <w:rPr>
                <w:rStyle w:val="FontStyle48"/>
                <w:sz w:val="28"/>
                <w:szCs w:val="28"/>
              </w:rPr>
              <w:t>представи</w:t>
            </w:r>
            <w:r>
              <w:rPr>
                <w:rStyle w:val="FontStyle42"/>
                <w:sz w:val="28"/>
                <w:szCs w:val="28"/>
              </w:rPr>
              <w:t xml:space="preserve">телей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</w:t>
            </w:r>
            <w:r>
              <w:rPr>
                <w:rStyle w:val="FontStyle48"/>
                <w:sz w:val="28"/>
                <w:szCs w:val="28"/>
              </w:rPr>
              <w:t>рабо</w:t>
            </w:r>
            <w:r>
              <w:rPr>
                <w:rStyle w:val="FontStyle42"/>
                <w:sz w:val="28"/>
                <w:szCs w:val="28"/>
              </w:rPr>
              <w:t>чих поселках (поселках городского тип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– отдел опеки и попечительства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 xml:space="preserve">48-ФЗ «Об опеке и попечительстве» разрешений на совершение сделок с имуществом подопе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ца,</w:t>
            </w:r>
            <w:r>
              <w:rPr>
                <w:rStyle w:val="FontStyle42"/>
                <w:sz w:val="28"/>
                <w:szCs w:val="28"/>
              </w:rPr>
              <w:t xml:space="preserve"> признанные в установленном законом порядке недееспособным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</w:t>
            </w:r>
            <w:r>
              <w:rPr>
                <w:rStyle w:val="FontStyle42"/>
                <w:sz w:val="28"/>
                <w:szCs w:val="28"/>
              </w:rPr>
              <w:t>за счет средств бюджета Ставропольского кр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321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         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         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- УТСЗН)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единовременного пособия беременной жене военнослужащего, проходящего военную службу по призыву, в соответствии с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9 мая 1995 года № 81-ФЗ «О государственных пособиях гражданам, имеющим дете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ежемесячного пособия на ребенка военнослужащего, проходящего военную службу по призыву, в соответствии с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9 мая 1995 года № 81-ФЗ «О государственных пособиях гражданам, имеющим дете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0-кз «О мерах социальной поддержки жертв политических репресси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и выплаты пособия на ребенка в соответствии с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1-кз «О пособии на ребен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</w:t>
            </w:r>
            <w:r>
              <w:rPr>
                <w:rStyle w:val="FontStyle48"/>
                <w:sz w:val="28"/>
                <w:szCs w:val="28"/>
              </w:rPr>
              <w:t xml:space="preserve">5-ФЗ </w:t>
            </w:r>
            <w:r>
              <w:rPr>
                <w:rStyle w:val="FontStyle42"/>
                <w:sz w:val="28"/>
                <w:szCs w:val="28"/>
              </w:rPr>
              <w:t>«О ветеранах», погибшего при исполнении обязанностей военной служб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населению в Ставропольском кра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компенсации стоимости проезда по </w:t>
            </w:r>
            <w:r>
              <w:rPr>
                <w:rStyle w:val="FontStyle48"/>
                <w:sz w:val="28"/>
                <w:szCs w:val="28"/>
              </w:rPr>
              <w:t xml:space="preserve">социальной </w:t>
            </w:r>
            <w:r>
              <w:rPr>
                <w:rStyle w:val="FontStyle42"/>
                <w:sz w:val="28"/>
                <w:szCs w:val="28"/>
              </w:rPr>
              <w:t xml:space="preserve">необходимости на пассажирском автомобильном транспорте общего </w:t>
            </w:r>
            <w:r>
              <w:rPr>
                <w:rStyle w:val="FontStyle48"/>
                <w:sz w:val="28"/>
                <w:szCs w:val="28"/>
              </w:rPr>
              <w:t xml:space="preserve">пользования </w:t>
            </w:r>
            <w:r>
              <w:rPr>
                <w:rStyle w:val="FontStyle42"/>
                <w:sz w:val="28"/>
                <w:szCs w:val="28"/>
              </w:rPr>
              <w:t xml:space="preserve">(кроме такси) по маршрутам межмуниципального сообщения в </w:t>
            </w:r>
            <w:r>
              <w:rPr>
                <w:rStyle w:val="FontStyle48"/>
                <w:sz w:val="28"/>
                <w:szCs w:val="28"/>
              </w:rPr>
              <w:t xml:space="preserve">Ставропольском </w:t>
            </w:r>
            <w:r>
              <w:rPr>
                <w:rStyle w:val="FontStyle42"/>
                <w:sz w:val="28"/>
                <w:szCs w:val="28"/>
              </w:rPr>
              <w:t>крае в соответствии с 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плата материальной и иной помощи для погреб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 мая 1995 года № 81-ФЗ «О государственных пособиях гражданам, имеющим детей» </w:t>
            </w:r>
            <w:r>
              <w:rPr>
                <w:rStyle w:val="FontStyle42"/>
                <w:sz w:val="28"/>
                <w:szCs w:val="28"/>
              </w:rPr>
              <w:t xml:space="preserve">единовременного пособия женщинам, вставшим на учет </w:t>
            </w:r>
            <w:r>
              <w:rPr>
                <w:rStyle w:val="FontStyle48"/>
                <w:sz w:val="28"/>
                <w:szCs w:val="28"/>
              </w:rPr>
              <w:t xml:space="preserve">в </w:t>
            </w:r>
            <w:r>
              <w:rPr>
                <w:rStyle w:val="FontStyle42"/>
                <w:sz w:val="28"/>
                <w:szCs w:val="28"/>
              </w:rPr>
              <w:t>медицинских организациях в ранние сроки беремен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пособия по беременности и род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ежемесячного пособия по уходу за ребенко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урегулировании коллективных трудовых спор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ского городского округ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В.В.Редькин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марта 2018 г. № 411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26 апреля 2018 г. № 626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58"/>
        <w:gridCol w:w="2345"/>
      </w:tblGrid>
      <w:tr>
        <w:trPr>
          <w:tblHeader w:val="true"/>
          <w:trHeight w:val="9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тделы администрации, органы администрации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сление в муниципальную общеобразовательную организацию, а также  организацию дополните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путевок детям, в организации (учреждения) отдыха детей в каникулярное 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Услуги в сфере развития культуры и организации досуг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числение в муниципальные образовательные учреждения дополнительного образования детей в сфере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дополнительного образования «Светлоградская детская художественная школа»,  муниципальное казенное учреждение дополнительного образования «Светлоградская районная детская музыкальная школа»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етровский организационно-методический центр»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молодежной политики и развития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 администрации Петровского городского округа Ставропольского края (далее – отдел социального развития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информации о проведении официальных физкультурно-оздоровительных и спортивных меропри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 (далее - управление по делам территорий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информации о проведении конкурсов, социальных проектов, молодежных инициатив и иных мероприятий в области молодежной политики развития физической культуры и спор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, 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исвоение спортивных разрядов: «второй спортивный разряд» и «третий спортивный разря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администрации Петровского городского округа Ставропольского края (далее - отдел физической культуры и спорта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Петровского городского округа Ставропольского края (далее – архивный отдел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копий архивных документов, подтверждающих право на владение землей по документам муниципальной собственности, находящимся на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</w:t>
            </w:r>
          </w:p>
        </w:tc>
      </w:tr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Петровского городского округа, при условии, что маршрут такого транспортного средства проходит в границах Петровского городского округа Ставропольского края,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 (далее – управление муниципального хозяйства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соединение объектов дорожного сервиса к автомобильным дорогам (улицам) общего пользования местного назна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ырубку, кронирование или посадку деревьев и кустар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,  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ереустройства и (или) перепланировки жилых помещений, выдача  документа, подтверждающего принятие решения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городского округа Ставропольского края (далее - отдел планирования территорий и землеустройства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 (далее – отдел жилищного учета, строительства и муниципального контроля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Петровского городского округа Ставропольского края (далее – отдел имущественных и земельных отношений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в муниципальную собственность приватизированных жилых помещени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, 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овление, изменение, отмена муниципальных маршрутов регулярных перевозок автомобильным транспортом общего пользован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ыписки из домовой книги, копии финансового лицевого счета, поквартирной карточки, карточки учета собственника жилого помещения, либо документа, их заменяющ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муниципального иму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разрешения на изменение вида разрешенного использования земельных участков и объектов капиталь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земельного участ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ая собственность на который не разграничена или находящегося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собственности, без торг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,  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в аренду муниципального имущества, находящегося в муниципальной собственности Петровского городского округа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ие решения об образовании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 и аннулирование адресов земельным участкам, зданиям, строениям, сооружения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на которых расположены здания, сооружения, собственникам таких зданий, сооружений либо помещений в них, в случаях, предусмотренных законодательством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находящихся в постоянном (бессрочном) пользовании юридических лиц, указанным юридическим лицам, в случаях, установленных законодательством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находящегося в государственной или муниципальной собственности земельного участка в аренду или в собственность на торгах, проводимых в форме аукци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Земельного Кодекса Российской Федерации, при условии, что этот гражданин использовал такой зе</w:t>
              <w:softHyphen/>
              <w:t>мельный участок в указанный период в соответствии с установленным разрешенным использовани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Кодекса Российской Федерации,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земельных участков гражданам, имеющим трех и более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одательством Ставропольского кра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находящегося в государственной или муниципальной собственности земельного участка в аренду юридическим лицам в соответствии с указом или распоряжением Президента Российской Федерации,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, распоряжением Губернатора Ставропольского края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</w:t>
              <w:softHyphen/>
              <w:t>новленным законами субъектов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находящегося в государственной или муниципальной собственности земельного участка в аренду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 ведения или в случаях, предусмотренных статьей 39.20 Земельного Кодекса Российской Федерации, на праве оперативного управ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находящегося в постоянном (бессрочном) пользовании юридических лиц, этим землепользователя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образованного в границах застроенной территории, лицу, с которым заключен договор о развитии застроенной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или для комплексного ос</w:t>
              <w:softHyphen/>
              <w:t>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тавропольского кра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гражданину  который в соответствии с законодательством Российской Федерации, Ставропольского края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необходимого для осуществления деятельности, предусмотренной концессионным соглашением, соглашением о муниципально - частном партнерстве, лицу, с которым заключены указанные соглаш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необходимого для осуществления видов деятельности в сфере охотничьего хозяйства, лицу, с которым заключено охотхозяйственное соглаш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для размещения водохранилищ и (или) гидротехнических сооружений, если размещение этих объектов пре</w:t>
              <w:softHyphen/>
              <w:t>дусмотрено документами территориального планирования в качестве объектов федерального, регионального или местного зна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арендатору этого земельного участка, если этот арендатор имеет право на заключение нового договора аренды такого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безвозмездное поль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земельного участка, находящегося в государственной или муниципальной собственности, на земельный участок, находящийся в част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 комплексном освоении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 развитии застроенной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тектуры и градостроитель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ление срока действия разрешения на строитель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установку и эксплуатацию рекламных конструк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одготовке и утверждении документации по планировке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, управление муниципального хозяйства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социальной защиты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гарантированного перечня услуг по погреб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1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справок, подтверждающих факт нахождения на иждивении нетрудоспособных членов семьи, необходимых для установления пенс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7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предпринимательской деятельности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, переоформление, продление срока действия разрешения на право организации розничного рын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вития предпринимательства, торговли и потребительского рынка администрации Петровского городского округа Ставропольского края (далее – отдел развития предпринимательства, торговли и потребительского рынка) 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грантов за счет средств бюджета Петровского городского округа Ставропольского края субъектам малого и среднего предприним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городского округа </w:t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                                  </w:t>
      </w:r>
      <w:r>
        <w:rPr/>
        <w:t xml:space="preserve">              В.В.Редьки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8 г. № 411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26 апреля 2018 г. № 626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05"/>
        <w:gridCol w:w="2306"/>
      </w:tblGrid>
      <w:tr>
        <w:trPr>
          <w:tblHeader w:val="true"/>
          <w:trHeight w:val="9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, орган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Петровского городского округа Ставропольского края (далее – отдел образования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>
                <w:rStyle w:val="FontStyle42"/>
                <w:sz w:val="28"/>
                <w:szCs w:val="28"/>
              </w:rPr>
              <w:t xml:space="preserve">Выплата компенсации части платы, взимаемой с родителей (законных </w:t>
            </w:r>
            <w:r>
              <w:rPr>
                <w:rStyle w:val="FontStyle48"/>
                <w:sz w:val="28"/>
                <w:szCs w:val="28"/>
              </w:rPr>
              <w:t>представи</w:t>
            </w:r>
            <w:r>
              <w:rPr>
                <w:rStyle w:val="FontStyle42"/>
                <w:sz w:val="28"/>
                <w:szCs w:val="28"/>
              </w:rPr>
              <w:t xml:space="preserve">телей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</w:t>
            </w:r>
            <w:r>
              <w:rPr>
                <w:rStyle w:val="FontStyle48"/>
                <w:sz w:val="28"/>
                <w:szCs w:val="28"/>
              </w:rPr>
              <w:t>рабо</w:t>
            </w:r>
            <w:r>
              <w:rPr>
                <w:rStyle w:val="FontStyle42"/>
                <w:sz w:val="28"/>
                <w:szCs w:val="28"/>
              </w:rPr>
              <w:t>чих поселках (поселках городского тип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- отдел опеки и попечительства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0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 xml:space="preserve">48-ФЗ «Об опеке и попечительстве» разрешений на совершение сделок с имуществом подопе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ца,</w:t>
            </w:r>
            <w:r>
              <w:rPr>
                <w:rStyle w:val="FontStyle42"/>
                <w:sz w:val="28"/>
                <w:szCs w:val="28"/>
              </w:rPr>
              <w:t xml:space="preserve"> признанные в установленном законом порядке недееспособным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>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усыновител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учение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</w:t>
            </w:r>
            <w:r>
              <w:rPr>
                <w:rStyle w:val="FontStyle42"/>
                <w:sz w:val="28"/>
                <w:szCs w:val="28"/>
              </w:rPr>
              <w:t>за счет средств бюджета Ставрополь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          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         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– УТСЗН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единовременного пособия беременной жене военнослужащего, проходящего военную службу по призыву, в соответствии с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9 мая 1995 года № 81-ФЗ «О государственных пособиях гражданам, имеющим дет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ежемесячного пособия на ребенка военнослужащего, проходящего военную службу по призыву, в соответствии с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9 мая 1995 года № 81-ФЗ «О государственных пособиях гражданам, имеющим дет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0-кз «О мерах социальной поддержки жертв политических репресси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и выплаты пособия на ребенка в соответствии с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1-кз «О пособии на ребен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</w:t>
            </w:r>
            <w:r>
              <w:rPr>
                <w:rStyle w:val="FontStyle48"/>
                <w:sz w:val="28"/>
                <w:szCs w:val="28"/>
              </w:rPr>
              <w:t xml:space="preserve">5-ФЗ </w:t>
            </w:r>
            <w:r>
              <w:rPr>
                <w:rStyle w:val="FontStyle42"/>
                <w:sz w:val="28"/>
                <w:szCs w:val="28"/>
              </w:rPr>
              <w:t>«О ветеранах», погибшего при исполнении обязанностей военной служб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населению в Ставропольском кра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азание государственной социальной помощи на основании социального контракта малоимущим семьям и малоимущим одиноко проживающим граждан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компенсации стоимости проезда по </w:t>
            </w:r>
            <w:r>
              <w:rPr>
                <w:rStyle w:val="FontStyle48"/>
                <w:sz w:val="28"/>
                <w:szCs w:val="28"/>
              </w:rPr>
              <w:t xml:space="preserve">социальной </w:t>
            </w:r>
            <w:r>
              <w:rPr>
                <w:rStyle w:val="FontStyle42"/>
                <w:sz w:val="28"/>
                <w:szCs w:val="28"/>
              </w:rPr>
              <w:t xml:space="preserve">необходимости на пассажирском автомобильном транспорте общего </w:t>
            </w:r>
            <w:r>
              <w:rPr>
                <w:rStyle w:val="FontStyle48"/>
                <w:sz w:val="28"/>
                <w:szCs w:val="28"/>
              </w:rPr>
              <w:t xml:space="preserve">пользования </w:t>
            </w:r>
            <w:r>
              <w:rPr>
                <w:rStyle w:val="FontStyle42"/>
                <w:sz w:val="28"/>
                <w:szCs w:val="28"/>
              </w:rPr>
              <w:t xml:space="preserve">(кроме такси) по маршрутам межмуниципального сообщения в </w:t>
            </w:r>
            <w:r>
              <w:rPr>
                <w:rStyle w:val="FontStyle48"/>
                <w:sz w:val="28"/>
                <w:szCs w:val="28"/>
              </w:rPr>
              <w:t xml:space="preserve">Ставропольском </w:t>
            </w:r>
            <w:r>
              <w:rPr>
                <w:rStyle w:val="FontStyle42"/>
                <w:sz w:val="28"/>
                <w:szCs w:val="28"/>
              </w:rPr>
              <w:t>крае в соответствии с 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  <w:sz w:val="28"/>
                <w:szCs w:val="28"/>
              </w:rPr>
              <w:t>Прием заявлений и выплата материальной и иной помощи для погреб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 мая 1995 года № 81-ФЗ «О государственных пособиях гражданам, имеющим детей» </w:t>
            </w:r>
            <w:r>
              <w:rPr>
                <w:rStyle w:val="FontStyle42"/>
                <w:sz w:val="28"/>
                <w:szCs w:val="28"/>
              </w:rPr>
              <w:t xml:space="preserve">единовременного пособия женщинам, вставшим на учет </w:t>
            </w:r>
            <w:r>
              <w:rPr>
                <w:rStyle w:val="FontStyle48"/>
                <w:sz w:val="28"/>
                <w:szCs w:val="28"/>
              </w:rPr>
              <w:t xml:space="preserve">в </w:t>
            </w:r>
            <w:r>
              <w:rPr>
                <w:rStyle w:val="FontStyle42"/>
                <w:sz w:val="28"/>
                <w:szCs w:val="28"/>
              </w:rPr>
              <w:t>медицинских организациях в ранние сроки берем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пособия по беременности и род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жемесячного пособия по уходу за ребенк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 </w:t>
            </w:r>
            <w:bookmarkStart w:id="2" w:name="_GoBack"/>
            <w:bookmarkEnd w:id="2"/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регулировании коллективных трудовых спо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11 февраля 2014 г. № 8-кз «О ветеранах труда Ставропольского кра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9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ельского хозяйства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 (далее – отдел сельского хозяйства и охраны окружающей среды)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а счет средств бюджета Ставропольского края субсидий на животноводческую продукцию (за реализованные объемы куриных пищевых яиц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за счет средств бюджета Ставропольского края субсидий на возмещение части затрат по наращиванию маточного поголовья овец и ко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городского округа </w:t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В.В.Редькин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8 г. № 41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26 апреля 2018 г. № 626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/>
        <w:ind w:left="-36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контрольных функций, осуществляемых администрацией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-36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36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62"/>
        <w:gridCol w:w="3450"/>
      </w:tblGrid>
      <w:tr>
        <w:trPr>
          <w:tblHeader w:val="true"/>
          <w:trHeight w:val="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й функ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, администрации Петровского городского округа Ставропольского края (далее – управление муниципального хозяйства)</w:t>
            </w:r>
          </w:p>
        </w:tc>
      </w:tr>
      <w:tr>
        <w:trPr>
          <w:trHeight w:val="1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1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правил благоустройства территории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 (далее - отдел сельского хозяйства и охраны окружающей среды)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земельного контроля в границах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 администрации Петровского городского округа Ставропольского кр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жилищного контроля на территории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сфере торговой деятельности на территории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eastAsia="Times New Roman"/>
      <w:b/>
      <w:bCs/>
      <w:sz w:val="32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8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0" TargetMode="External"/><Relationship Id="rId3" Type="http://schemas.openxmlformats.org/officeDocument/2006/relationships/hyperlink" Target="garantf1://10064504.0" TargetMode="External"/><Relationship Id="rId4" Type="http://schemas.openxmlformats.org/officeDocument/2006/relationships/hyperlink" Target="garantf1://10003548.0" TargetMode="External"/><Relationship Id="rId5" Type="http://schemas.openxmlformats.org/officeDocument/2006/relationships/hyperlink" Target="garantf1://79742.0" TargetMode="External"/><Relationship Id="rId6" Type="http://schemas.openxmlformats.org/officeDocument/2006/relationships/hyperlink" Target="garantf1://12025351.0" TargetMode="External"/><Relationship Id="rId7" Type="http://schemas.openxmlformats.org/officeDocument/2006/relationships/hyperlink" Target="garantf1://10001162.0" TargetMode="External"/><Relationship Id="rId8" Type="http://schemas.openxmlformats.org/officeDocument/2006/relationships/hyperlink" Target="garantf1://10001162.0" TargetMode="External"/><Relationship Id="rId9" Type="http://schemas.openxmlformats.org/officeDocument/2006/relationships/hyperlink" Target="garantf1://27009027.0" TargetMode="External"/><Relationship Id="rId10" Type="http://schemas.openxmlformats.org/officeDocument/2006/relationships/hyperlink" Target="garantf1://27009055.0" TargetMode="External"/><Relationship Id="rId11" Type="http://schemas.openxmlformats.org/officeDocument/2006/relationships/hyperlink" Target="garantf1://10001162.0" TargetMode="External"/><Relationship Id="rId12" Type="http://schemas.openxmlformats.org/officeDocument/2006/relationships/hyperlink" Target="garantf1://85213.0" TargetMode="External"/><Relationship Id="rId13" Type="http://schemas.openxmlformats.org/officeDocument/2006/relationships/hyperlink" Target="garantf1://10064504.0" TargetMode="External"/><Relationship Id="rId14" Type="http://schemas.openxmlformats.org/officeDocument/2006/relationships/hyperlink" Target="garantf1://10003548.0" TargetMode="External"/><Relationship Id="rId15" Type="http://schemas.openxmlformats.org/officeDocument/2006/relationships/hyperlink" Target="garantf1://79742.0" TargetMode="External"/><Relationship Id="rId16" Type="http://schemas.openxmlformats.org/officeDocument/2006/relationships/hyperlink" Target="garantf1://12025351.0" TargetMode="External"/><Relationship Id="rId17" Type="http://schemas.openxmlformats.org/officeDocument/2006/relationships/hyperlink" Target="garantf1://10001162.0" TargetMode="External"/><Relationship Id="rId18" Type="http://schemas.openxmlformats.org/officeDocument/2006/relationships/hyperlink" Target="garantf1://10001162.0" TargetMode="External"/><Relationship Id="rId19" Type="http://schemas.openxmlformats.org/officeDocument/2006/relationships/hyperlink" Target="garantf1://27009027.0" TargetMode="External"/><Relationship Id="rId20" Type="http://schemas.openxmlformats.org/officeDocument/2006/relationships/hyperlink" Target="garantf1://27009055.0" TargetMode="External"/><Relationship Id="rId21" Type="http://schemas.openxmlformats.org/officeDocument/2006/relationships/hyperlink" Target="garantf1://10001162.0" TargetMode="External"/><Relationship Id="rId22" Type="http://schemas.openxmlformats.org/officeDocument/2006/relationships/hyperlink" Target="consultantplus://offline/ref=2CF03BAD42F45344E64C6A39CDBA36271572A3FC86B0DE1DB0D56E0C3DA7691163xEC3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4:00Z</dcterms:created>
  <dc:creator>Кулькина Светлана Николаевна</dc:creator>
  <dc:description/>
  <dc:language>en-US</dc:language>
  <cp:lastModifiedBy>Хорошилова</cp:lastModifiedBy>
  <cp:lastPrinted>2018-05-08T10:06:00Z</cp:lastPrinted>
  <dcterms:modified xsi:type="dcterms:W3CDTF">2018-06-06T13:04:00Z</dcterms:modified>
  <cp:revision>2</cp:revision>
  <dc:subject/>
  <dc:title/>
</cp:coreProperties>
</file>