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 апрел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644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етровского городского округа Ставропольского края от 30 марта 2018 года № 451 «Об утверждении плана проведения работ по ремонту автомобильных дорог общего пользования местного значения, находящихся в собственности Петровского городского округа Ставропольского края, на 2018 год»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тавропольского края от 26 апреля 2018 года № 168-п «О распределении субсидий, выделяемых бюджетам муниципальных образований Ставропольского края в 2018 году на капитальный ремонт и ремонт автомобильных дорог общего пользования местного значения в рамках реализации мероприятий подпрограммы «Дорожное хозяйство и обеспечение безопасности дорожного движения» государственной программы Ставропольского края «Развитие транспортной системы и обеспечение безопасности дорожного движения» за счет средств дорожного фонда Ставропольского края» администрация Пет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етровского городского округа Ставропольского края от 30 марта 2018 года № 451 «Об утверждении плана проведения работ по ремонту автомобильных дорог общего пользования местного значения, находящихся в собственности Петровского городского округа Ставропольского края, на 2018 год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лан проведения работ по ремонту автомобильных дорог общего пользования местного значения, находящихся в собственности Петровского городского округа Ставропольского края, на 2018 год изложить в прилагаемой редак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2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становить администрации Петровского городского округа Ставропольского края расходное обязательство на 2018 год по ремонту автомобильных дорог общего пользования местного значения, находящихся в собственности Петровского городского округа Ставропольского края, предусмотренное планом ремонта, в сумме 141625208,32 рублей, в том числе за счёт средств дорожного фонда Ставропольского края, предоставленных в форме субсидии 134543947,91 рублей, за счёт средств бюджета Петровского городского округа Ставропольского края 7081260,41 рубле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3 слова «равный 41661 метру» заменить словами «равный 30857 метр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Arial"/>
          <w:color w:val="FFFFFF"/>
          <w:sz w:val="28"/>
          <w:szCs w:val="28"/>
        </w:rPr>
      </w:pPr>
      <w:r>
        <w:rPr>
          <w:rFonts w:cs="Arial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color w:val="FFFFFF"/>
          <w:szCs w:val="28"/>
        </w:rPr>
      </w:pPr>
      <w:r>
        <w:rPr>
          <w:color w:val="FFFFFF"/>
          <w:szCs w:val="28"/>
        </w:rPr>
        <w:t>Проект постановл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Arial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П.Сухомлинов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Arial"/>
          <w:color w:val="FFFFFF"/>
          <w:sz w:val="28"/>
          <w:szCs w:val="28"/>
        </w:rPr>
      </w:pPr>
      <w:r>
        <w:rPr>
          <w:rFonts w:cs="Arial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Arial"/>
          <w:color w:val="FFFFFF"/>
          <w:sz w:val="28"/>
          <w:szCs w:val="28"/>
        </w:rPr>
      </w:pPr>
      <w:r>
        <w:rPr>
          <w:rFonts w:cs="Arial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3" w:hanging="0"/>
        <w:jc w:val="both"/>
        <w:rPr>
          <w:color w:val="FFFFFF"/>
        </w:rPr>
      </w:pPr>
      <w:r>
        <w:rPr>
          <w:color w:val="FFFFFF"/>
        </w:rPr>
        <w:t>Визирую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>Начальник правового отдела</w:t>
      </w:r>
    </w:p>
    <w:p>
      <w:pPr>
        <w:pStyle w:val="Normal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>округа Ставропольского края</w:t>
        <w:tab/>
        <w:tab/>
        <w:tab/>
        <w:tab/>
        <w:tab/>
        <w:t xml:space="preserve">                  О.А.Нехаенко</w:t>
      </w:r>
    </w:p>
    <w:p>
      <w:pPr>
        <w:pStyle w:val="Normal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rPr/>
      </w:pPr>
      <w:r>
        <w:rPr>
          <w:color w:val="FFFFFF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>Петро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rPr/>
      </w:pPr>
      <w:r>
        <w:rPr>
          <w:color w:val="FFFFFF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   В.В.Редькин</w:t>
      </w:r>
    </w:p>
    <w:p>
      <w:pPr>
        <w:pStyle w:val="ConsTitle"/>
        <w:widowControl/>
        <w:tabs>
          <w:tab w:val="clear" w:pos="708"/>
          <w:tab w:val="left" w:pos="0" w:leader="none"/>
        </w:tabs>
        <w:spacing w:lineRule="exact" w:line="240"/>
        <w:ind w:right="-2" w:hanging="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spacing w:lineRule="exact" w:line="240"/>
        <w:ind w:right="-2" w:hanging="0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jc w:val="both"/>
        <w:rPr/>
      </w:pPr>
      <w:r>
        <w:rPr>
          <w:color w:val="FFFFFF"/>
        </w:rPr>
        <w:t>Проект постановления подготовлен управлением муниципального хозяйства администрации Петровского городского округа Ставропольского края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0" w:leader="none"/>
        </w:tabs>
        <w:spacing w:lineRule="exact" w:line="240"/>
        <w:ind w:right="-2" w:hanging="0"/>
        <w:jc w:val="right"/>
        <w:rPr>
          <w:color w:val="FFFFFF"/>
          <w:sz w:val="28"/>
        </w:rPr>
      </w:pPr>
      <w:r>
        <w:rPr>
          <w:rFonts w:eastAsia="Arial"/>
          <w:color w:val="FFFFFF"/>
          <w:sz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</w:rPr>
        <w:t>А.И.Теньков</w:t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6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ind w:firstLine="108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ind w:firstLine="108"/>
              <w:jc w:val="center"/>
              <w:rPr>
                <w:szCs w:val="28"/>
              </w:rPr>
            </w:pPr>
            <w:r>
              <w:rPr>
                <w:szCs w:val="28"/>
              </w:rPr>
              <w:t>от 30 марта 2018 г. № 451</w:t>
            </w:r>
          </w:p>
          <w:p>
            <w:pPr>
              <w:pStyle w:val="Normal"/>
              <w:spacing w:lineRule="exact" w:line="240"/>
              <w:ind w:firstLine="108"/>
              <w:rPr>
                <w:szCs w:val="28"/>
              </w:rPr>
            </w:pPr>
            <w:r>
              <w:rPr>
                <w:szCs w:val="28"/>
              </w:rPr>
              <w:t>(в ред. от 28 апреля 2018 г. № 644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работ по ремонту автомобильных дорог общего пользования местного значения, находящихся в собственности Петровского городского округа Ставропольского края, на 2018 год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1134"/>
        <w:gridCol w:w="1134"/>
        <w:gridCol w:w="1559"/>
        <w:gridCol w:w="1798"/>
        <w:gridCol w:w="1559"/>
        <w:gridCol w:w="895"/>
        <w:gridCol w:w="2410"/>
      </w:tblGrid>
      <w:tr>
        <w:trPr>
          <w:trHeight w:val="32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из-водства работ (начало – вв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мощ-нос-тей, км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-рования,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ёт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евое учас-тие бюд-жета МО, </w:t>
            </w:r>
          </w:p>
          <w:p>
            <w:pPr>
              <w:pStyle w:val="ConsPlusNormal"/>
              <w:spacing w:lineRule="exact" w:line="240"/>
              <w:ind w:lef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 результативности использования субсидии - протяженность автомобильных дорог общего пользования местного значения в границах населенных пунктов Ставропольского края и искусственных сооружений на них, приведенных в нормативное состояние, (м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57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25,208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43,94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1,260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57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25,208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43,94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1,260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объек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ой дороги общего пользования местного значения п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-я Восточная (от ул. Апанасенко) в селе Благодатное Петровск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74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,0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03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по ул. Библиотечная (ПК 0+000 - ПК 6+750) в селе Высоцкое Петровск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5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4,796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,05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739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«Гофицкое – Спицевка» (на участке от ул. Центральная дом №88 до дома №59 (ПК 0+00 - ПК 16+65) в с. Высоцкое Петровск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5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2,28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6,17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,114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по ул. Гражданской в селе Гофицкое Петровск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5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,00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2,80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200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по ул. Советской (от а/д «Александровское – Гофицкое» до ул. Гражданской) в селе Гофицкое Петровского района Ставропольского кр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6,83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3,49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341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по ул. Калинина в селе Константиновское Петровск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2,764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7,12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638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по ул. Ледовского в селе Константиновское Петровск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216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,10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10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по ул. Таманская, ул. Ленина в селе Константиновское Петровск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5,177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9,91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258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«Гофицкое – Спицевка» (на участке от ул. Центральная дом №1 (ПК 0+00 - ПК 11+20) в селе Ореховка Петровск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4,589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7,85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729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по ул. Садовая в поселке Прикалаусский Петровск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2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52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7,14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376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по ул. Мира - ул. Садовая в селе Просянка Петровск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2,17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,06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108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по ул. Первомайская (ПК 0+00 - ПК 6+00) в поселке Рогатая Балка Петровск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1,19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,13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5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Светлоград - Николина Балка в городе Светлограде Петровск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8,149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1,74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,407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по ул. Гагарина в городе Светлограде Петровск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5,826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3,53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291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по ул. Кисличанская в городе Светлограде Петровск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6,036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6,23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80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по ул. Комсомольская в городе Светлограде Петровск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0,31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,29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01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по ул. Кузнечная в городе Светлограде Петровск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,09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7,58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504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«Объезд г. Светлограда» (ул. Подгорная, пер. Пионерский, ул. Петровская, ул. Пушкина) в городе Светлограде Петровск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1,65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4,07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582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по ул. Правда в городе Светлограде Петровск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7,199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2,33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,859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участка автомобильной дороги общего пользования местного значения п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 в городе Светлограде Петровск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0,28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6,76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514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по ул. Спортивная в городе Светлограде Петровск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0,404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8,38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2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по ул. Транспортная в городе Светлограде Петровск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9,45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6,98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472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по ул. Шевченко в городе Светлограде Петровск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3,51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9,33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175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по ул. Советской в селе Сухая Буйвола Петровск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8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1,764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4,67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088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</w:t>
            </w:r>
          </w:p>
        </w:tc>
      </w:tr>
      <w:tr>
        <w:trPr>
          <w:trHeight w:val="29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общего пользования местного значения «Шведино-Малые Ягуры» по ул. Советская в селе Шведино Петровского район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6,886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3,04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844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яющий делами администрации</w:t>
        <w:br/>
        <w:t xml:space="preserve">Петровского городского округа   </w:t>
        <w:br/>
        <w:t>Ставропольского края                                                                                                                                                В.В.Редькин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rFonts w:cs="Arial"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tyle14">
    <w:name w:val="Текст концевой сноски Знак"/>
    <w:basedOn w:val="Style13"/>
    <w:qFormat/>
    <w:rPr>
      <w:rFonts w:cs="Arial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3">
    <w:name w:val="Основной текст с отступом 3 Знак"/>
    <w:basedOn w:val="Style13"/>
    <w:qFormat/>
    <w:rPr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Style16">
    <w:name w:val="Название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4"/>
    </w:rPr>
  </w:style>
  <w:style w:type="paragraph" w:styleId="31">
    <w:name w:val="Основной текст с отступом 3"/>
    <w:basedOn w:val="Normal"/>
    <w:qFormat/>
    <w:pPr>
      <w:ind w:firstLine="84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firstLine="700"/>
      <w:jc w:val="both"/>
    </w:pPr>
    <w:rPr>
      <w:rFonts w:cs="Times New Roman"/>
      <w:szCs w:val="24"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>
      <w:rFonts w:cs="Times New Roman"/>
      <w:szCs w:val="24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56:00Z</dcterms:created>
  <dc:creator>user</dc:creator>
  <dc:description/>
  <dc:language>en-US</dc:language>
  <cp:lastModifiedBy>Хорошилова</cp:lastModifiedBy>
  <cp:lastPrinted>2018-05-03T13:56:00Z</cp:lastPrinted>
  <dcterms:modified xsi:type="dcterms:W3CDTF">2018-05-03T10:56:00Z</dcterms:modified>
  <cp:revision>2</cp:revision>
  <dc:subject/>
  <dc:title>проект</dc:title>
</cp:coreProperties>
</file>