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 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>О снятии с контроля распоряжения администрации Петровского городского округа Ставропольского края от 29 декабря 2017 года № 15-р «Об оказании содействия избирательным комиссиям в организации подготовки и проведении выборов Президента Российской Федерации 18 марта 2018 года»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информацию управляющего делами администрации Петровского городского округа Ставропольского края о выполнении распоряжения администрации Петровского городского округа Ставропольского края от 29 декабря 2017 года № 15-р «Об оказании содействия избирательным комиссиям в организации подготовки и проведении выборов Президента Российской Федерации 18 марта 2018 года» администрация Петровского городского округа Ставропольского края</w:t>
      </w:r>
    </w:p>
    <w:p>
      <w:pPr>
        <w:pStyle w:val="TextBody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контроля распоряжение администрации Петровского городского округа Ставропольского края от 29 декабря 2017 года № 15-р «Об оказании содействия избирательным комиссиям в организации подготовки и проведении выборов Президента Российской Федерации 18 марта 2018 года».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8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8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ab/>
        <w:tab/>
        <w:tab/>
        <w:t xml:space="preserve">                                                                                                   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6:00Z</dcterms:created>
  <dc:creator>г.Ставрополь</dc:creator>
  <dc:description/>
  <dc:language>en-US</dc:language>
  <cp:lastModifiedBy>Хорошилова</cp:lastModifiedBy>
  <cp:lastPrinted>2018-05-07T16:16:00Z</cp:lastPrinted>
  <dcterms:modified xsi:type="dcterms:W3CDTF">2018-05-07T13:16:00Z</dcterms:modified>
  <cp:revision>2</cp:revision>
  <dc:subject/>
  <dc:title/>
</cp:coreProperties>
</file>