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ЕТРОВСКОГО ГОРОДСКОГО ОКРУГ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229" w:hRule="atLeast"/>
        </w:trPr>
        <w:tc>
          <w:tcPr>
            <w:tcW w:w="2849" w:type="dxa"/>
            <w:tcBorders/>
          </w:tcPr>
          <w:p>
            <w:pPr>
              <w:pStyle w:val="Heading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ind w:left="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ind w:left="223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бюджетн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а Петр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, решением Совета депутатов Петровского городского округа Ставропольского края                          от 03 ноября 2017 года № 23 «Об утверждении Положения о бюджетном процессе в Петровском городском округе Ставропольского края», 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бюджетного прогноза Петровского городского округа Ставропольского края на долгосроч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в целях формирования бюджетного прогноза Петровского городского округа Ставропольского края на долгосрочный период отдел стратегического планирования и инвестиций администрации Петровского городского округа Ставропольского края в срок до 01 октября года, в котором осуществляется разработка или корректировка прогноза социально-экономического развития Петровского городского округа Ставропольского края на долгосрочный период, направляет в финансовое управление администрации Петровского городского округа Ставропольского края проект прогноза социально-экономического развития Петровского городского округа Ставропольского края на долгосрочный период (проект изменений прогноза социально-экономического развития Петровского городского округа Ставропольского края на долгосрочный пери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. Настоящее постановление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Петровского городского округа Ставропольского края на долгосрочный период</w:t>
      </w:r>
      <w:r>
        <w:rPr>
          <w:rFonts w:cs="Times New Roman" w:ascii="Times New Roman" w:hAnsi="Times New Roman"/>
          <w:color w:val="222222"/>
          <w:sz w:val="28"/>
          <w:szCs w:val="28"/>
        </w:rPr>
        <w:t>»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A.A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1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стратегиче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ланирования и инвестиций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 xml:space="preserve">                                                           И.А.Редьк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Г.И.Морок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мая 2018 г. № 6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Петровского городского округа Ставропольского края 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Петровского городского округа Ставропольского края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администрацией Петровского городского округа Ставропольского края каждые три года на шесть лет на основе прогноза социально-экономического развития Петровского городского округа Ставропольского края на долгосрочный период (далее - долгосрочный прогноз социально-экономического разви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подлежит приведению в соответствие с решением Совета депутатов Петровского городского округа Ставропольского края о бюджете Петровского городского округа Ставропольского края на очередной финансовый год и плановый период (далее – решение о местном бюджете). </w:t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без продления периода его действия с учетом изменения долгосрочного прогноза социально-экономического развития и принятого решения о местном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обходимости изменения бюджетного прогноза по указанным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основаниям принимается администрацией Петровского городского округа Ставропольского края и содержит сроки и порядок внесения соответствующих изменений в бюджетный прогн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итоги развития бюджетной системы Петровского городского округа Ставропольского края, условия формирования бюджетного прогноз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 реализации бюджетной политики Петровского городского округа Ставропольского края и долговой политики Петровского городского округа Ставропольского кра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бюджета Петровского городского округа Ставропольского края на долгосрочный период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е </w:t>
      </w:r>
      <w:hyperlink w:anchor="P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Петровского городского округа Ставропольского края на реализацию муниципальных программ Петровского городского округа Ставропольского края на период их действия согласно приложению 2 к настоящему Порядк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ую информацию, определяющую основные подходы по формированию бюджетной политики Петровского городского округа Ставропольского края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екта бюджетного прогноза (проекта изменений бюджетного прогноза) осуществляется финансовым управлением администрации Петровского городского округа Ставрополь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ект бюджетного прогноза (проект изменений бюджетного прогноза) подлежит обязательному предварительному общественному обсуждению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общественного обсуждения проектов документов стратегического планирования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емым </w:t>
      </w:r>
      <w:r>
        <w:rPr>
          <w:rFonts w:cs="Times New Roman" w:ascii="Times New Roman" w:hAnsi="Times New Roman"/>
          <w:sz w:val="28"/>
          <w:szCs w:val="28"/>
        </w:rPr>
        <w:t>администрацией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размещению на официальном сайте администрации Петровского городского округа Ставропольского края в информационно-телекоммуникационной сети «Интернет» и на общедоступном информационном ресурсе стратегического планирования в  информационно-телекоммуникационной сети «Интернет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оект бюджетного прогноза (проект изменений бюджетного прогноза) одобряется администрацией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обренный администрацией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ляется в Совет депутатов Петровского городского округа Ставропольского края одновременно с проектом решения о местном бюдж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в администрацию Петровского городского округа Ставропольского края проект бюджетного прогноза (проект изменений бюджетного прогноза) для рассмотрения и утверждения в установленном порядке в срок, не превышающий двух месяцев со дня официального опубликования решения о местном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ивает регистрацию бюджетного прогноза (изменений бюджетного прогноза) в федеральном государственном реестре документов стратегического планирования в соответствии с требованиями Федерального закона от 28.06.2014 № 172-ФЗ «О стратегическом планировании 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размещение утвержденного администрацией Петровского городского округа Ставропольского края бюджетного прогноза в течение 5 рабочих дней со дня его утвержден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сайте администрации Петровского городского округа Ставропольского края в информационно-телекоммуникационной сети «Интернет» и на общедоступном информационном ресурсе стратегического планирования в 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реализации бюджетного прогноза осуществляется финансовым управлением администрации Петровского городского округа Ставропольского края по итогам трех лет реализации бюджетного прогноза в соответствии с задачами контроля реализации документов стратегического планирования, определ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не позднее 30 апреля года проведения контроля реализации бюджетного прогно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о результатах контроля реализации бюджетного прогноза направляется финансовым управлением администрации Петровского городского округа Ставропольского края главе Петровского городского округа Ставропольского края в срок не позднее 01 июня года проведения контроля реализации бюджет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663CC30495FF663F8E84EF1A1069DC9170E5F19426F88EFCADAF375DDFCF2F2A91D617FC7U6cAE" TargetMode="External"/><Relationship Id="rId3" Type="http://schemas.openxmlformats.org/officeDocument/2006/relationships/hyperlink" Target="consultantplus://offline/ref=05CF46557EDB6B0852C6A826CC5DFEB0D241B5EF4EF6C23B485DD812CB0EA5BE9092F93AA1087E1Eg333H" TargetMode="External"/><Relationship Id="rId4" Type="http://schemas.openxmlformats.org/officeDocument/2006/relationships/hyperlink" Target="consultantplus://offline/ref=2B7A9C0BF2589EB6FFBA0B3DA8F35E7AF7CDCBFE59A75A97E46825583B2576831C3716356C2A266516H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2:00Z</dcterms:created>
  <dc:creator>PeChLP111</dc:creator>
  <dc:description/>
  <cp:keywords/>
  <dc:language>en-US</dc:language>
  <cp:lastModifiedBy>Галина</cp:lastModifiedBy>
  <cp:lastPrinted>2018-05-10T16:21:00Z</cp:lastPrinted>
  <dcterms:modified xsi:type="dcterms:W3CDTF">2018-05-10T13:22:00Z</dcterms:modified>
  <cp:revision>2</cp:revision>
  <dc:subject/>
  <dc:title/>
</cp:coreProperties>
</file>