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ПЕТРОВСКОГО ГОРОДСКОГО ОКРУГА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 мая 2018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692</w:t>
            </w:r>
          </w:p>
        </w:tc>
      </w:tr>
    </w:tbl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 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ода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68-ФЗ</w:t>
        </w:r>
      </w:hyperlink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в целях обеспечения устойчивости функционирования объектов экономики при военных конфликтах или вследствие этих конфликтов, а также при чрезвычайных ситуаций природного и техногенного характера, администрация Петровского городск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миссию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1. Положение о </w:t>
      </w:r>
      <w:r>
        <w:rPr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остав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главы администрации Петровского городского округа Ставропольского края </w:t>
      </w:r>
      <w:r>
        <w:rPr>
          <w:color w:val="000000"/>
          <w:sz w:val="28"/>
          <w:szCs w:val="28"/>
        </w:rPr>
        <w:t>Барыленко В.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szCs w:val="28"/>
        </w:rPr>
        <w:t>Настоящее постановление «О создании комиссии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»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szCs w:val="28"/>
        </w:rPr>
        <w:t>Ставропольского края                                                                    А.А.Захарченко</w:t>
      </w:r>
    </w:p>
    <w:p>
      <w:pPr>
        <w:pStyle w:val="TextBody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</w:t>
      </w:r>
      <w:r>
        <w:rPr>
          <w:color w:val="FFFFFF"/>
          <w:sz w:val="28"/>
        </w:rPr>
        <w:t xml:space="preserve">городского округа </w:t>
      </w:r>
      <w:r>
        <w:rPr>
          <w:color w:val="FFFFFF"/>
          <w:sz w:val="28"/>
          <w:szCs w:val="28"/>
        </w:rPr>
        <w:t>Ставропольского края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49"/>
        <w:gridCol w:w="3544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spacing w:lineRule="exact" w:line="240"/>
              <w:ind w:right="-2" w:hanging="0"/>
              <w:jc w:val="both"/>
              <w:rPr>
                <w:b w:val="false"/>
                <w:b w:val="false"/>
                <w:color w:val="FFFFFF"/>
                <w:sz w:val="24"/>
              </w:rPr>
            </w:pPr>
            <w:r>
              <w:rPr>
                <w:b w:val="false"/>
                <w:color w:val="FFFFFF"/>
                <w:sz w:val="24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exact" w:line="240"/>
              <w:ind w:right="-2" w:hanging="0"/>
              <w:jc w:val="right"/>
              <w:rPr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b w:val="false"/>
                <w:color w:val="FFFFFF"/>
                <w:sz w:val="28"/>
                <w:szCs w:val="28"/>
              </w:rPr>
              <w:t>В.Д.Барыленко</w:t>
            </w:r>
          </w:p>
        </w:tc>
      </w:tr>
    </w:tbl>
    <w:p>
      <w:pPr>
        <w:pStyle w:val="TextBody"/>
        <w:spacing w:lineRule="exact" w:line="240"/>
        <w:ind w:left="-1418" w:right="127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1418" w:right="1276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ind w:right="-2" w:hanging="0"/>
        <w:rPr/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TextBody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/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 xml:space="preserve"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                                                                  </w:t>
      </w:r>
      <w:r>
        <w:rPr>
          <w:color w:val="FFFFFF"/>
          <w:szCs w:val="28"/>
        </w:rPr>
        <w:t>А.А.Денисенко</w:t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2" w:hanging="0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14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я 2018 г. № 692</w:t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ind w:right="-2" w:hanging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о комиссии по повышению устойчивости функционирования организаций в военное время и в чрезвычайных ситуациях на территор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>Пет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повышению устойчивости функционирования организаций в военное время и в чрезвычайных ситуациях на территории Петровского городского округа Ставропольского края (далее – Комиссия) является постоянно действующим координационным органом, предназначенным для организации выполнения мер, направленных на сохранение объектов в Петровском городском округе Ставропольского края (далее – городской округ), существенно необходимых для устойчивого функционирования экономики и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</w:t>
      </w:r>
      <w:r>
        <w:rPr/>
        <w:t>Российской Федерации, федеральными конституционными законами, федеральными законами, другими нормативными правовыми актами Российской Федерации и Ставропольского края, муниципальными правовыми актами, а также настоящим Положением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</w:t>
      </w:r>
      <w:r>
        <w:rPr/>
        <w:t>. Задачи и функции Комисси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 Основной задачей Комиссии является организация работы по повышению устойчивости функционирования организаций в городском округе в мирное и военное время, направленной на снижение возможных потерь и разрушений, а также на обеспечение жизнедеятельности населения и созданию оптимальных условий для восстановления производства, нарушенного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ссия в соответствии с возложенными на нее задачами осущест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ю разработки и проведения мероприятий по повышению устойчивости функционирования организаций в условиях военного времени и в чрезвычайных ситуац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реализации организациями мероприятий по повышению устойчивости их функционирования в военное время и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у предложений, направленных на повышение устойчивости функционирования организаций, защиту персонала организаций и населения в условиях военного времени 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аимодействие с комиссиями по повышению устойчивости функционирования организаций, создаваемых организациями, расположенными на территории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сборах, учениях, тренировках и других плановых мероприят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области повышения устойчивости функционирования топливно-энергетического комплекса, промышленного производст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степени устойчивости элементов и систем электро - и теплоснабжения, водо - и топливоснабжения в чрезвычайных ситуациях и в условиях военно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выполнения мероприятий по повышению устойчивости функционирования промышлен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степени возможного разрушения основных производственных фондов и потерь производственных мощностей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овышению устойчивости функционирования топливно-энергетического комплекса, промышлен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области повышения устойчивости функционирования жилищно-коммунального хозяй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жилищно-коммунального хозя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повышению устойчивости функционирования жилищно-коммунального хозяйства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В области повышения устойчивости функционирован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транспортной сист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транспортной системы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области повышения устойчивости функционирования агропромышленного компл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агропромышленного комплекса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области повышения устойчивости функционирования социальной сф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функционирования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едложений по повышению устойчивости функционирования социальной сферы на территории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В области повышения устойчивости систем управления, связи и опове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выполнения мероприятий по повыше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готовности системы оповещения руководящего состава и населения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редложений по повышению устойчивости систем управления, связи и оповещения руководящего состава и населения городского округа.</w:t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lang w:val="en-US"/>
        </w:rPr>
        <w:t>III</w:t>
      </w:r>
      <w:r>
        <w:rPr/>
        <w:t>. Права Комиссии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миссия имеет право:</w:t>
      </w:r>
    </w:p>
    <w:p>
      <w:pPr>
        <w:pStyle w:val="ConsPlusNormal"/>
        <w:ind w:firstLine="720"/>
        <w:jc w:val="both"/>
        <w:rPr/>
      </w:pPr>
      <w:r>
        <w:rPr/>
        <w:t>доводить указания главы Петровского городского округа Ставропольского края, направленные на повышение устойчивости функционирования экономики организациям, расположенным на территории городского округа;</w:t>
      </w:r>
    </w:p>
    <w:p>
      <w:pPr>
        <w:pStyle w:val="ConsPlusNormal"/>
        <w:ind w:firstLine="720"/>
        <w:jc w:val="both"/>
        <w:rPr/>
      </w:pPr>
      <w:r>
        <w:rPr/>
        <w:t>запрашивать от организаций необходимые данные для реализации возложенных на Комиссию задач и функций;</w:t>
      </w:r>
    </w:p>
    <w:p>
      <w:pPr>
        <w:pStyle w:val="ConsPlusNormal"/>
        <w:ind w:firstLine="720"/>
        <w:jc w:val="both"/>
        <w:rPr/>
      </w:pPr>
      <w:r>
        <w:rPr/>
        <w:t>привлекать в установленном порядке к участию в рассмотрении отдельных вопросов по повышению устойчивости функционирования объектов экономики специалистов организаций и общественных объединений;</w:t>
      </w:r>
    </w:p>
    <w:p>
      <w:pPr>
        <w:pStyle w:val="ConsPlusNormal"/>
        <w:ind w:firstLine="720"/>
        <w:jc w:val="both"/>
        <w:rPr/>
      </w:pPr>
      <w:r>
        <w:rPr/>
        <w:t>принимать участие в проведении исследований в области повышения устойчивости функционирования организаций;</w:t>
      </w:r>
    </w:p>
    <w:p>
      <w:pPr>
        <w:pStyle w:val="ConsPlusNormal"/>
        <w:ind w:firstLine="720"/>
        <w:jc w:val="both"/>
        <w:rPr/>
      </w:pPr>
      <w:r>
        <w:rPr/>
        <w:t>заслушивать руководителей и специалистов организаций по вопросам повышения устойчивости функционирования экономики городского округа;</w:t>
      </w:r>
    </w:p>
    <w:p>
      <w:pPr>
        <w:pStyle w:val="ConsPlusNormal"/>
        <w:ind w:firstLine="720"/>
        <w:jc w:val="both"/>
        <w:rPr/>
      </w:pPr>
      <w:r>
        <w:rPr/>
        <w:t>создавать в установленном порядке временные и постоянно действующие рабочие группы по вопросам, входящим в компетенцию Комиссии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 и порядок работы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1. Общее руководство деятельностью Комиссии осуществляет глава Петровского городского округа Ставропольского края. Непосредственное руководство возлагается на председателя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едседателем Комиссии назначается один из заместителей главы администрации Петровского городского округа Ставропольского края. Он несет персональную ответственность за выполнение возложенных на Комиссию задач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и Комиссии из числа ее членов создаются рабочие группы по повышению устойчивости функционирования:</w:t>
      </w:r>
    </w:p>
    <w:p>
      <w:pPr>
        <w:pStyle w:val="ConsPlusNormal"/>
        <w:ind w:firstLine="720"/>
        <w:jc w:val="both"/>
        <w:rPr/>
      </w:pPr>
      <w:r>
        <w:rPr/>
        <w:t>топливно-энергетического комплекса и промышленного производства;</w:t>
      </w:r>
    </w:p>
    <w:p>
      <w:pPr>
        <w:pStyle w:val="ConsPlusNormal"/>
        <w:ind w:firstLine="720"/>
        <w:jc w:val="both"/>
        <w:rPr/>
      </w:pPr>
      <w:r>
        <w:rPr/>
        <w:t>жилищно-коммунального хозяйства;</w:t>
      </w:r>
    </w:p>
    <w:p>
      <w:pPr>
        <w:pStyle w:val="ConsPlusNormal"/>
        <w:ind w:firstLine="720"/>
        <w:jc w:val="both"/>
        <w:rPr/>
      </w:pPr>
      <w:r>
        <w:rPr/>
        <w:t>транспортной системы;</w:t>
      </w:r>
    </w:p>
    <w:p>
      <w:pPr>
        <w:pStyle w:val="ConsPlusNormal"/>
        <w:ind w:firstLine="720"/>
        <w:jc w:val="both"/>
        <w:rPr/>
      </w:pPr>
      <w:r>
        <w:rPr/>
        <w:t>агропромышленного комплекса;</w:t>
      </w:r>
    </w:p>
    <w:p>
      <w:pPr>
        <w:pStyle w:val="ConsPlusNormal"/>
        <w:ind w:firstLine="720"/>
        <w:jc w:val="both"/>
        <w:rPr/>
      </w:pPr>
      <w:r>
        <w:rPr/>
        <w:t>социальной сферы;</w:t>
      </w:r>
    </w:p>
    <w:p>
      <w:pPr>
        <w:pStyle w:val="ConsPlusNormal"/>
        <w:ind w:firstLine="720"/>
        <w:jc w:val="both"/>
        <w:rPr/>
      </w:pPr>
      <w:r>
        <w:rPr/>
        <w:t>систем управления, связи и оповещ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 xml:space="preserve">В </w:t>
      </w:r>
      <w:hyperlink r:id="rId5">
        <w:r>
          <w:rPr>
            <w:rStyle w:val="InternetLink"/>
            <w:color w:val="000000"/>
            <w:u w:val="none"/>
          </w:rPr>
          <w:t>состав</w:t>
        </w:r>
      </w:hyperlink>
      <w:r>
        <w:rPr/>
        <w:t xml:space="preserve"> Комиссии включаются руководящий состав и специалисты отделов и органов администрации, руководители организаций, расположенных на территории городск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ерсональный состав Комиссии определяется постановлением администрации Петровского городского округа Ставропольского кра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2. Работа Комиссии в режиме повседневной деятельности организуется и проводится в соответствии с планом работы на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Заседания Комиссии проводятся по мере необходимости, но не реже одного раза в год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Заседание Комиссии является правомочным, если на нем присутствует более половины от списочного состава членов Комисс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Решения Комиссии принимаются большинством голосов от присутствующих на заседании членов Комиссии и оформляются протоколами, в которых излагается содержание рассмотренных вопросов и принятые по ним решения, которые подписываются председательствующим и секретаре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Петровского городского округа Ставропольского края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мая 2018 г. № 692</w:t>
            </w:r>
          </w:p>
        </w:tc>
      </w:tr>
    </w:tbl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/>
        <w:t xml:space="preserve">комиссии по повышению устойчивости функционирования организаций в военное время и в чрезвычайных ситуациях на территории 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bCs/>
        </w:rPr>
      </w:pPr>
      <w:r>
        <w:rPr/>
        <w:t>Петровского городского округа Ставропольского края</w:t>
      </w:r>
    </w:p>
    <w:p>
      <w:pPr>
        <w:pStyle w:val="Normal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896"/>
      </w:tblGrid>
      <w:tr>
        <w:trPr>
          <w:trHeight w:val="942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ленко Виктор Дмитри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 Виктор Василь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Петровского городского округа Ставропольского края, заместитель 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 Евгения Владими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топливно-энергетического комплекса и промышленного производ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шура Никола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Петровского городского округа Ставропольского края, руководитель группы организации приема и размещения эвакуируемого населения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Александр Пет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жилищно-коммунального хозяйст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ов Александр Иван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 Александр Никола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«Ставрополькоммунэлектро»                    г. Светлоград – сетевое обособленное подразделение «Электросеть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юк Алексей Никола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исполнительного директора – главный инженер акционерного общества «Светлоградрайгаз» 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 Алексей Владими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директор филиала государственного унитарного предприятия Ставропольского края «Ставрополькрайводоканал» - «Северный» производственно-техническое подразделение Светлоградско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транспортной систем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</w:rPr>
              <w:t>управления – начальник отдела дорожной деятельности и транспорта управления муниципального хозяйства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</w:t>
            </w:r>
            <w:r>
              <w:rPr>
                <w:bCs/>
                <w:sz w:val="28"/>
                <w:szCs w:val="28"/>
              </w:rPr>
              <w:t xml:space="preserve">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агропромышленного комплекс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Владимир Борис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Сергей Иван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гривко Алексей Юрь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ельского хозяйства и охраны окружающей среды администрации Петровского городск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функционирования социальной сфе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8"/>
                <w:szCs w:val="28"/>
              </w:rPr>
              <w:t>заместитель главы администрации Петровского городского округа Ставропольского края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акина Ин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отдела развития предпринимательства, торговли и потребительского рынка администрации Петровского городского округа Ставропольского края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 Мар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9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развития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повышению устойчивости систем управления, связи и опо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исенко Александр Александ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нев Альберт Александро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ий инженер линейно-технического цеха  </w:t>
            </w:r>
            <w:r>
              <w:rPr>
                <w:color w:val="000000"/>
                <w:sz w:val="28"/>
                <w:szCs w:val="28"/>
              </w:rPr>
              <w:t xml:space="preserve">г. Светлограда «Ставропольского филиала открытого акционерного </w:t>
            </w:r>
            <w:r>
              <w:rPr>
                <w:sz w:val="28"/>
                <w:szCs w:val="28"/>
              </w:rPr>
              <w:t xml:space="preserve">общества «Ростелеком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Константин Дмитриевич</w:t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униципального казенного учреждения «Аварийно-спасательное формирование Петровского городского округа Ставропольского кра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right="-2"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Style13">
    <w:name w:val="Название Знак"/>
    <w:basedOn w:val="Style11"/>
    <w:qFormat/>
    <w:rPr>
      <w:b/>
      <w:sz w:val="32"/>
    </w:rPr>
  </w:style>
  <w:style w:type="character" w:styleId="Style14">
    <w:name w:val="Основной текст Знак"/>
    <w:basedOn w:val="Style11"/>
    <w:qFormat/>
    <w:rPr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0" w:firstLine="6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0" w:after="480"/>
      <w:ind w:hanging="2140"/>
    </w:pPr>
    <w:rPr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2B3062CCE64AB366854B155E77B1843D65AF6BB560EAC4BF4263237BEAV4M" TargetMode="External"/><Relationship Id="rId3" Type="http://schemas.openxmlformats.org/officeDocument/2006/relationships/hyperlink" Target="consultantplus://offline/ref=D3E79070E9E2C89F99F75325BF72C43B1D1E2AF143F15CDC8284373A95E0C5D8B78130177F14EEE3d5M4L" TargetMode="External"/><Relationship Id="rId4" Type="http://schemas.openxmlformats.org/officeDocument/2006/relationships/hyperlink" Target="consultantplus://offline/ref=B72098819DBDE343324ED774A51C291EA1B5683346A25BEDDED624R0N7L" TargetMode="External"/><Relationship Id="rId5" Type="http://schemas.openxmlformats.org/officeDocument/2006/relationships/hyperlink" Target="consultantplus://offline/ref=352B3062CCE64AB366855518481BEF8E3B6EF962B767E897E11D387E2CAD59B53987E41C5E830C6B93E67FE6V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9:00Z</dcterms:created>
  <dc:creator>ГОиЧС</dc:creator>
  <dc:description/>
  <dc:language>en-US</dc:language>
  <cp:lastModifiedBy>Хорошилова</cp:lastModifiedBy>
  <cp:lastPrinted>2018-05-11T16:27:00Z</cp:lastPrinted>
  <dcterms:modified xsi:type="dcterms:W3CDTF">2018-05-11T13:29:00Z</dcterms:modified>
  <cp:revision>2</cp:revision>
  <dc:subject/>
  <dc:title/>
</cp:coreProperties>
</file>