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ПЕТРОВСКОГО ГОРОДСКОГО ОКРУГА</w:t>
      </w:r>
    </w:p>
    <w:p>
      <w:pPr>
        <w:pStyle w:val="Heading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71" w:hRule="atLeast"/>
        </w:trPr>
        <w:tc>
          <w:tcPr>
            <w:tcW w:w="3063" w:type="dxa"/>
            <w:tcBorders/>
          </w:tcPr>
          <w:p>
            <w:pPr>
              <w:pStyle w:val="Heading1"/>
              <w:rPr/>
            </w:pPr>
            <w:r>
              <w:rPr/>
              <w:t>14 ма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4"/>
                <w:szCs w:val="24"/>
              </w:rPr>
              <w:t>Светлоград</w:t>
            </w:r>
          </w:p>
        </w:tc>
        <w:tc>
          <w:tcPr>
            <w:tcW w:w="3122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№ </w:t>
            </w:r>
            <w:r>
              <w:rPr/>
              <w:t>723</w:t>
            </w:r>
          </w:p>
        </w:tc>
      </w:tr>
    </w:tbl>
    <w:p>
      <w:pPr>
        <w:pStyle w:val="Heading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дачи справок органами администрации Петровского городского округа Ставропольского кр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             «Об общих принципах организации местного самоуправления в Российской Федерации», Уставом Петровского городского округа Ставропольского края, с целью улучшения обслуживания населения, оптимизации работы в вопросах выдачи справок администрация Пет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>1. Утвердить прилагаемый Порядок выдачи справок органами администрации Петровского городского округа Ставропольского края.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TextBody"/>
        <w:ind w:firstLine="720"/>
        <w:rPr/>
      </w:pPr>
      <w:r>
        <w:rPr/>
        <w:t xml:space="preserve"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4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rPr>
          <w:color w:val="FFFFFF"/>
          <w:spacing w:val="-15"/>
          <w:sz w:val="28"/>
          <w:szCs w:val="28"/>
        </w:rPr>
      </w:pPr>
      <w:r>
        <w:rPr>
          <w:color w:val="FFFFFF"/>
          <w:spacing w:val="-15"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Проект постановления </w:t>
      </w:r>
      <w:r>
        <w:rPr>
          <w:rFonts w:eastAsia="Arial Unicode MS" w:cs="Times New Roman" w:ascii="Times New Roman" w:hAnsi="Times New Roman"/>
          <w:color w:val="FFFFFF"/>
          <w:sz w:val="28"/>
        </w:rPr>
        <w:t xml:space="preserve">вносит первый заместитель главы администрации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Ставропольского края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 Е.И.Сергеева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й администрации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     В.В.Чепко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го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А.И.Теньков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муниципальным казенным учреждением «Петровский комбинат благоустройства и озеленения»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И.П.Кологрив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мая 2018 г. № 72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ыдачи справок органами администрации Петр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стоящий Порядок определяет механизм и условия выдачи жителям Петровского городского округа Ставропольского края различных видов справок, необходимых для реализации их прав в соответствии с действующим законодательством Ставропольского края,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равки гражданам, проживающим на территории сельских населенных пунктов Петровского городского округа Ставропольского края (за исключением хутора Соленое Озеро и хутора Носачев) выдают территориальные отделы управления по делам территорий администрации Петровского городского округа Ставропольского кра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ерриториальный отдел в селе Благодатное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рриториальный отдел в селе Высоцкое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ерриториальный отдел в селе Гофицкое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ерриториальный отдел в селе Донская Балк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Территориальный отдел в селе Константиновское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Территориальный отдел в селе Николина Балк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Территориальный отдел в поселке Прикалаусский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Территориальный отдел в селе Просянк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Территориальный отдел в поселке Рогатая Балк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Территориальный отдел в селе Сухая Буйвол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Территориальный отдел в селе Шангал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ерриториальный отдел в селе Шведи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равки гражданам, проживающим на территории города Светлограда, хутора Соленое Озеро, хутора Носачев выдает муниципальное казенное учреждение «Петровский комбинат благоустройства и озелен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равки для граждан составляются на основании подлинников документов, указанных в настоящ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правка должна содержать следующие реквизи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ное наименование, юридический адрес и контактный телефон управления или учреждения, выдавшего спра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у выдачи справ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должности, подпись, фамилию и инициалы лица, выдавшего справку от имени управления,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чать управления или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>6. Жителям Петровского городского округа Ставропольского края выдаются следующие справ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Справка о составе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Справка о регистрации по месту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Справка о совместном проживании и иждивении супру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Справка о совместном проживании и иждивени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Справка о том, что гражданин не работает и не имеет трудового стаж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Справка о том, что гражданка родила и воспитала до восьмилетнего возраста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 Справка о том, что гражданин воспитал до восьмилетнего возраста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. Справка о том, что гражданка родила и воспитала до трехлетнего возраста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Справка о совместном проживании супругов и нахождении на иждивении на день смерти одного из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0. Копия выписки из финансово-лицевого сч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1. Справка о наличии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 Справки из похозяйственных кни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Цели выдачи справок и документы, необходимые для ее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Справка о состав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расчета суммы субсидий на оплату коммунальных услуг, для оформления документов на получение льгот и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уменьшения налогооблагаемой суммы доходов по месту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олучения права на льготы при оплате за содержание ребенка в детском дошко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олучения права на льготы при оплате питания в школьных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предоставления по месту треб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необходимые для предоставления справки: домовая книга, паспорта супругов, свидетельства о рождении детей (паспор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Справка о регистрации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одтверждения факта проживания граждан по месту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необходимые для предоставления справки: паспорт или домовая кни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Справка о совместном проживании и иждивении супру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установления повышенной базовой части трудовой пен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необходимые для предоставления справки: домовая книга, паспорта супругов, свидетельство о заключении брака, справка о дох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Справка о совместном проживании и иждивени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назначения пособий на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назначения пенсии, установления повышенной базовой части трудовой пен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учета при начислении пособия по безработи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необходимые для предоставления справки: домовая книга, паспорта супругов, свидетельства о рождении детей (паспорт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Справка о том, что гражданка родила и воспитала до восьмилетнего возраста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назначения трудовой пен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необходимые для предоставления справки: домовая книга, паспорт гражданки, свидетельства о рожден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6. Справка о том, что гражданин воспитал до восьмилетнего возраста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назначения трудовой пен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необходимые для предоставления справки: домовая книга, паспорт гражданина, свидетельства о рожден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7. Справка о том, что гражданка родила и воспитала до трехлетнего возраст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назначения и перерасчета трудовой пен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необходимые для предоставления справки: домовая книга, паспорт гражданина, свидетельства о  рождени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8. Справка о совместном проживании супругов и нахождении на иждивении на день смерти одного из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назначения трудовой пенсии по случаю потери кормильца за умершего супруга (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обходимые для предоставления справки: домовая книга, паспорт гражданина, свидетельство о заключении брака, свидетельство о смерти одного из супругов, справка о дохо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9. Копия выписки из финансово-лицевого сч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для предоставления по месту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обходимые для предоставления справки: домовая книга, технический паспорт домовладения, паспорт собственника домовладения, обходной лист (документ подтверждающий отсутствие задолженности по коммунальным услуг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0. Справка о наличии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предоставления по месту треб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необходимые для предоставления справки: паспорт гражданина, справка от уличного комитета, правоустанавливающие документы на домовладение, земельный участок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правки составляет 6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1. Справки из похозяйственных кни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редоставления по месту треб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необходимые для предоставления справки: паспорт гражданина, похозяйственная книга, домовая кн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правки, подготовленные и оформленные территориальными отделами управления по делам территорий, подписываются начальником территориального отдела управления по делам территорий и заверяются печатью территориального отдела управления по делам территорий «Для справок».</w:t>
      </w:r>
    </w:p>
    <w:p>
      <w:pPr>
        <w:pStyle w:val="Heading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9. Справки подготовленные и оформленные муниципальным казенным учреждением «Петровский комбинат благоустройства и озеленения», подписываются начальником управления муниципального хозяйства администрации Петровского городского округа Ставропольского края и заверяются печатью управления муниципального хозяйства «Для справок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07:00Z</dcterms:created>
  <dc:creator>Admin</dc:creator>
  <dc:description/>
  <dc:language>en-US</dc:language>
  <cp:lastModifiedBy>Хорошилова</cp:lastModifiedBy>
  <cp:lastPrinted>2018-05-16T08:07:00Z</cp:lastPrinted>
  <dcterms:modified xsi:type="dcterms:W3CDTF">2018-05-16T05:07:00Z</dcterms:modified>
  <cp:revision>2</cp:revision>
  <dc:subject/>
  <dc:title/>
</cp:coreProperties>
</file>