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sz w:val="32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ЕТРОВСКОГО ГОРОДСКОГО ОКРУГ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ма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734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 xml:space="preserve">О внесении изменений в постановление администрации Петровского городского округа Ставропольского кра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/>
        </w:rPr>
        <w:t>от 09 февраля 2018 года № 139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определении видов обязательных работ и объектов, на которых они отбываются, а также мест отбывания осужденными исправительных работ на территории Петровского городского округа Ставропольского края»                       (в редакции от 15 марта 2018 года № 287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Рассмотрев письмо</w:t>
      </w:r>
      <w:r>
        <w:rPr/>
        <w:t xml:space="preserve"> </w:t>
      </w:r>
      <w:r>
        <w:rPr>
          <w:lang w:eastAsia="ar-SA"/>
        </w:rPr>
        <w:t xml:space="preserve">Петровского межмуниципального филиала Федерального казенного учреждения Уголовно – исправительной инспекции управления Федеральной службы исполнения и наказания России по Ставропольскому краю от 20.04.2018 № исх.-26/УИИ/27-1692, 1694, 1696, 1698, 1700, 1702 (вх. от 24.04.2018 № 1131, 1132, 1133, 1134, 1135, 1136) и в соответствии со </w:t>
      </w:r>
      <w:r>
        <w:rPr>
          <w:szCs w:val="28"/>
        </w:rPr>
        <w:t xml:space="preserve">статьями 49, 50 Уголовного кодекса Российской Федерации, статей 25, 39 Уголовно-исполнительного кодекса Российской Федерации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lang w:eastAsia="ar-SA"/>
        </w:rPr>
        <w:t xml:space="preserve">1. Внести изменения в </w:t>
      </w:r>
      <w:r>
        <w:rPr>
          <w:sz w:val="28"/>
          <w:szCs w:val="28"/>
        </w:rPr>
        <w:t>Перечень мест отбывания осужденными исправительных работ, утвержденный</w:t>
      </w:r>
      <w:r>
        <w:rPr>
          <w:sz w:val="28"/>
          <w:lang w:eastAsia="ar-SA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lang w:eastAsia="ar-SA"/>
        </w:rPr>
        <w:t xml:space="preserve">администрации Петровского городского округа Ставропольского края </w:t>
      </w:r>
      <w:r>
        <w:rPr>
          <w:rFonts w:eastAsia="Arial Unicode MS"/>
          <w:sz w:val="28"/>
          <w:szCs w:val="28"/>
          <w:lang w:eastAsia="en-US"/>
        </w:rPr>
        <w:t>от 09 февраля 2018 года № 139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Об определении видов обязательных работ и объектов, на которых они отбываются, а также мест отбывания осужденными  исправительных работ на территории Петровского городского округа Ставропольского края» (в редакции от 15 марта 2018 года № 287), дополнив строкой 30 следующего содержания:</w:t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2977"/>
        <w:gridCol w:w="2977"/>
        <w:gridCol w:w="1843"/>
        <w:gridCol w:w="306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, учреждения, пред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Хлеборо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онстантин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довского 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, распространяется на правоотношения, возникшие с 10 апреля 2018 года, и действует до 31 декабря 2019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 xml:space="preserve">                                      С.Н.Кулькина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6237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А.Денисенко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 w:before="0" w:after="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0:00Z</dcterms:created>
  <dc:creator>Админ</dc:creator>
  <dc:description/>
  <cp:keywords/>
  <dc:language>en-US</dc:language>
  <cp:lastModifiedBy>Галина</cp:lastModifiedBy>
  <cp:lastPrinted>2018-05-17T12:00:00Z</cp:lastPrinted>
  <dcterms:modified xsi:type="dcterms:W3CDTF">2018-05-17T09:00:00Z</dcterms:modified>
  <cp:revision>2</cp:revision>
  <dc:subject/>
  <dc:title/>
</cp:coreProperties>
</file>