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  <w:tab/>
      </w:r>
    </w:p>
    <w:p>
      <w:pPr>
        <w:pStyle w:val="Normal"/>
        <w:tabs>
          <w:tab w:val="clear" w:pos="708"/>
          <w:tab w:val="center" w:pos="4677" w:leader="none"/>
          <w:tab w:val="left" w:pos="8339" w:leader="none"/>
          <w:tab w:val="left" w:pos="8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28 июня 2014 года № 172-ФЗ </w:t>
      </w:r>
      <w:r>
        <w:rPr>
          <w:rFonts w:cs="Times New Roman" w:ascii="Times New Roman" w:hAnsi="Times New Roman"/>
          <w:sz w:val="28"/>
          <w:szCs w:val="28"/>
        </w:rPr>
        <w:t>«О стратегическом планировании в Российской Федерации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на долгосроч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                                                      </w:t>
      </w:r>
    </w:p>
    <w:p>
      <w:pPr>
        <w:pStyle w:val="Normal"/>
        <w:spacing w:lineRule="exact" w:line="240" w:before="0" w:after="0"/>
        <w:ind w:right="-59" w:hanging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П.Сухомлинова</w:t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34"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6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left="-1418" w:right="121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418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А.И.Бабыкин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Е.И.Сергеева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</w:t>
      </w:r>
    </w:p>
    <w:p>
      <w:pPr>
        <w:pStyle w:val="Normal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 w:before="0" w:after="0"/>
        <w:ind w:left="-1276" w:righ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left="-1276" w:right="127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В.Б.Ковтун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</w:t>
        <w:tab/>
        <w:tab/>
        <w:tab/>
        <w:t xml:space="preserve">                                 В.В.Редькин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</w:t>
      </w:r>
      <w:r>
        <w:rPr>
          <w:rFonts w:cs="Times New Roman" w:ascii="Times New Roman" w:hAnsi="Times New Roman"/>
          <w:sz w:val="28"/>
          <w:szCs w:val="24"/>
        </w:rPr>
        <w:t>стратегического планирования и инвестиций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Кириленк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2018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мая 2018 г. № 7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и, корректировки, осуществления мониторинга и контроля реализации прогноза социально-экономического развит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госрочный пери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социально-экономического развития Петровского городского округа Ставропольского края на долгосрочный период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Петровского городского округа Ставропольского края, разрабатываемый на вариативной основе каждые шесть лет на двенадцать и более лет (далее – округ, прогноз развития округа на долгосрочн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ноз развития округа на долгосрочный период разрабатывается в трех обязательных вариантах и формируется в целом по округу по отдельным видам экономическ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вариант прогноза развития округа на долгосрочный период основан на консервативных оценках темпов социально-экономического развития Российской Федерации и округа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ативный вариант прогноза развития округа на долгосрочный период разрабатывается на основе консервативных оценок темпов социально-экономического развития Российской Федерации и округа с учетом существенного ухудшения внешнеэкономических и иных усло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вариант прогноза развития округа на долгосрочный период основан на достижении целевых показателей социально-экономического развития Российской Федерации и округа, учитывающих в полном объеме достижение целей и решение задач стратегического планирования Российской Федерации и округа при консервативных внешнеэкономически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развития округа на долгосрочный период разрабатывается на осно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истических отчетных данных о социально-экономическом развитии округа за предыдущие годы и оценки социально-экономического развития округа до конца текущего финанс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х, необходимых для формирования прогноза развития округа на долгосрочный период, представляемых отделами и органами администрации Петровского городского округа Ставропольского края, являющимися субъектами прогнозирования социально-экономического развития Петровского городского округа на долгосрочный период (далее - субъекты прогноз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развития округа на долгосрочный период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ого уровня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вариантов внутренних условий и характеристик социально-экономического развития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у факторов и ограничений экономического роста округа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я социально-экономического развития округа и целевые показатели социально-экономического развития округа (далее - целевые показатели) по вариантам прогноза развития округа на долгосрочный период, включая количественные показатели и качественные характеристики социально-экономического развития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новные параметры муниципальных программ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ные целевые показатели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основных мероприятий, предусмотренных муниципальными программам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гноз развития округа на долгосрочный период составляется в виде </w:t>
      </w:r>
      <w:hyperlink w:anchor="Par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ных и прогнозных значений целевых показателей социально-экономического развития округа на долгосрочный период по форме согласно приложению 1 к настоящему Порядку (далее - форма представления прогноза развития округа на долгосрочный период) и пояснительной записки к прогнозу развития округа на долгосрочный период (далее - пояснительная запис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значений целевых показателей на долгосрочный период и отражать возможности и степень выполнения стратегических целей социально-экономического развития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сутствия сведений о фактических значениях целевых показателей учитывается их прогнозная оцен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убъекты прогнозирования в соответствии с </w:t>
      </w:r>
      <w:hyperlink w:anchor="Par11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социально-экономического развития округа на долгосрочный период, представляемых для разработки прогноза развития округа на долгосрочный период, согласно приложению 2 к настоящему Порядку (далее - распределение показателей) представляют в отдел стратегического планирования и инвестиций администрации Петровского городского округа Ставропольского края (далее – отдел стратегического планирования) данные, необходимые для разработки прогноза развития округа на долгосрочный период, по форме представления прогноза развития округа на долгосрочный период и пояснительную записку в срок до 15 ма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приводится обоснование значений целевых показателей на долгосрочный период, в том числе их сопоставление с ранее утвержденными значениями целевых показателей на долгосрочный период с указанием причин и факторов прогнозируем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стратегического планирования обобщает представленные субъектами прогнозирования данные, необходимые для разработки прогноза развития округа на долгосрочный период, и вносит в случае необходимости обоснованные изменения в значения отчетных и прогнозных целевых показателей прогноза развития округа на долгосрочный период, предварительно проинформировав субъектов прогнозирования о вносимых изменения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возникновения спорных ситуаций при разработке и корректировке прогноза развития округа на долгосрочный период вопрос об изменении (корректировке) значений целевых показателей прогноза развития округа на долгосрочный период рассматривается на заседании рабочей группы по разработке и корректировке документов стратегического планирования округа, состав и положение о которой утверждаются правовым актом администрации Петровского городского округа Ставропольского края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ъекты прогнозирования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целевых показателей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олнение формы представления прогноза развития округа на долгосрочный период в соответствии с распределением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ояснительной зап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стратегическ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одит общественное обсуждение прогноза развития округа на долгосрочный период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 проектов документов стратегического планирования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авливает проект правового акта администрации Петровского городского округа Ставропольского края об утверждении прогноза развития округа на долгосрочный период в срок до 01 сентября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мещает одобренный администрацией Петровского городского округа Ставропольского края прогноз развития округа на долгосрочный период в течение 5 рабочих дней со дня его одобрения на официальном сайте администрации Петровского городского округа Ставропольского края в информационно-телекоммуникационной сети «Интернет» (далее – официальный сайт админист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государственную регистрацию утвержденного прогноза развития округа на долгосрочный период (изменений в прогноз развития округа на долгосрочный период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рректировка прогноза развития округа на долгосрочный период осуществляется в соответствии необходимостью корректировки прогноза развития округа на долгосрочный период с учетом прогноза социально-экономического развития округа на средне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убъекты прогнозирования в течение 10 рабочих дней после принятия решения о необходимости корректировки прогноза развития округа на долгосрочный период на основе уточненных данных социально-экономического развития округа за отчетные периоды, анализа изменений текущей ситуации и тенденций социально-экономического развития в курируемых сферах деятельности, анализа выполнения мероприятий муниципальных программ округа осуществляют корректировку соответствующих разделов формы представления прогноза развития округа на долгосрочный период и пояснительной записки (далее - данные, необходимые для корректировки прогноза развития округа на долгосрочный период) и представляют данные, необходимые для корректировки прогноза развития округа на долгосрочный период, в отдел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дел стратегического планирования в течение 10 рабочих дней обобщает представленные субъектами прогнозирования данные, необходимые для корректировки прогноза развития округа на долгосрочный период, подготавливает проект правового акта о внесении изменений в прогноз развития округа на долгосроч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 стратегического планирования осуществляет мониторинг реализации прогноза развития округа на долгосрочный период в форме ежегодного отчета об итогах социально-экономического развития округа (далее - ежегодный отчет), содержащего следующие показатели и характеристики за отчетный г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достижения запланированных значений целевых показателей на долгосроч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уровня социально-экономического развития округа, проведение анализа, выявле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срок до 01 мая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ый отчет подлежит размещению в срок до 30 сентября текущего года на официальном сайте администраци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ниторинга прогноза развития округа на долгосрочный период, отраженные в ежегодном отчете, включаются в ежегодный отчет главы Петровского городского округа Ставропольского края о результатах деятельности администрации округа и сводный годовой доклад о ходе реализации и об оценке эффективности муниципальных программ округа, которые размещаются на официальном сайте администрации и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реализации прогноза развития округа на долгосрочный период осуществляется отделом стратегического планирования ежегодно на основе обобщения информации об итогах социально-экономического развития округа за предыдущий финансовый год и оценки достижения значений целевых показателей на долгосрочный период в предыдущем финансовом году в срок до 01 августа года, следующего за отчет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роведенного контроля реализации прогноза развития округа на долгосрочный период направляется субъектам прогноз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В.Редь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67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долгосрочный период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53"/>
      <w:bookmarkEnd w:id="2"/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х и прогнозных значений целевых показател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тровского городского округа Ставрополь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814"/>
        <w:gridCol w:w="2007"/>
        <w:gridCol w:w="1068"/>
        <w:gridCol w:w="979"/>
        <w:gridCol w:w="903"/>
        <w:gridCol w:w="1670"/>
        <w:gridCol w:w="882"/>
        <w:gridCol w:w="903"/>
        <w:gridCol w:w="1670"/>
        <w:gridCol w:w="882"/>
      </w:tblGrid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-1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г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1 г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+.... год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вариан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ервативный вариан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вариант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Демографические 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ая продолжительность жизни при рожден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 на 1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 на 1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естественного прироста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миграционного прирос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0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Промышленное производ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ительности тру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организаций, занимающихся инновационной деятельностью, в общем числе обследованных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Сельское хозяй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сельского хозяйства в хозяйствах всех категории, в том числ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растение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растение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 продукции растение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животн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 продукции животн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Транспорт и связ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федерального знач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года 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связ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 соответствующих лет, 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Рынок товаров и услу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соответствующему периоду предыдущего г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 оборота розничной торгов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 объема платных услуг насел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 Инвестиции и строитель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инвестиций в основной капита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 в сопоставимых цен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к предыдущему год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вод жилья экономического класс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Труд и занят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экономически активного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занятых в экономик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сококвалифицированных работников в общем числе квалифицированны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орудованных (оснащенных) рабочих мест для трудоустройства инвалид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абочих мес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ов бюджетной сф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безработных, зарегистрированных в государственных учреждениях службы занятости населения (в среднем за период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центах к экономически активному населени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всех ра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ов бюджетной сф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 Развитие социальной сфе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дошкольными образовательными организаци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 на 1 тыс. детей в возрасте 1 - 6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разовательных организаций среднего и высшего профессионального образования, здания которых приспособлены для обучения лиц с ограниченными возможностями здоров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 от общего числа организаций среднего и высшего профессионального образ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больничными койками на 10 тыс.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плоскостными спортивными сооружения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на 10 тыс. на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плоскостных спортивных сооруж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 Окружающая ср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затраты на охрану окружающей сре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ах соответствующих лет; млн. руб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ос загрязненных сточных вод в поверхностные водные объек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тон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свежей вод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куб. 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зноса коммунальной инфраструк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разработки, корректировки, осуществления мониторинга и контроля реализации прогноза социально-экономического развития Петровского городского округа Ставропольского края на долгосрочный пери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социально-экономического развит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 городского округа Ставропольского кр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Ставропольского края «Петровская районная больница (далее – 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ышленное производств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 и охраны окружающей среды администрации Петровского городского округа Ставропольского края (далее – отдел сельск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и связ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Петровского городского округа Ставропольского края (далее – управление муниципального хозяй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оваров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и строитель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территорий и землеустройства администрации Пет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атегического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й защиты населения администрации Петровского городского округа Ставропольского края (далее – УТСЗ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казенное учреждение «Центр занятости населения Петровского район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СЗ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 и спорта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ых технологий и электронных услуг администрации Пет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СК «Петровская районная больниц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ая 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ельск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276" w:right="12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1CEC18B787FD30CFB6724DAD8026BC4C93DC270A13C0C08a0J3M" TargetMode="External"/><Relationship Id="rId3" Type="http://schemas.openxmlformats.org/officeDocument/2006/relationships/hyperlink" Target="consultantplus://offline/ref=FE34440C2C12AEE3F9EFC13D623F48A5E1C4C0867974D30CFB6724DAD8026BC4C93DC270A13E0E0Ea0J7M" TargetMode="External"/><Relationship Id="rId4" Type="http://schemas.openxmlformats.org/officeDocument/2006/relationships/hyperlink" Target="consultantplus://offline/ref=FE34440C2C12AEE3F9EFDF30745316AFE4C79F837874DA5EA230228D87526D91897DC425E27A070A0797E369a6J9M" TargetMode="External"/><Relationship Id="rId5" Type="http://schemas.openxmlformats.org/officeDocument/2006/relationships/hyperlink" Target="consultantplus://offline/ref=4D5EDA0C6C705499067B153236C6F642580525EC4846EED8F56005FFBD84C8C59356906F5CA465C8CDF9859452Y9G" TargetMode="External"/><Relationship Id="rId6" Type="http://schemas.openxmlformats.org/officeDocument/2006/relationships/hyperlink" Target="consultantplus://offline/ref=4D5EDA0C6C705499067B0B3F20AAA8485D067AE94945EC89AC3703A8E25DY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0:00Z</dcterms:created>
  <dc:creator>000</dc:creator>
  <dc:description/>
  <dc:language>en-US</dc:language>
  <cp:lastModifiedBy>Хорошилова</cp:lastModifiedBy>
  <cp:lastPrinted>2018-05-17T09:53:00Z</cp:lastPrinted>
  <dcterms:modified xsi:type="dcterms:W3CDTF">2018-05-17T07:20:00Z</dcterms:modified>
  <cp:revision>2</cp:revision>
  <dc:subject/>
  <dc:title/>
</cp:coreProperties>
</file>