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мая 2018 г.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среднесроч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от 28 июня 2014 года № 172-ФЗ «О стратегическом планировании в Российской Федерации»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среднесроч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59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                                                      </w:t>
      </w:r>
    </w:p>
    <w:p>
      <w:pPr>
        <w:pStyle w:val="Normal"/>
        <w:spacing w:lineRule="exact" w:line="240" w:before="0" w:after="0"/>
        <w:ind w:right="-59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-1418" w:right="121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-1418" w:right="121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-1418" w:right="121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</w:t>
      </w:r>
    </w:p>
    <w:p>
      <w:pPr>
        <w:pStyle w:val="Normal"/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охраны </w:t>
      </w:r>
    </w:p>
    <w:p>
      <w:pPr>
        <w:pStyle w:val="Normal"/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администрации </w:t>
      </w:r>
    </w:p>
    <w:p>
      <w:pPr>
        <w:pStyle w:val="Normal"/>
        <w:shd w:fill="FFFFFF" w:val="clear"/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276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В.Б.Ковтун</w:t>
      </w:r>
    </w:p>
    <w:p>
      <w:pPr>
        <w:pStyle w:val="Normal"/>
        <w:spacing w:lineRule="exact" w:line="240" w:before="0" w:after="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О.А.Нехаенко</w:t>
      </w:r>
    </w:p>
    <w:p>
      <w:pPr>
        <w:pStyle w:val="Normal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</w:t>
        <w:tab/>
        <w:tab/>
        <w:tab/>
        <w:t xml:space="preserve">                                 В.В.Редькин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</w:t>
      </w:r>
      <w:r>
        <w:rPr>
          <w:rFonts w:cs="Times New Roman" w:ascii="Times New Roman" w:hAnsi="Times New Roman"/>
          <w:sz w:val="28"/>
          <w:szCs w:val="24"/>
        </w:rPr>
        <w:t>стратегического планирования и инвестиций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В.Кириленко</w:t>
      </w:r>
      <w:bookmarkStart w:id="0" w:name="_GoBack"/>
      <w:bookmarkEnd w:id="0"/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мая 2018 г. № 73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bookmarkStart w:id="1" w:name="Par4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тровского городского округа Ставропольского кра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реднесрочны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Петровского городского округа Ставропольского края на средне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Петровского городского округа Ставропольского края на среднесрочный период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Петровского городского округа Ставропольского края, разрабатываемый ежегодно на вариативной основе на очередной финансовый год и плановый период (далее - прогноз развития окр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звития округа учитывается при корректировке прогноза социально-экономического развития Петровского городского округа Ставропольского края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и корректировка прогноза развития округа осуществляются отделом стратегического планирования и инвестиций администрации Петровского городского округа Ставропольского края (далее – отдел стратегического планирования) при методическом содействии министерства экономического развития Ставропольского края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з развития округа одобряется на заседании администрации Петровского городского округа Ставропольского края одновременно с принятием решения о внесении проекта бюджета Петровского городского округа Ставропольского края на очередной финансовый год и плановый период в Совет депутатов Пет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работка прогноза развития округа осуществляется в два этап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первом этапе – отдел стратегического планирования совместно с отделами и органами администрации Петровского городского округа Ставропольского края, являющимися субъектами прогнозирования социально-экономического развития Петровского городского округа Ставропольского края (далее - субъекты прогнозирования), на основе сценарных условий функционирования экономики Российской Федерации (далее - сценарные условия), прогноза социально-экономического развития Российской Федерации на среднесрочный период, стратегии социально-экономического развития Петровского городского округа Ставропольского края с учетом основных направлений бюджетной политики Петровского городского округа Ставропольского края на очередной финансовый год и плановый период и налоговой политики Петровского городского округа Ставропольского края на очередной финансовый год и плановый период разрабатывает прогноз развития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втором этапе – отдел стратегического планирования с субъектами прогнозирования разрабатывает уточненный прогноз развит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атериалы для разработки прогноза развития округа и уточненного прогноза развития округа представляются субъектами прогнозирования на бумажных и электронных носителях в отдел стратегического планирования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спреде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казателей социально-экономического развития округа (далее - показатели развития округа)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ноз развития округа разрабатывается ежегодно в следующих вариант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вариант прогноза развития округа характеризует основные тенденции и параметры развития экономики Петровского городского округа Ставропольского края при сценарных условиях, характеризующих консервативные оценки темпов экономического роста Петровского городского округа Ставропольского края, внешнеэкономических и иных усло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тивный вариант прогноза развития края разрабатывается на основе сценарных условий, характеризующих существенное ухудшение темпов экономического роста Петровского городского округа Ставропольского края, внешнеэкономических и иных усло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вариант прогноза развития округа основан на сценарных условиях, предусматривающих достижение значений целевых показателей социально-экономического развития Петровского городского округа Ставропольского края, обеспечивающих достижение целей и решение задач стратегического планирования Пет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гноз развития округа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достигнутого уровня социально-экономического развития Петр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факторов и ограничений экономического роста Петровского городского округа Ставропольского края на средне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я социально-экономического развития Петровского городского округа Ставропольского края и значения целевых показателей вариантов прогноза развития округа, включая количественные показатели и качественные характеристики социально-экономического развития Петр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ные параметры муниципальных программ Пет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гноз развития округа составляется в виде таблицы отчетных и прогнозных значений целевых показателей социально-экономического развития Петровского городского округа Ставропольского по форме, определяемой министерством экономического развития Ставропольского края (далее – министерство), и пояснительной записки к прогнозу развития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ояснительной записке к прогнозу развития округа приводится обоснование значений показателей развития округа, в том числе их сопоставление с ранее утвержденными значениями показателей развития округа с указанием причин и факторов прогнозируемы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ведений о фактических значениях показателей развития округа учитывается их прогнозная оц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убъекты прогнозирования ежегодно по запросу отдела стратегического планирования представляют значения показателей и пояснительные записки к каждому из указанных показателей, которые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анализ достигнутого уровня прогнозных значений показателей, описание основных тенденций их изменения за отчетный период, предшествующий прогнозному периоду, анализ факторов, оказывавших существенное влияние на сложившиеся тенденции социально-экономического развития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значений показателей, в том числе их сопоставление с ранее утвержденными значениями показателей, с указанием причин и факторов прогнозируемых изме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вариантов прогноза в пределах компетенции субъекта прогнозирования с указанием комплекса необходимых мер, принятие и реализация которых позволят оказать существенное влияние на сложившиеся тенденции развития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, необходимую для подготовки пояснительной записки к прогноз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ведений о фактических значениях показателей учитывается их прогнозная оц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стратегического план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ет у субъектов прогнозирования необходимую информацию для разработки прогноза развития округа (уточненного прогноза развития округ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бщает представленные субъектами прогнозирования данные, необходимые для разработки прогноза развития округа (уточненного прогноза развития округа), и вносит в случае необходимости обоснованные изменения в значения показателей развития округа, предварительно проинформировав субъектов прогнозирования о вносимых измен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одит общественное обсуждение проекта прогноза развития округ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обсуждения проектов документов стратегического планирования Петр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проект постановления администрации Петровского городского округа Ставропольского края об одобрении прогноза развития округа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мещает одобренный администрацией Петровского городского округа Ставропольского края прогноз развития округа в течение 5 рабочих дней со дня его одобрения на официальном сайте администрации Петровского городского округа Ставропольского края в информационно-телекоммуникационной сети «Интернет»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доступном информационном ресурсе стратегического планирова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далее - официальный сайт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нформационный ресурс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еспечивает регистрацию одобренного администрацией Петровского городского округа Ставропольского края прогноза развития округа в федеральном государственном реестре документов стратегического планирования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тегическом планир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жегодно в сроки, определяемые министерством, представляет в министер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Петровского городского округа Ставропольского края на среднесрочный период по форме, определяемой министер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прогноз социально-экономического развития Петровского городского округа Ставропольского края на среднесрочный период по форме, определяемой министер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ежегодно, в сроки определяемые Планом мероприятий по составлению проекта решения Совета депутатов Петровского городского округа Ставропольского края о местном бюджете на очередной финансовый год и плановый период, представляет в финансовое управление администрации Петровского городск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е показатели социально-экономического развития Петровского городского округа Ставропольского края на среднесрочный период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F%D0%BE%D1%80%D1%8F%D0%B4%D0%BE%D0%BA%20%D1%81%D1%80%D0%B5%D0%B4%D0%B5%D0%BD%D1%81%D1%80%D0%BE%D1%87%D0%BD%D1%8B%D0%B9.rtf" \l "Par1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н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основе итогов социально-экономического развития Петровского городского округа Ставропольского края за 9 месяцев текущего финансового года, сценарных условий функционирования экономики Российской Федерации и одобренного Правительством Российский Федерации прогноза социально-экономического развития Российской Федерации на среднесрочный период отдел стратегического планирования совместно с субъектами прогнозирования разрабатывает уточненный прогноз развития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бъекты прогнозирования ежегодно в срок до 15 октября текущего финансового года для разработки уточненного прогноза развития округа представляют в отдел стратегического планирования информацию, предусмотренную абзацем вторым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F%D0%BE%D1%80%D1%8F%D0%B4%D0%BE%D0%BA%20%D1%81%D1%80%D0%B5%D0%B4%D0%B5%D0%BD%D1%81%D1%80%D0%BE%D1%87%D0%BD%D1%8B%D0%B9.rtf" \l "Par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ункта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информацию о предварительных итогах социально-экономического развития Петровского городского округа Ставропольского края в курируемых сферах деятельности за 9 месяцев текущего финансового года с указанием причин произошедш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рректировка прогноза развития округа проводится в случае изменения основных характеристик социально-экономического развития Российской Федерации, Ставропольского края и Пет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корректировке прогноза развития округа вносит отдел стратегического планирования по согласованию с субъектами прогноз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возникновения спорных ситуаций при разработке, корректировке прогноза развития округа вопрос об изменении (корректировке) значений показателей развития округа рассматривается на заседании рабочей группы по разработке и корректировке документов стратегического планирования Петровского городского округа Ставропольского края, состав и положение о которой утверждаются правовым актом администрации Петр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ониторинг реализации прогноза развития округа ежегодно осуществляется отделом стратегического планирования в целях выявления отклонений значений показателей развития округа, содержащихся в прогнозе развития округа, от уточненных на основе итогов социально-экономического развития Петровского городского округа Ставропольского края за 9 месяцев текущего финансового года в срок до 01 декабря отчет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реализации прогноза развития округа включаются в ежегодный отчет главы Петровского городского округа Ставропольского края о результатах деятельности администрации Петровского городского округа Ставропольского края и сводный годовой доклад о ходе реализации и об оценке эффективности муниципальных программ Петровского городского округа Ставропольского края, которые размещаются на информационном рес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троль реализации прогноза развития округа осуществляется отделом стратегического планирования ежегодно на основе обобщения информации об итогах социально-экономического развития Петровского городского округа Ставропольского края за предыдущий финансовый год и оценки достижения значений показателей развития округа на среднесрочный период в предыдущем финансовом году в срок до 01 ма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ного контроля реализации прогноза развития округа направляется отделам стратегического планирования субъектам прогноз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, корректировки, осуществления мониторинга и контроля реализации прогноза социально-экономического развития Петровского городского округа Ставропольского края на среднесрочный период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социально-экономического развит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Ставрополь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7"/>
        <w:gridCol w:w="5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оциально-экономического разви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городского округа Ставропо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тавропольского края «Петровская районная больница (далее – ГБУЗ СК «Петровская районная больниц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е производ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 (далее – отдел сельского хозяй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важнейших видов продукции в натуральном выражен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услуги насел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 администрации Петровского городского округа Ставропольского края (далее – отдел развития предпринима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 и среднее предпринимательство, включая микропред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городского округа Ставропольского края (далее – отдел образ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администрации Пет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Петровская районная больниц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Петровского городского округа Ставропо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занят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«Центр занятости населения Петровского район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сф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Пет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Петровская районная больниц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, корректировки, осуществления мониторинга и контроля реализации прогноза социально-экономического развития Петровского городского округа Ставропольского края на среднесрочный пери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bookmarkStart w:id="2" w:name="Par117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показателей социально-экономического развития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 Ставропольского края на среднесрочный период, представляемых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ом стратегического планирования и инвестиций администрации Петровского городского округа Ставропольского края 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финансовое управлениеадминистрации Петровского городского округа Ставропольского кра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нд начисленной заработной платы работников организаций Петровского городского округаСтавропольского края - всего (млн. руб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мп роста фонда начисленной заработной платы работников организаций Петровского городского округа Ставропольского края (в процентах к предыдущему год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декс физического объема инвестиций в основной капитал (в процентах к предыдущему год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декс потребительских цен (в процентах, декабрь к декабрю предыдущего 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4440C2C12AEE3F9EFC13D623F48A5E1CEC18B787FD30CFB6724DAD8026BC4C93DC270A13C0C08a0J3M" TargetMode="External"/><Relationship Id="rId3" Type="http://schemas.openxmlformats.org/officeDocument/2006/relationships/hyperlink" Target="consultantplus://offline/ref=FE34440C2C12AEE3F9EFC13D623F48A5E1C4C0867974D30CFB6724DAD8026BC4C93DC270A13E0E0Ea0J7M" TargetMode="External"/><Relationship Id="rId4" Type="http://schemas.openxmlformats.org/officeDocument/2006/relationships/hyperlink" Target="consultantplus://offline/ref=FE34440C2C12AEE3F9EFDF30745316AFE4C79F837874DA5EA230228D87526D91897DC425E27A070A0797E369a6J9M" TargetMode="External"/><Relationship Id="rId5" Type="http://schemas.openxmlformats.org/officeDocument/2006/relationships/hyperlink" Target="consultantplus://offline/ref=70D12144DA67B63B3F8C7B23095598750000676454B026971A42276C7B256772AF53944A20F74B59E3F0979BsDYBI" TargetMode="External"/><Relationship Id="rId6" Type="http://schemas.openxmlformats.org/officeDocument/2006/relationships/hyperlink" Target="consultantplus://offline/ref=861769908BF00CB43924F69CB15BFBADA49A1482D9340F30AD52FE54F2A50ED28332CAD247A864C037CF4647x6M9G" TargetMode="External"/><Relationship Id="rId7" Type="http://schemas.openxmlformats.org/officeDocument/2006/relationships/hyperlink" Target="consultantplus://offline/ref=861769908BF00CB43924E891A737A5A7A1994B87D8370D61F405F803ADxFM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0:00Z</dcterms:created>
  <dc:creator>000</dc:creator>
  <dc:description/>
  <dc:language>en-US</dc:language>
  <cp:lastModifiedBy>Хорошилова</cp:lastModifiedBy>
  <cp:lastPrinted>2018-05-17T11:03:00Z</cp:lastPrinted>
  <dcterms:modified xsi:type="dcterms:W3CDTF">2018-05-21T05:50:00Z</dcterms:modified>
  <cp:revision>2</cp:revision>
  <dc:subject/>
  <dc:title/>
</cp:coreProperties>
</file>