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ПЕТРОВСКОГО ГОРОДСКОГО ОКРУГ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229" w:hRule="atLeast"/>
        </w:trPr>
        <w:tc>
          <w:tcPr>
            <w:tcW w:w="2849" w:type="dxa"/>
            <w:tcBorders/>
          </w:tcPr>
          <w:p>
            <w:pPr>
              <w:pStyle w:val="Heading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tabs>
                <w:tab w:val="clear" w:pos="708"/>
                <w:tab w:val="center" w:pos="1613" w:leader="none"/>
                <w:tab w:val="right" w:pos="3120" w:leader="none"/>
              </w:tabs>
              <w:ind w:left="1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  <w:t xml:space="preserve">   </w:t>
              <w:tab/>
              <w:t>№ 789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муниципального образования Просянского сельсовета Петровского района Ставропольского края от 06 октября 2015 года № 97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 казенным учреждением культуры»</w:t>
      </w:r>
    </w:p>
    <w:p>
      <w:pPr>
        <w:pStyle w:val="Normal"/>
        <w:shd w:fill="FFFFFF" w:val="clear"/>
        <w:spacing w:lineRule="auto" w:line="240" w:before="0" w:after="0"/>
        <w:ind w:left="10" w:right="-5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-5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18 июля 2017 года 178-ФЗ 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Ставропольского края от 14 апреля 2017 года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пунктом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0 октября 2017 года № 17 «О вопросах правопреем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left="10" w:right="-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-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-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10" w:right="-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-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Просянского сельсовета Петровского района Ставропольского края от 06 октября 2015 года № 97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 казенным учреждением культуры».</w:t>
      </w:r>
      <w:bookmarkStart w:id="0" w:name="P13"/>
      <w:bookmarkEnd w:id="0"/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«О признании утратившим силу постановления администрации муниципального образования Просянского сельсовета Петровского района Ставропольского края от 06 октября 2015 года № 97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 казенным учреждением культуры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A.A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 xml:space="preserve">    </w:t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финансовым управлением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С.Меркул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8:00Z</dcterms:created>
  <dc:creator>PeChLP111</dc:creator>
  <dc:description/>
  <cp:keywords/>
  <dc:language>en-US</dc:language>
  <cp:lastModifiedBy>Хорошилова</cp:lastModifiedBy>
  <cp:lastPrinted>2018-05-24T15:48:00Z</cp:lastPrinted>
  <dcterms:modified xsi:type="dcterms:W3CDTF">2018-05-25T08:44:00Z</dcterms:modified>
  <cp:revision>3</cp:revision>
  <dc:subject/>
  <dc:title/>
</cp:coreProperties>
</file>