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6" w:leader="none"/>
          <w:tab w:val="left" w:pos="79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Законом Ставропольского края от 11 декабря 2009 года № 92-кз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 типовым административным регламентом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м приказом министерства труда и социальной защиты населения Ставропольского края от 15 августа 2017 года № 353,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-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Петровского муниципального района Ставропольского края от 11.07.2011 №606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го опубликования в газете «Вестник Петр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right="8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О.А.Неха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о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и электронных услуг </w:t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73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И.В.Сыроватко</w:t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                             </w:t>
      </w:r>
      <w:r>
        <w:rPr/>
        <w:t xml:space="preserve">     Н.И.Туртупи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8 г. № 802</w:t>
            </w:r>
          </w:p>
        </w:tc>
      </w:tr>
    </w:tbl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униципального образования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функция исполняется управлением труда и социальной защиты населения администрации Петровского городского округа Ставропольского края (далее – Управление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</w:t>
      </w:r>
      <w:r>
        <w:rPr>
          <w:rStyle w:val="Style1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  <w:r>
        <w:rPr>
          <w:rStyle w:val="Style1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01 марта 2007 г. № 6-кз «О некоторых вопросах социального партнерства в сфере труда»</w:t>
      </w:r>
      <w:r>
        <w:rPr>
          <w:rStyle w:val="Style11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4. Предмет </w:t>
      </w:r>
      <w:r>
        <w:rPr>
          <w:rFonts w:cs="Times New Roman" w:ascii="Times New Roman" w:hAnsi="Times New Roman"/>
          <w:sz w:val="28"/>
          <w:szCs w:val="28"/>
        </w:rPr>
        <w:t>контроля за выполнением коллективного договора, соглашени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настоящим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от специалистов Управления информацию, которая относится к предмету контроля и представление которой предусмотрено настоящим Административным регламентом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специалистов Управ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информацию о выполнении коллективного договора, соглашения не позднее одного месяца со дня получения запроса от начальника Управ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,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ребования к порядку информирования об исполнении государственной функции 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и и графике работы Управления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: 356530, Ставропольский край, Петровский район,   г. Светлоград, пл. 50 лет Октября, 13, здание гостиницы 3 этаж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 Управления: 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— пятница с 08 часов 00 минут до 17 часов 00 минут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— с 12 часов 00 минут до 13 часов 00 минут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ой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Управления: 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: (8-865-47) 4-03-12; 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руда: (8-865-47) 4-38-48, факс (8-865-47) 4-38-48.</w:t>
      </w:r>
    </w:p>
    <w:p>
      <w:pPr>
        <w:pStyle w:val="Standard"/>
        <w:tabs>
          <w:tab w:val="clear" w:pos="709"/>
          <w:tab w:val="right" w:pos="936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petr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_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sob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@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ambler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Управления размещается на официальном сайт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go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ется по справочным телефонам в установленное графиком работы Управления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по вопросам исполнения Управлением государственной функции осуществляется специалистами Управления при личном обращении (устные обращения), по письменным обращениям, по телефону, по электронной почте, путем размещения информации на стенде в Управл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специалистами Управления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Arial CYR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,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настоящему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специалист отдела труда Управления, на которого возложены обязанности по осуществлению контроля за выполнением коллективного договора, соглашения в соответствии с его должностной инструкцией (далее – специалист Управ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рав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оводится до сведения заинтересованных лиц посредством его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либо иным доступным способ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специалист Управления готовит запрос о предоставлении информации о выполнении коллективного договора, соглашения в соответствии с приложением 2 к настоящему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Анализ полученной на запрос информации и по его итогам представление информации в соответствии с пунктом 1.7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выполнение данного административного действия является специалист Управ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рав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ой от представителей сторон информации специалист Управления, ответственный за направление запроса, готовит информацию о выполнении обязательств коллективного договора, соглашения (далее – справка), которую подписывает у начальника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специалист Управления направляет представителям сторон коллективного договора, согла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специалист Управления осуществляет подготовку соответствующего обращения за подписью начальника Управления и направляет его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ой и качеством исполнения государственной функции осуществляется заместителем начальника Управления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(либо начальник отдела труда Управления по его поручен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 выборочных проверок соблюдения и исполнения специалистами Управления положений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м последовательности административных действий, определенных административными процедурами по исполнению государственной функции, сроками рассмотрения документов осуществляется заместителем начальника Управления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(либо начальник отдела труда Управления по его поручен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утем проведения проверок соблюдения и исполнения специалистами Управления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дующий контроль за исполнением положений настоящего 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я) специалистов Управ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. При проверке рассматриваются все вопросы, связанные с исполнением государственной функции (комплексные проверки) или отдельные вопросы (тематические провер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также проводят по обращениям заинтересован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исполнения государственной функции проводятся на основании обращения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любое время с момента регистрации документов в Управлении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пециалисты Управления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настоящего Административного регламента, правовых актов Российской Федерации и правовых актов Ставропольского края, устанавливающих требования к исполнению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ов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я прав заинтересованных лиц, утраты документов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за деятельностью Управления при исполнении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исполнения государственной функци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6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исполняющего государственную функцию, также специалистов Управления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в случае выявления фактов нарушения порядка исполнения государственной функци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6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могу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исполнения государственной фун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интересованного лица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специалиста Управления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и специалисту Управления, муниципальному служащему, о чем в течение семи дней со дня регистрации жалобы сообщается заинтересованному лицу, если его фамилия и почтовый адрес поддаются прочт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интерес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Управл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утем направления почтовых отправлений в Управл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администрации Петров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равления, фамилию, имя, отчество (при наличии) и должность специалиста Управления, муниципального служащего, замещающего должность в Управлении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ри наличии), сведения о месте жительства заинтерес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Управления, специалиста Управления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интересованное лицо несогласно с решением и действием (бездействием) Управления, специалиста Управления, муниципального служащего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интересованного лица обжаловать действие (бездействие) специалист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действия (бездействие) должностных лиц, муниципальных служащих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ются начальнику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начальника Управления подаются главе Петр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специалистов Управления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Управл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рассматривается специалистом Управления, наделенным полномочиями по рассмотрению жалоб, в течение 30 календарны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нятие решения по жалобе заинтересованного лица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интересованное лицо о перенаправлении жалобы в письме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равление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равления, должность, фамилия, имя, отчество (при наличии) специалиста, муниципального служащего Управ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заинтерес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сроки устранения выявленных 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специалистом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Блок-схема исполнения государственной функции приводится в приложении 3 к настоящему Административному регламен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оглашений на ____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19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риложение 2  </w:t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left="4820" w:firstLine="12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едставителей сторон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необходимо в срок до __________ представить в управление труда и социальной защиты населения администрации Петровского городского округа Ставропольского края следующую информацию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46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3</w:t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Пет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1700"/>
        <w:gridCol w:w="40"/>
        <w:gridCol w:w="174"/>
        <w:gridCol w:w="23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выполнение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го договора, соглашени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6985</wp:posOffset>
                      </wp:positionV>
                      <wp:extent cx="0" cy="208915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0.55pt" to="138.8pt,16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540385</wp:posOffset>
                      </wp:positionV>
                      <wp:extent cx="0" cy="19431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42.55pt" to="138.9pt,57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е проекта плана осуществления контроля за выполнением коллективных договоров, соглашений (далее – План) и его утверждение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ведение Плана до сведения заинтересованных лиц посредством его размещения на официальном сайте администрации Петровского городского округа Ставропольского края в информационно-телекоммуни-кационной сети «Интернет» либо иным доступным способо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1590</wp:posOffset>
                      </wp:positionV>
                      <wp:extent cx="0" cy="19431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1.7pt" to="138.9pt,16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запроса о предоставлении информации о выполнении коллективного договора, соглашения и направление его в адрес представителей сторон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0" cy="19431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-5.4pt,14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985</wp:posOffset>
                      </wp:positionV>
                      <wp:extent cx="0" cy="187325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5pt" to="-5.65pt,14.1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82015</wp:posOffset>
                      </wp:positionV>
                      <wp:extent cx="0" cy="187325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69.45pt" to="89.85pt,84.1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Представление в Управление информации о выполнении коллективного договора, соглашения, направленной представителями сторон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в Управление информации о выполнении коллективного договора, соглашения представителями сторон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14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олученной информаци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обращения в Государственную инспекцию труда в Ставропольском крае о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епредставлении информации, необходимой для осуществления контроля за соблюдением коллективного договора, соглашения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0" cy="187325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4pt" to="-5.7pt,16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985</wp:posOffset>
                      </wp:positionV>
                      <wp:extent cx="0" cy="208915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55pt" to="-5.65pt,16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 выполнении обязательств коллективного договора, соглашения (далее - справка) и подписание ее у начальника Управления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0" cy="187325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-5.7pt,14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справки представителям сторон коллективного договора, соглашения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обращения в Государственную инспекцию труда в Ставропольском кра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 случае выявления фактов невыполнения работодателем или лицом, его представляющим, обязательств коллективного договора, соглашения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609600" cy="0"/>
                      <wp:effectExtent l="0" t="38100" r="508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42.55pt,0.1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 w:before="24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>1</w:t>
      </w:r>
      <w:r>
        <w:rPr/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07.01.2002, № 1 (часть 1), ст. 3, «Российская газета», 31.12.2001, № 25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борник законов и других правовых актов Ставропольского края», 30.04.2007, № 19, ст. 6312, «Ставропольская правда», 06.03.2007, № 52-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борник законов и других правовых актов Ставропольского края», 30.01.2010, № 1, ст. 8541, «Ставропольская правда», 16.12.2009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b/>
      <w:bCs/>
      <w:kern w:val="2"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8">
    <w:name w:val="Заголовок 8 Знак"/>
    <w:basedOn w:val="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Верхний колонтитул Знак"/>
    <w:basedOn w:val="1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basedOn w:val="1"/>
    <w:qFormat/>
    <w:rPr>
      <w:color w:val="000000"/>
      <w:lang w:val="ru-RU" w:bidi="ar-SA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3">
    <w:name w:val="Нижний колонтитул Знак"/>
    <w:basedOn w:val="1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Link">
    <w:name w:val="link"/>
    <w:basedOn w:val="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Style15">
    <w:name w:val="Текст статьи Знак"/>
    <w:basedOn w:val="1"/>
    <w:qFormat/>
    <w:rPr>
      <w:sz w:val="28"/>
      <w:szCs w:val="26"/>
      <w:lang w:val="ru-RU" w:bidi="ar-SA"/>
    </w:rPr>
  </w:style>
  <w:style w:type="character" w:styleId="12">
    <w:name w:val="Текст статьи нумерованный Знак Знак1 Знак Знак Знак"/>
    <w:basedOn w:val="Style15"/>
    <w:qFormat/>
    <w:rPr>
      <w:szCs w:val="28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6">
    <w:name w:val="Гипертекстовая ссылка"/>
    <w:basedOn w:val="1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статьи"/>
    <w:basedOn w:val="Normal"/>
    <w:qFormat/>
    <w:pPr>
      <w:widowControl/>
      <w:suppressAutoHyphens w:val="false"/>
      <w:ind w:left="0" w:right="0" w:firstLine="567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6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">
    <w:name w:val="Текст статьи нумерованный Знак Знак1 Знак Знак"/>
    <w:basedOn w:val="Style23"/>
    <w:qFormat/>
    <w:pPr>
      <w:numPr>
        <w:ilvl w:val="0"/>
        <w:numId w:val="2"/>
      </w:numPr>
    </w:pPr>
    <w:rPr>
      <w:szCs w:val="28"/>
    </w:rPr>
  </w:style>
  <w:style w:type="paragraph" w:styleId="Style25">
    <w:name w:val="Подпункт"/>
    <w:basedOn w:val="14"/>
    <w:qFormat/>
    <w:pPr>
      <w:numPr>
        <w:ilvl w:val="0"/>
        <w:numId w:val="2"/>
      </w:numPr>
      <w:tabs>
        <w:tab w:val="clear" w:pos="709"/>
        <w:tab w:val="left" w:pos="4038" w:leader="none"/>
      </w:tabs>
      <w:ind w:left="4038" w:right="0" w:hanging="36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2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kern w:val="2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sob@rambler.ru" TargetMode="External"/><Relationship Id="rId3" Type="http://schemas.openxmlformats.org/officeDocument/2006/relationships/hyperlink" Target="mailto:petr_sob@rambler.ru" TargetMode="External"/><Relationship Id="rId4" Type="http://schemas.openxmlformats.org/officeDocument/2006/relationships/hyperlink" Target="mailto:petr_sob@rambler.ru" TargetMode="External"/><Relationship Id="rId5" Type="http://schemas.openxmlformats.org/officeDocument/2006/relationships/hyperlink" Target="mailto:petr_sob@rambler.ru" TargetMode="External"/><Relationship Id="rId6" Type="http://schemas.openxmlformats.org/officeDocument/2006/relationships/hyperlink" Target="mailto:petr_sob@rambler.ru" TargetMode="External"/><Relationship Id="rId7" Type="http://schemas.openxmlformats.org/officeDocument/2006/relationships/hyperlink" Target="mailto:petr_sob@rambler.ru" TargetMode="External"/><Relationship Id="rId8" Type="http://schemas.openxmlformats.org/officeDocument/2006/relationships/hyperlink" Target="mailto:petr_sob@rambl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9:00Z</dcterms:created>
  <dc:creator>Краюшкин Ю.Н.</dc:creator>
  <dc:description/>
  <dc:language>en-US</dc:language>
  <cp:lastModifiedBy>Хорошилова</cp:lastModifiedBy>
  <cp:lastPrinted>2018-05-28T10:08:00Z</cp:lastPrinted>
  <dcterms:modified xsi:type="dcterms:W3CDTF">2018-05-28T07:09:00Z</dcterms:modified>
  <cp:revision>2</cp:revision>
  <dc:subject/>
  <dc:title>УТВЕРЖДЕН</dc:title>
</cp:coreProperties>
</file>