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8" w:leader="none"/>
          <w:tab w:val="left" w:pos="7695" w:leader="none"/>
        </w:tabs>
        <w:jc w:val="left"/>
        <w:rPr/>
      </w:pPr>
      <w:r>
        <w:rPr>
          <w:szCs w:val="32"/>
        </w:rPr>
        <w:tab/>
        <w:t>П О С Т А Н О В Л Е Н И Е</w:t>
      </w:r>
      <w:r>
        <w:rPr>
          <w:sz w:val="28"/>
          <w:szCs w:val="28"/>
        </w:rPr>
        <w:tab/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Heading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126"/>
        <w:gridCol w:w="3334"/>
      </w:tblGrid>
      <w:tr>
        <w:trPr/>
        <w:tc>
          <w:tcPr>
            <w:tcW w:w="3002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мая 2018 г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334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81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ым казенным учреждением культуры «Петровская централизованная библиотечная система»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» (в редакции от 26 апреля 2018 г.  № 626), постановлением </w:t>
      </w:r>
      <w:r>
        <w:rPr>
          <w:sz w:val="28"/>
          <w:szCs w:val="28"/>
          <w:shd w:fill="FFFFFF" w:val="clear"/>
        </w:rPr>
        <w:t>администрации Петровского городского округа Ставропольского края от 05 апреля 2018 года № 487 «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,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» администрация Петровского городского округа Ставропольского кра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  <w:shd w:fill="EDF1F9" w:val="clear"/>
        </w:rPr>
      </w:pPr>
      <w:r>
        <w:rPr>
          <w:color w:val="000000"/>
          <w:sz w:val="28"/>
          <w:szCs w:val="28"/>
          <w:shd w:fill="EDF1F9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административный регламент предоставления муниципальным казенным учреждением культуры «Петровская централизованная библиотечная система»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– административный регламен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культуры «Петровская централизованная библиотечная система» обеспечить выполнение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официальном сайте администрац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я администрации Петровского муниципального район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6 июля 2013 г. № 686 «Об утверждении административного регламента предоставления муниципальным казенным учреждением культуры «Петровская межпоселенческая центральная библиотека»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 сентября 2014 года № 914 «О внесении изменений в административные регламенты предоставления муниципальных услуг администрацией Петровского муниципальн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 июня 2016 г. № 363 «О внесении изменений в административный регламент предоставления муниципальным казенным учреждением культуры «Петровская межпоселенческая центральная библиотека»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Петровского муниципального района Ставропольского края от 26 июля 2013 года № 686 (в редакции от 09 сентября 2014 г. № 914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1 мая 2017 г. № 362 «О внесении изменений в постановление администрации Петровского муниципального района Ставропольского края от 26 июля 2013 г. № 686 «Об утверждении административного регламента предоставления муниципальным казенным учреждением культуры «Петровская межпоселенческая центральная библиотека»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 (в редакции от 09 сентября 2014 г. № 914, от 27 июня 2016 г. № 363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 и управляющего делами администрации Петровского </w:t>
      </w:r>
      <w:r>
        <w:rPr>
          <w:sz w:val="28"/>
          <w:szCs w:val="28"/>
          <w:shd w:fill="FFFFFF" w:val="clear"/>
        </w:rPr>
        <w:t xml:space="preserve">городского округа </w:t>
      </w:r>
      <w:r>
        <w:rPr>
          <w:sz w:val="28"/>
          <w:szCs w:val="28"/>
        </w:rPr>
        <w:t>Ставропольского края Редькина В.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официального опубликования в газете «Вестник Петровского городского округа».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12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12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12"/>
        <w:tabs>
          <w:tab w:val="clear" w:pos="708"/>
          <w:tab w:val="left" w:pos="7650" w:leader="none"/>
        </w:tabs>
        <w:spacing w:lineRule="exact" w:line="240"/>
        <w:ind w:hanging="0"/>
        <w:rPr/>
      </w:pPr>
      <w:r>
        <w:rPr>
          <w:color w:val="FFFFFF"/>
          <w:szCs w:val="28"/>
        </w:rPr>
        <w:tab/>
        <w:t xml:space="preserve"> Е.И.Сергеев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ConsPlusNormal1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информационных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ехнологий и электронных услуг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 городского округ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И.В.Сыроватко</w:t>
      </w:r>
    </w:p>
    <w:p>
      <w:pPr>
        <w:pStyle w:val="ConsPlusNormal1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cs="Arial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 администрации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О.А.Неха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1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Arial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культуры администрации Петровского городского округа 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Н.М.Порублева</w:t>
      </w:r>
    </w:p>
    <w:p>
      <w:pPr>
        <w:pStyle w:val="Normal"/>
        <w:spacing w:lineRule="exact" w:line="240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0"/>
      </w:tblGrid>
      <w:tr>
        <w:trPr>
          <w:trHeight w:val="142" w:hRule="atLeast"/>
        </w:trPr>
        <w:tc>
          <w:tcPr>
            <w:tcW w:w="4500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мая 2018 г. № 815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240" w:before="0" w:after="0"/>
        <w:ind w:hanging="0"/>
        <w:rPr>
          <w:b w:val="false"/>
          <w:b w:val="false"/>
          <w:bCs w:val="false"/>
          <w:sz w:val="28"/>
          <w:szCs w:val="28"/>
          <w:shd w:fill="auto" w:val="clear"/>
          <w:lang w:val="ru-RU" w:eastAsia="ru-RU"/>
        </w:rPr>
      </w:pPr>
      <w:r>
        <w:rPr>
          <w:b w:val="false"/>
          <w:bCs w:val="false"/>
          <w:sz w:val="28"/>
          <w:szCs w:val="28"/>
          <w:shd w:fill="auto" w:val="clear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м казенным учреждением культуры «Петровская централизованная библиотечная система»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ым казенным учреждением культуры «Петровская централизованная библиотечная система»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соответственно – административный регламент, муниципальная услуга) разработан в целях обеспечения качества предоставления муниципальной услуги, повышения информированности граждан и организаций о деятельности библиотек и определяет сроки и последовательность действий (административных процедур) по предоставлению муниципальной услуги заинтересованным в данной информации лицам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руг заявителей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являются юридические и физические лица без ограничений, имеющие намерение получить доступ к услуге (далее - заявитель). От имени заявителя с запросом может обратиться его законный представитель или лицо, уполномоченное им на основании доверенности, оформленно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0164072/entry/1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государственной услуг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 месте нахождения и графике работы органа, предоставляющего муниципальную услугу, его структурных подразделений, участвующих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Муниципальная услуга предоставляется муниципальным казенным учреждением культуры «Петровская централизованная библиотечная система» (далее – МКУК ПЦБС) и его структурными подраздел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сведения о муниципальном казенном учреждении культуры «Петровская централизованная библиотечная систем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очтовый адрес: 356530, Ставропольский край, Петровский район, г.Светлоград, пл. 50 лет Октября,1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лектронный адрес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r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Официальный сайт в </w:t>
      </w:r>
      <w:r>
        <w:rPr>
          <w:color w:val="000000"/>
          <w:sz w:val="28"/>
          <w:szCs w:val="28"/>
        </w:rPr>
        <w:t xml:space="preserve">информационно-телекоммуникационной сети «Интернет» (далее – в сети Интернет)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bliosv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равочный телефон: 8 (86547) 4-65-49; факс: 8 (86547) 4-34-30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Режим работы: с 9 час до 18 час в рабочие дни, с 9 час до 17 час – суббота, воскресенье, выходной - понедельник.</w:t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сторасположение, контактная информация и режим работы структурных подразделений МКУК ПЦБС указаны в приложении 1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2. Порядок предоставления муниципальной услуги контролирует отдел культуры администрации Пет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3. Справочные сведения об отделе культуры администрации Петровского городского округа Ставропольского края (далее – отдел культуры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чтовый адрес: 356530, Ставропольский край, Петровский район, г.Светлоград, пл. 50 лет Октября,10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Электронный адрес: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tdelku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Официальный сайт в информационно-телекоммуникационной сети «Интернет» (далее – в сети Интернет)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trgo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правочный телефон: 8 (86547) 4-03-26; факс: 8 (86547) 4-03-27.</w:t>
      </w:r>
    </w:p>
    <w:p>
      <w:pPr>
        <w:pStyle w:val="Normal"/>
        <w:ind w:firstLine="567"/>
        <w:rPr/>
      </w:pPr>
      <w:r>
        <w:rPr>
          <w:sz w:val="28"/>
          <w:szCs w:val="28"/>
        </w:rPr>
        <w:t>5) Режим работы: с 8 час до 17 час, суббота, воскресенье – выход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через многофункциональный центр предоставления государственных и муниципальных услуг населению и юридическим лицам может осуществляться по соглашению отдела культуры с м</w:t>
      </w:r>
      <w:r>
        <w:rPr>
          <w:sz w:val="28"/>
          <w:szCs w:val="28"/>
          <w:shd w:fill="FFFFFF" w:val="clear"/>
        </w:rPr>
        <w:t>униципальным казенным учреждением «Многофункциональный центр предоставления государственных и муниципальных услуг Петровского района Ставропольского края»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exact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4. 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информационных систем</w:t>
      </w:r>
    </w:p>
    <w:p>
      <w:pPr>
        <w:pStyle w:val="S1"/>
        <w:spacing w:lineRule="exac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1. Консультации (справки) по вопросам предоставления услуги предоставляются сотрудниками библиотеки. Консультации предоставляются по следующим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, графике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еречню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.4.2. Получение информации заявителем по вопросам предоставления муниципальной услуги, а также сведений о ходе предоставления муниципальной услуги  осуществляется посредством:</w:t>
      </w:r>
    </w:p>
    <w:p>
      <w:pPr>
        <w:pStyle w:val="S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личного обращения заявителя в МКУК ПЦБС;</w:t>
      </w:r>
    </w:p>
    <w:p>
      <w:pPr>
        <w:pStyle w:val="S1"/>
        <w:spacing w:before="0" w:after="0"/>
        <w:ind w:firstLine="567"/>
        <w:rPr/>
      </w:pPr>
      <w:r>
        <w:rPr>
          <w:sz w:val="28"/>
          <w:szCs w:val="28"/>
        </w:rPr>
        <w:t>2) письменного обращения заявителя в МКУК ПЦБС путем направления почтовых отправлений по адресу: 356530, Ставропольский край, Петровский район, г.Светлоград, пл. 50 лет Октября,10;</w:t>
      </w:r>
    </w:p>
    <w:p>
      <w:pPr>
        <w:pStyle w:val="S1"/>
        <w:spacing w:before="0" w:after="0"/>
        <w:ind w:firstLine="567"/>
        <w:rPr/>
      </w:pPr>
      <w:r>
        <w:rPr>
          <w:sz w:val="28"/>
          <w:szCs w:val="28"/>
        </w:rPr>
        <w:t>3) обращения по телефонам: 8 (86547) 4-65-49; факс: 8 (86 547) 4-34-3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официального сайта администрации </w:t>
      </w:r>
      <w:r>
        <w:rPr>
          <w:color w:val="000000"/>
          <w:sz w:val="28"/>
          <w:szCs w:val="28"/>
        </w:rPr>
        <w:t xml:space="preserve">Петровского городского округа Ставропольского края в сети Интернет: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trgo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) официального сайта МКУК ПЦБС в сети Интернет 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bliosv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) использования электронной почты по адресу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otde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федеральной государственной информационной системе «Единый портал государственных и муниципальных услуг (функций)» (www.gosuslugi.ru) (далее – Единый портал государственных и муниципальных услуг) (www.gosuslugi.ru)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) (далее -</w:t>
      </w:r>
      <w:r>
        <w:rPr>
          <w:color w:val="000000"/>
          <w:sz w:val="28"/>
          <w:szCs w:val="28"/>
          <w:shd w:fill="FFFFFF" w:val="clear"/>
        </w:rPr>
        <w:t xml:space="preserve"> региональный портал государственных и муниципальных услуг) </w:t>
      </w:r>
      <w:r>
        <w:rPr>
          <w:sz w:val="28"/>
          <w:szCs w:val="28"/>
        </w:rPr>
        <w:t>– через раздел «Личный кабинет», пройдя процедуру авторизации, в форме ответов на поставленные вопросы на адрес электронной почты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тендов в помещениях муниципальных библиотек, предоставляющих услугу, на которых  размещена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справочных служб и рабочих мест (кабинетов) консультирующих специалистов, режим консультирования и приема ими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правок и консультаций.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рган, предоставляющий муниципальную услуг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казенное учреждение культуры «Петровская централизованная библиотечная систе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оказывается библиотеками-филиалами МКУК ПЦБС, указанными в приложении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которые являются необходимыми и обязательными для 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иные органы и организации при предоставлении муниципальной услуги не требуется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3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предоставления муниципальной услуги определяются в зависимости от способа поступления запроса на предоставление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 телефону (в виде устного ответа) – не более 10 ми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 запросу заявителя, направленному почтовой связью, (включая обращения по электронной почте) – в течение 10 дней с момента поступления запро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 запросу при личном обращении –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запросу, поступившему посредством сети Интернет на официальный сайт МКУК ПЦБС – непосредственно при об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запросу, поступившему через Единый портал государственных и муниципальных услуг или </w:t>
      </w:r>
      <w:r>
        <w:rPr>
          <w:color w:val="000000"/>
          <w:sz w:val="28"/>
          <w:szCs w:val="28"/>
          <w:shd w:fill="FFFFFF" w:val="clear"/>
        </w:rPr>
        <w:t xml:space="preserve">региональный портал государственных и муниципальных услуг – </w:t>
      </w:r>
      <w:r>
        <w:rPr>
          <w:sz w:val="28"/>
          <w:szCs w:val="28"/>
          <w:shd w:fill="FFFFFF" w:val="clear"/>
        </w:rPr>
        <w:t>в течение</w:t>
      </w:r>
      <w:r>
        <w:rPr>
          <w:color w:val="000000"/>
          <w:sz w:val="28"/>
          <w:szCs w:val="28"/>
          <w:shd w:fill="FFFFFF" w:val="clear"/>
        </w:rPr>
        <w:t xml:space="preserve"> 1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Результатом оказания муниципальной услуги  являе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) обоснованный отказ в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firstLine="567"/>
        <w:rPr/>
      </w:pPr>
      <w:r>
        <w:rPr>
          <w:szCs w:val="28"/>
          <w:lang w:val="ru-RU" w:eastAsia="ru-RU"/>
        </w:rPr>
        <w:t>2.5. Перечень нормативных правовых актов Российской Федерации, нормативных правовых актов Ставропольского края, муниципальных правовых актов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TextBodyIndent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, принятой на всенародном голосовании от 12.12.1993 (официальный интернет-портал правовой информац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борник «Собрание законодательства Российской Федерации от 04.08.2014, № 31, ст. 4393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«Российская газета» от 08.12.1994 № 238-239);</w:t>
      </w:r>
    </w:p>
    <w:p>
      <w:pPr>
        <w:pStyle w:val="TextBodyIndent"/>
        <w:ind w:firstLine="567"/>
        <w:rPr/>
      </w:pPr>
      <w:r>
        <w:rPr/>
        <w:t>Федеральны</w:t>
      </w:r>
      <w:r>
        <w:rPr>
          <w:lang w:val="ru-RU"/>
        </w:rPr>
        <w:t>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27.07.2010 № 210-ФЗ «Об организации предоставления государственных и муниципальных услуг» («Российская газета» от 30.07.2010, № 168, «Собрание законодательства Российской Федерации», 02.08.2010, № 31, ст. 4179); </w:t>
      </w:r>
    </w:p>
    <w:p>
      <w:pPr>
        <w:pStyle w:val="TextBodyIndent"/>
        <w:ind w:firstLine="567"/>
        <w:rPr/>
      </w:pPr>
      <w:r>
        <w:rPr/>
        <w:t>Федеральны</w:t>
      </w:r>
      <w:r>
        <w:rPr>
          <w:lang w:val="ru-RU"/>
        </w:rPr>
        <w:t>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202, 08.10.2003);</w:t>
      </w:r>
    </w:p>
    <w:p>
      <w:pPr>
        <w:pStyle w:val="TextBodyIndent"/>
        <w:ind w:firstLine="567"/>
        <w:rPr/>
      </w:pPr>
      <w:r>
        <w:rPr/>
        <w:t>Федеральны</w:t>
      </w:r>
      <w:r>
        <w:rPr>
          <w:lang w:val="ru-RU"/>
        </w:rPr>
        <w:t xml:space="preserve">м </w:t>
      </w:r>
      <w:r>
        <w:rPr/>
        <w:t>закон</w:t>
      </w:r>
      <w:r>
        <w:rPr>
          <w:lang w:val="ru-RU"/>
        </w:rPr>
        <w:t>ом</w:t>
      </w:r>
      <w:r>
        <w:rPr/>
        <w:t xml:space="preserve"> от 27.07.2006 № 152-ФЗ «О персональных данных» («Российская газета»,</w:t>
      </w:r>
      <w:r>
        <w:rPr>
          <w:lang w:val="ru-RU"/>
        </w:rPr>
        <w:t xml:space="preserve"> № 165, 29.07.2006</w:t>
      </w:r>
      <w:r>
        <w:rPr/>
        <w:t>);</w:t>
      </w:r>
    </w:p>
    <w:p>
      <w:pPr>
        <w:pStyle w:val="TextBodyIndent"/>
        <w:ind w:firstLine="567"/>
        <w:rPr/>
      </w:pPr>
      <w:r>
        <w:rPr/>
        <w:t>Федеральны</w:t>
      </w:r>
      <w:r>
        <w:rPr>
          <w:lang w:val="ru-RU"/>
        </w:rPr>
        <w:t>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«Российская газета» от 05.12.2014 № 278);</w:t>
      </w:r>
    </w:p>
    <w:p>
      <w:pPr>
        <w:pStyle w:val="TextBodyIndent"/>
        <w:ind w:firstLine="567"/>
        <w:rPr/>
      </w:pPr>
      <w:r>
        <w:rPr>
          <w:szCs w:val="28"/>
        </w:rPr>
        <w:t>Федеральны</w:t>
      </w:r>
      <w:r>
        <w:rPr>
          <w:szCs w:val="28"/>
          <w:lang w:val="ru-RU"/>
        </w:rPr>
        <w:t>м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от 29.12.1994 № 78-ФЗ «О библиотечном деле» («Российская газета» от 17.01.1995, № 11-12);</w:t>
      </w:r>
    </w:p>
    <w:p>
      <w:pPr>
        <w:pStyle w:val="TextBodyIndent"/>
        <w:ind w:firstLine="567"/>
        <w:rPr/>
      </w:pPr>
      <w:r>
        <w:rPr>
          <w:szCs w:val="28"/>
        </w:rPr>
        <w:t>Федеральны</w:t>
      </w:r>
      <w:r>
        <w:rPr>
          <w:szCs w:val="28"/>
          <w:lang w:val="ru-RU"/>
        </w:rPr>
        <w:t>м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от 27.07.2006 №</w:t>
      </w:r>
      <w:r>
        <w:rPr>
          <w:szCs w:val="28"/>
          <w:lang w:val="ru-RU"/>
        </w:rPr>
        <w:t xml:space="preserve"> </w:t>
      </w:r>
      <w:r>
        <w:rPr>
          <w:szCs w:val="28"/>
        </w:rPr>
        <w:t>149-ФЗ «Об информации, информационных технологиях и</w:t>
      </w:r>
      <w:r>
        <w:rPr>
          <w:szCs w:val="28"/>
          <w:lang w:val="ru-RU"/>
        </w:rPr>
        <w:t xml:space="preserve"> о</w:t>
      </w:r>
      <w:r>
        <w:rPr>
          <w:szCs w:val="28"/>
        </w:rPr>
        <w:t xml:space="preserve"> защите информации» («Российская газета» от 29.07.2006 № 165);</w:t>
      </w:r>
    </w:p>
    <w:p>
      <w:pPr>
        <w:pStyle w:val="TextBodyIndent"/>
        <w:ind w:hanging="0"/>
        <w:rPr/>
      </w:pPr>
      <w:r>
        <w:rPr/>
        <w:tab/>
        <w:t>Закон</w:t>
      </w:r>
      <w:r>
        <w:rPr>
          <w:lang w:val="ru-RU"/>
        </w:rPr>
        <w:t>ом</w:t>
      </w:r>
      <w:r>
        <w:rPr/>
        <w:t xml:space="preserve"> Российской Федерации от 09.10.1992 №</w:t>
      </w:r>
      <w:r>
        <w:rPr>
          <w:lang w:val="ru-RU"/>
        </w:rPr>
        <w:t xml:space="preserve"> </w:t>
      </w:r>
      <w:r>
        <w:rPr/>
        <w:t xml:space="preserve">3612-1 «Основы законодательства Российской Федерации о культуре» («Российская газета» от 17.11.1992 № 248); </w:t>
      </w:r>
    </w:p>
    <w:p>
      <w:pPr>
        <w:pStyle w:val="TextBodyIndent"/>
        <w:ind w:hanging="0"/>
        <w:rPr/>
      </w:pPr>
      <w:r>
        <w:rPr>
          <w:szCs w:val="28"/>
        </w:rPr>
        <w:tab/>
        <w:t>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Ставропольского края от 17.05.1996 № 7-кз «О библиотечном деле в Ставропольском крае» (</w:t>
      </w:r>
      <w:r>
        <w:rPr>
          <w:szCs w:val="28"/>
          <w:lang w:val="ru-RU"/>
        </w:rPr>
        <w:t>«</w:t>
      </w:r>
      <w:r>
        <w:rPr>
          <w:szCs w:val="28"/>
        </w:rPr>
        <w:t>Сборник законов и других правовых актов Ставропольского края», 1996, №</w:t>
      </w:r>
      <w:r>
        <w:rPr>
          <w:szCs w:val="28"/>
          <w:lang w:val="ru-RU"/>
        </w:rPr>
        <w:t xml:space="preserve"> </w:t>
      </w:r>
      <w:r>
        <w:rPr>
          <w:szCs w:val="28"/>
        </w:rPr>
        <w:t>5 (23), ст.282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Ставропольского края от 22.11.2013           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№ 330-331, 07.12.2013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7.12.2009           № 1993-р «Об утверждении сводного перечня первоочередных государственных и муниципальных услуг, предоставляемых в электронном виде» («Собрание законодательства РФ» от 28.12.2009, № 52, ст.6626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Том 7.0-99 «Система стандартов по информации, библиотечному и издательскому делу. Информационно-библиотечная деятельность, библиография. Термины и определения», утверждены Постановлением Госстандарта РФ от 07.10.1999 № 334-ст. (Москва, ИПК Издательство стандарт, 1999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униципального казенного учреждения культуры «Петровская централизованная библиотечная система», утвержденным постановлением администрации Петровского городского округа Ставропольского края от 27.10.2011 № 958 с изменениями от 25.12.2017 (официальный сайт администрации Петровского городского округа Ставропольского края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trgo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настоящим  административным регламентом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spacing w:lineRule="exact" w:line="24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exact" w:line="240"/>
        <w:ind w:firstLine="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 Основанием для предоставления муниципальной услуги являютс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документ, удостоверяющий личность заявителя, для лиц до 14 лет поручительства на основании паспорта их родителей или иных законных представителе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на предоставление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услуги в электронной форме, запрос и документы представляются заявителем посредством федеральной государственной информационной системы «Единый портал государственных и муниципальных услуг (функций)» путем запуска получения услуги в разделе «Личный каби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 Форма запроса содержится в приложение 2 настоящего административного регламента и на официальном сайте администрации Пет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В запросе заявителя должны быть указаны:</w:t>
      </w:r>
    </w:p>
    <w:p>
      <w:pPr>
        <w:pStyle w:val="ConsPlusNormal1"/>
        <w:widowControl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;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б) почтовый и/или электронный адрес заявителя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в) интересующие заявителя сведения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г) личная подпись гражданина или подпись должностного лица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д) дата от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предоставление иных документов не требуется. </w:t>
      </w:r>
    </w:p>
    <w:p>
      <w:pPr>
        <w:pStyle w:val="S1"/>
        <w:spacing w:before="0" w:after="0"/>
        <w:ind w:firstLine="567"/>
        <w:rPr/>
      </w:pPr>
      <w:r>
        <w:rPr>
          <w:sz w:val="28"/>
          <w:szCs w:val="28"/>
        </w:rPr>
        <w:t>2.6.3. Форму заявления заявитель может получить:</w:t>
      </w:r>
    </w:p>
    <w:p>
      <w:pPr>
        <w:pStyle w:val="S1"/>
        <w:spacing w:before="0" w:after="0"/>
        <w:ind w:firstLine="567"/>
        <w:rPr/>
      </w:pPr>
      <w:r>
        <w:rPr>
          <w:sz w:val="28"/>
          <w:szCs w:val="28"/>
        </w:rPr>
        <w:t xml:space="preserve">непосредственно в МКУК ПМЦБ и его структурных подразделениях; </w:t>
      </w:r>
    </w:p>
    <w:p>
      <w:pPr>
        <w:pStyle w:val="S1"/>
        <w:spacing w:before="0" w:after="0"/>
        <w:ind w:firstLine="567"/>
        <w:rPr/>
      </w:pPr>
      <w:r>
        <w:rPr>
          <w:sz w:val="28"/>
          <w:szCs w:val="28"/>
        </w:rPr>
        <w:t>на официальном сайте администрации Петровского городского округа Ставропольского края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 petrgosk.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ети Интернет на Едином портале государственных и муниципальных услуг (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color w:val="000000"/>
          <w:sz w:val="28"/>
          <w:szCs w:val="28"/>
        </w:rPr>
        <w:t>) и региональном портале государственных и муниципальных услуг (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законного представителя в МКУК ПЦБС и его структурные подразделени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в МКУК ПЦБС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утем направления документов на Единый портал государственных и муниципальных услуг, региональный портал государственных и муниципальных услуг или по электронной почте библиоте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firstLine="567"/>
        <w:jc w:val="center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TextBodyIndent"/>
        <w:spacing w:lineRule="exact" w:line="240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Необходимость в представлении заявителем каких-либо документов, которые находятся в распоряжении государственных органов, органов местного самоуправления и иных органов, </w:t>
      </w:r>
      <w:r>
        <w:rPr>
          <w:lang w:val="ru-RU"/>
        </w:rPr>
        <w:t xml:space="preserve">организаций, </w:t>
      </w:r>
      <w:r>
        <w:rPr/>
        <w:t>участвующих в предоставлении государственных и муниципальных услуг, отсутствует.</w:t>
      </w:r>
    </w:p>
    <w:p>
      <w:pPr>
        <w:pStyle w:val="TextBodyIndent"/>
        <w:ind w:firstLine="567"/>
        <w:rPr/>
      </w:pPr>
      <w:r>
        <w:rPr/>
        <w:t>Запрещается требовать от заявителя:</w:t>
      </w:r>
    </w:p>
    <w:p>
      <w:pPr>
        <w:pStyle w:val="TextBodyIndent"/>
        <w:ind w:firstLine="567"/>
        <w:rPr/>
      </w:pPr>
      <w:r>
        <w:rPr/>
        <w:t>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</w:t>
      </w:r>
      <w:r>
        <w:rPr>
          <w:szCs w:val="28"/>
        </w:rPr>
        <w:t xml:space="preserve"> муниципальной</w:t>
      </w:r>
      <w:r>
        <w:rPr/>
        <w:t xml:space="preserve"> услуги;</w:t>
      </w:r>
    </w:p>
    <w:p>
      <w:pPr>
        <w:pStyle w:val="TextBodyIndent"/>
        <w:ind w:firstLine="567"/>
        <w:rPr/>
      </w:pPr>
      <w:r>
        <w:rPr/>
        <w:t>представления документов и информации, которые находятся в распоряжении органов, представляющих муниципальн</w:t>
      </w:r>
      <w:r>
        <w:rPr>
          <w:lang w:val="ru-RU"/>
        </w:rPr>
        <w:t xml:space="preserve">ую </w:t>
      </w:r>
      <w:r>
        <w:rPr/>
        <w:t>услуг</w:t>
      </w:r>
      <w:r>
        <w:rPr>
          <w:lang w:val="ru-RU"/>
        </w:rPr>
        <w:t>у</w:t>
      </w:r>
      <w:r>
        <w:rPr/>
        <w:t>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, и муниципальными нормативными правовыми актами.</w:t>
      </w:r>
    </w:p>
    <w:p>
      <w:pPr>
        <w:pStyle w:val="TextBodyIndent"/>
        <w:ind w:firstLine="567"/>
        <w:rPr>
          <w:lang w:val="ru-RU"/>
        </w:rPr>
      </w:pPr>
      <w:r>
        <w:rPr/>
        <w:t xml:space="preserve">Заявителям обеспечивается возможность копирования форм заявления и иных документов, необходимых для получения услуги на Едином портале государственных и муниципальных услуг.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240"/>
        <w:ind w:firstLine="567"/>
        <w:jc w:val="center"/>
        <w:rPr/>
      </w:pPr>
      <w:r>
        <w:rPr>
          <w:lang w:val="ru-RU"/>
        </w:rPr>
        <w:t xml:space="preserve">2.8. </w:t>
      </w:r>
      <w:r>
        <w:rPr/>
        <w:t>Исчерпывающий перечень оснований для отказа в приеме документов, необходимых для предоставления муниципально</w:t>
      </w:r>
      <w:r>
        <w:rPr>
          <w:lang w:val="ru-RU"/>
        </w:rPr>
        <w:t xml:space="preserve">й </w:t>
      </w:r>
      <w:r>
        <w:rPr/>
        <w:t>услуги</w:t>
      </w:r>
    </w:p>
    <w:p>
      <w:pPr>
        <w:pStyle w:val="TextBodyIndent"/>
        <w:spacing w:lineRule="exact" w:line="240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exact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S1"/>
        <w:spacing w:lineRule="exact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вершение установленной законом процедуры ликвидации библиотеки, оказывающей муниципальные услуги, решение о которой принято учред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запрашиваемой базы данных в библиоте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есоответствие обращения содержанию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требителем вид информирования не предусмотрен настоящим административным регламен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ращение содержит нецензурные или оскорбительные выра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текст электронного обращения не поддается прочт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на обращения иностранных граждан и лиц без гражданства даются на русском язы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каза в предоставлении муниципальной</w:t>
      </w:r>
      <w:r>
        <w:rPr/>
        <w:t xml:space="preserve"> </w:t>
      </w:r>
      <w:r>
        <w:rPr>
          <w:sz w:val="28"/>
          <w:szCs w:val="28"/>
        </w:rPr>
        <w:t xml:space="preserve">услуги заявителю направляется уведомление по форме согласно приложению 3 к настоящему административному регламенту в течение 3 дней. 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 не требуется.</w:t>
      </w:r>
    </w:p>
    <w:p>
      <w:pPr>
        <w:pStyle w:val="TextBodyIndent"/>
        <w:spacing w:lineRule="exact" w:line="240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pacing w:lineRule="exact" w:line="240"/>
        <w:ind w:firstLine="567"/>
        <w:jc w:val="center"/>
        <w:rPr/>
      </w:pPr>
      <w:r>
        <w:rPr>
          <w:szCs w:val="28"/>
          <w:lang w:val="ru-RU"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Indent"/>
        <w:spacing w:lineRule="exact" w:line="240"/>
        <w:ind w:firstLine="567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TextBodyIndent"/>
        <w:spacing w:lineRule="exact" w:line="24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1"/>
        <w:spacing w:lineRule="exact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S1"/>
        <w:spacing w:lineRule="exac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Услуги необходимые и обязательные для предоставления  муниципальной услуги отсутствуют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firstLine="567"/>
        <w:jc w:val="center"/>
        <w:rPr>
          <w:lang w:val="ru-RU"/>
        </w:rPr>
      </w:pPr>
      <w:r>
        <w:rPr>
          <w:lang w:val="ru-RU"/>
        </w:rPr>
        <w:t xml:space="preserve">2.13. </w:t>
      </w:r>
      <w:r>
        <w:rPr/>
        <w:t>Максимальный срок ожидания, в очереди при подаче заявления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</w:t>
      </w:r>
      <w:r>
        <w:rPr>
          <w:lang w:val="ru-RU"/>
        </w:rPr>
        <w:t>.</w:t>
      </w:r>
    </w:p>
    <w:p>
      <w:pPr>
        <w:pStyle w:val="TextBodyIndent"/>
        <w:spacing w:lineRule="exact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S1"/>
        <w:spacing w:lineRule="exact" w:line="240" w:before="0" w:after="0"/>
        <w:ind w:firstLine="567"/>
        <w:jc w:val="center"/>
        <w:rPr/>
      </w:pPr>
      <w:r>
        <w:rPr>
          <w:sz w:val="28"/>
          <w:szCs w:val="28"/>
        </w:rPr>
        <w:t>2.14. Срок и порядок регистрации заявлени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TextBodyIndent"/>
        <w:spacing w:lineRule="exact" w:line="24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/>
        <w:t>Срок регистраци</w:t>
      </w:r>
      <w:r>
        <w:rPr>
          <w:lang w:val="ru-RU"/>
        </w:rPr>
        <w:t>и</w:t>
      </w:r>
      <w:r>
        <w:rPr/>
        <w:t xml:space="preserve"> запроса заявителя о предоставлении </w:t>
      </w:r>
      <w:r>
        <w:rPr>
          <w:szCs w:val="28"/>
        </w:rPr>
        <w:t>муниципальной</w:t>
      </w:r>
      <w:r>
        <w:rPr>
          <w:szCs w:val="28"/>
          <w:lang w:val="ru-RU"/>
        </w:rPr>
        <w:t xml:space="preserve"> </w:t>
      </w:r>
      <w:r>
        <w:rPr/>
        <w:t xml:space="preserve">услуги не может быть более 15 минут.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, направленный в электронной форме, распечатывается на бумажный носитель сотрудником библиотеки и регистрируется в журнале регистрации входящей корреспонденции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ещения МКУК ПЦБС должны соответствовать санитарно-эпидемиологически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авилам</w:t>
        </w:r>
      </w:hyperlink>
      <w:r>
        <w:rPr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МКУК ПЦБС оборудуется информационной табличкой (вывеской), содержащей информацию о наименовании, месте нахождения и режиме работы МКУК ПЦБ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отделов МКУК ПЦБ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должны обеспечива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ловия для беспрепятственного доступа к объекту (зданию, помещению), в котором предоставляется муниципальная услуга. Вход в здание должен быть оборудован пандусом, расширенным переход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 МКУК ПЦБС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местах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допуск в помещение МКУК ПЦБС собаки-проводника при наличии документа, подтверждающего ее специального обучение и выдаваемого по форме и в порядке, определенном федеральны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казание должностными лицами МКУК ПЦБС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МКУК ПЦБС,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для предоставления муниципальной услуги размещаются в холле МКУК ПЦБС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ых стендах в помещениях МКУК ПЦБС,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 Петровского городского округа  Ставропольского края,  в Едином портале государственных и муниципальных услуг и региональном портале государственных и муниципальных услуг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2.16. Показатели доступности и качества </w:t>
      </w:r>
      <w:r>
        <w:rPr/>
        <w:t>услуги</w:t>
      </w:r>
      <w:r>
        <w:rPr>
          <w:bCs/>
          <w:szCs w:val="28"/>
        </w:rPr>
        <w:t xml:space="preserve">, в том числе количество взаимодействий заявителя с должностными лицами при предоставлении </w:t>
      </w:r>
      <w:r>
        <w:rPr/>
        <w:t xml:space="preserve">муниципальной </w:t>
      </w:r>
      <w:r>
        <w:rPr>
          <w:bCs/>
          <w:szCs w:val="28"/>
        </w:rPr>
        <w:t xml:space="preserve">услуги и их продолжительность, возможность получения информации о ходе предоставления </w:t>
      </w:r>
      <w:r>
        <w:rPr/>
        <w:t xml:space="preserve">муниципальной </w:t>
      </w:r>
      <w:r>
        <w:rPr>
          <w:bCs/>
          <w:szCs w:val="28"/>
        </w:rPr>
        <w:t>услуги, в том числе с использованием  информационно-коммуникационных технологий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уга доступна гражданам Российской Федерации, юридическим лицам либо их уполномоченным представителям.</w:t>
      </w:r>
    </w:p>
    <w:p>
      <w:pPr>
        <w:pStyle w:val="TextBodyIndent"/>
        <w:ind w:firstLine="567"/>
        <w:rPr>
          <w:b/>
          <w:b/>
          <w:bCs/>
        </w:rPr>
      </w:pPr>
      <w:r>
        <w:rPr>
          <w:szCs w:val="28"/>
        </w:rPr>
        <w:t>К</w:t>
      </w:r>
      <w:r>
        <w:rPr/>
        <w:t>ачество и доступность предоставления услуги</w:t>
      </w:r>
      <w:r>
        <w:rPr>
          <w:szCs w:val="28"/>
        </w:rPr>
        <w:t xml:space="preserve"> </w:t>
      </w:r>
      <w:r>
        <w:rPr/>
        <w:t>обеспечивается</w:t>
      </w:r>
      <w:r>
        <w:rPr>
          <w:szCs w:val="28"/>
        </w:rPr>
        <w:t xml:space="preserve"> МКУК ПЦБС </w:t>
      </w:r>
      <w:r>
        <w:rPr/>
        <w:t xml:space="preserve">посредством неукоснительного соблюдения сроков предоставления услуги, а также порядка предоставления услуги, установленных </w:t>
      </w:r>
      <w:r>
        <w:rPr>
          <w:szCs w:val="28"/>
        </w:rPr>
        <w:t>настоя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административ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регламент</w:t>
      </w:r>
      <w:r>
        <w:rPr>
          <w:szCs w:val="28"/>
          <w:lang w:val="ru-RU"/>
        </w:rPr>
        <w:t>ом</w:t>
      </w:r>
      <w:r>
        <w:rPr/>
        <w:t>.</w:t>
      </w:r>
    </w:p>
    <w:p>
      <w:pPr>
        <w:pStyle w:val="21"/>
        <w:spacing w:lineRule="exact" w:line="240" w:before="0" w:after="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firstLine="567"/>
        <w:jc w:val="center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ей предоставления муниципальной услуги в электронной форме</w:t>
      </w:r>
    </w:p>
    <w:p>
      <w:pPr>
        <w:pStyle w:val="21"/>
        <w:spacing w:lineRule="exact" w:line="240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.17.1. Муниципальная услуга через</w:t>
      </w:r>
      <w:r>
        <w:rPr>
          <w:szCs w:val="28"/>
        </w:rPr>
        <w:t xml:space="preserve"> многофункциональные центры  предоставления государственных и муниципальных услуг не предоставляетс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Заявитель  вправе подать запрос в форме электронного документа через Единый портал государственных и муниципальных услуг (при наличии технической возможност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 использованием Единого портала государственных и муниципальных услуг осуществляется в отношении заявителей, прошедших процедуру регистрации и авторизации.</w:t>
      </w:r>
    </w:p>
    <w:p>
      <w:pPr>
        <w:pStyle w:val="Pcenter"/>
        <w:spacing w:lineRule="atLeast" w:line="33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Запрос и документы для получения муниципальной услуги в форме электронного документа направляются в порядке, установленном постановлением Правительства РФ от 07.07.2011 № 553</w:t>
      </w:r>
      <w:r>
        <w:rPr>
          <w:color w:val="000000"/>
          <w:sz w:val="23"/>
          <w:szCs w:val="23"/>
        </w:rPr>
        <w:t xml:space="preserve"> «О</w:t>
      </w:r>
      <w:r>
        <w:rPr>
          <w:color w:val="000000"/>
          <w:sz w:val="28"/>
          <w:szCs w:val="28"/>
        </w:rPr>
        <w:t xml:space="preserve"> порядке оформления и представления заявлений и иных документов, необходимых для предоставления государственных и  (или) муниципальных услуг, в форме электронных документов».</w:t>
      </w:r>
    </w:p>
    <w:p>
      <w:pPr>
        <w:pStyle w:val="Pcenter"/>
        <w:spacing w:lineRule="atLeast" w:line="330"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(запрос) и документы, направленные в электронной форме подписываются простой электронной подписью или усиленной квалификационной подписью в соответствии с требованиями Федерального закона </w:t>
      </w:r>
      <w:r>
        <w:rPr>
          <w:sz w:val="28"/>
          <w:szCs w:val="28"/>
        </w:rPr>
        <w:t>от 27.07.2010</w:t>
      </w:r>
      <w:r>
        <w:rPr/>
        <w:t xml:space="preserve">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особа, выбранного заявителем, ответ может быть получен им лично по месту обращения, либо направлен ему посредством почтовой или электронной связ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Cs/>
          <w:szCs w:val="28"/>
        </w:rPr>
        <w:t>Запрос, направленный посредством</w:t>
      </w:r>
      <w:r>
        <w:rPr>
          <w:szCs w:val="28"/>
        </w:rPr>
        <w:t xml:space="preserve"> сети Интернет</w:t>
      </w:r>
      <w:r>
        <w:rPr>
          <w:bCs/>
          <w:szCs w:val="28"/>
        </w:rPr>
        <w:t xml:space="preserve">, должен содержать фамилию, имя, отчество заявителя, почтовый адрес, по которому должен быть направлен ответ, контактный телефон, запрашиваемые сведения (приложение 2 к настоящему административному регламенту). </w:t>
      </w:r>
    </w:p>
    <w:p>
      <w:pPr>
        <w:pStyle w:val="TextBodyIndent"/>
        <w:ind w:firstLine="567"/>
        <w:rPr/>
      </w:pPr>
      <w:r>
        <w:rPr/>
        <w:t>Запрос, поступивший по</w:t>
      </w:r>
      <w:r>
        <w:rPr>
          <w:lang w:val="ru-RU"/>
        </w:rPr>
        <w:t xml:space="preserve">средством </w:t>
      </w:r>
      <w:r>
        <w:rPr>
          <w:szCs w:val="28"/>
        </w:rPr>
        <w:t>сети Интернет</w:t>
      </w:r>
      <w:r>
        <w:rPr/>
        <w:t xml:space="preserve">, распечатывается и в дальнейшем работа с ним ведется в установленном порядке. Заявителю направляется уведомление о приеме запроса к рассмотрению или мотивированный отказ </w:t>
      </w:r>
      <w:r>
        <w:rPr>
          <w:lang w:val="ru-RU"/>
        </w:rPr>
        <w:t>о</w:t>
      </w:r>
      <w:r>
        <w:rPr/>
        <w:t xml:space="preserve"> его рассмотрении в течение 3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процедур (действий) в электронной форме предоставления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лучение запроса н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смотрение запроса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нсультирование получател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оставление получателю муниципальной услуги доступа к оцифрованным материалам краеведческого характера, хранящимся в едином библиотечном фонде МКУК ПЦБ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олучение запроса н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приема и регистрации запроса и документов является поступление от заявителя запроса на предоставление услуги и документов, удостоверяющих личность заявителя или получение их по поч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лучении запроса со всеми документами по почте сотрудник МКУК ПЦБС, ответственный за делопроизводство, регистрирует поступление запроса и предоставленных документов в соответствии с установленными правилами делопроизводства и передает их сотруднику,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трудник, ответственный за предоставление муниципальной услуги, устанавливает предмет обращения, а при личном обращении - устанавливает личность заявителя путем проверки документа, удостоверяющего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трудник, ответственный за предоставление муниципальной услуги, проверяет наличие и соответствие представленных документов требованиям, установленным настоящим административным регламентом и осуществляет регистрацию заявител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запроса получателя муниципальной услуги в журнале входящей корреспонд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проса заяв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запрос на соответствие требованиям настоящего административного регламен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выполнения административной процедуры – при личном обращении – не более 5 минут, при обращении через почту - не более 1 дня с момента регистрации запро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нятие решение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ыполняется сотрудником библиот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Консультирование получател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начала выполнения административной процедуры является успешная регистрация заявителя на предоставление муниципальной услуги и его присутствие в помещении библиот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трудник МКУК ПЦБС, выполняющий функции консультанта в вежливой и корректной форме консультирует получателя услуги по методике эффективного поиска необходимого материала и процессу работы с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едоставление доступа к оцифрованным изданиям, хранящимся в библиоте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редоставление получателю услуги доступа к оцифрованным материалам, хранящимся в едином библиотечном фонде МКУК ПМЦ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начала выполнения административной процедуры является соответствие представленных заявления и документов требованиям, установленным настоящим административным регламентом, регистрация и консультирование получателя муниципальной услуги по методике эффективного поиска необходимого материала и процессу работы с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трудник, ответственный за предоставление муниципальной услуги, направляет получателя услуги к полнотекстовым базам данных, содержащим оцифрованные материалы (при личном присутствии получателя услуги в помещении библиотеки) или оформляет и отправляет справку, содержащую сведения о наличии запрашиваемого документа (при желании заявителя получить ответ по почт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копий электронных документов на электронном носителе при непосредственном обращении в МКУК ПМЦБ, предоставление в электронном или бумажном виде информации об оцифрованных изданиях, хранящихся в библиотеках, а также выдача электронных документов с учетом соблюдения требований законодательства Российской Федерации об авторских и смежных правах или мотивированный отказ 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не более 15 мину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муниципальной услуги посредством сети Интерн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лучения муниципальной услуги посредством сети Интернет  заявитель должен обратиться к официальному сайту МКУК ПЦБС  www.</w:t>
      </w:r>
      <w:r>
        <w:rPr>
          <w:sz w:val="28"/>
          <w:szCs w:val="28"/>
          <w:lang w:val="en-US"/>
        </w:rPr>
        <w:t>biblios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 При обращении на официальный сайт МКУК ПЦБС в отдельных случаях от заявителя может требоваться прохождение процедуры электронной регистрации, авторизации и аутент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административной процедуры - в момент обращения пользователя к сай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если имеются основания для отказа в предоставлении муниципальной услуги, сотрудник библиотеки сообщает заявителю об отказе в предоставлении муниципальной услуги с указанием причины отказа в соответствии с пунктом 2.9 настоящего административного регла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униципальная услуга считается качественно оказанной, если потребителю муниципальной услуги предоставлена запрашиваемая им информация или дан мотивированный ответ о невозможности ее выпол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запрашиваемые оцифрованные издания или редкие книги отсутствуют МКУК ПЦБС, заявителю выдается информация о месте их нахождения/размещения или даются рекомендации по ее пои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и предоставлении услуги отражена в блок-схеме в приложении 4 настоящего административного регл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муниципальной функции</w:t>
      </w:r>
    </w:p>
    <w:p>
      <w:pPr>
        <w:pStyle w:val="22"/>
        <w:spacing w:lineRule="exact" w:line="240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/>
        <w:t>4</w:t>
      </w:r>
      <w:r>
        <w:rPr>
          <w:sz w:val="28"/>
          <w:szCs w:val="28"/>
        </w:rPr>
        <w:t>.1. Порядок осуществления текущего контроля за соблюдением и исполнением ответственными должностными лицами положений</w:t>
      </w:r>
      <w:r>
        <w:rPr>
          <w:sz w:val="28"/>
          <w:szCs w:val="28"/>
          <w:lang w:val="ru-RU"/>
        </w:rPr>
        <w:t xml:space="preserve"> настоящего административного </w:t>
      </w:r>
      <w:r>
        <w:rPr>
          <w:sz w:val="28"/>
          <w:szCs w:val="28"/>
        </w:rPr>
        <w:t>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должностными лицами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 и принятий решений, обеспечивается начальником отдела культуры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Текущий контроль за соблюдением и исполнением положений </w:t>
      </w:r>
      <w:r>
        <w:rPr>
          <w:sz w:val="28"/>
          <w:szCs w:val="28"/>
          <w:lang w:val="ru-RU"/>
        </w:rPr>
        <w:t>настоящего административного р</w:t>
      </w:r>
      <w:r>
        <w:rPr>
          <w:sz w:val="28"/>
          <w:szCs w:val="28"/>
        </w:rPr>
        <w:t xml:space="preserve">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троль за соблюдением и исполнением должностными лицами </w:t>
      </w:r>
      <w:r>
        <w:rPr>
          <w:sz w:val="28"/>
          <w:szCs w:val="28"/>
          <w:lang w:val="ru-RU"/>
        </w:rPr>
        <w:t xml:space="preserve">МКУК ПЦБС </w:t>
      </w:r>
      <w:r>
        <w:rPr>
          <w:sz w:val="28"/>
          <w:szCs w:val="28"/>
        </w:rPr>
        <w:t xml:space="preserve">положений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 осуществляется руководителем </w:t>
      </w:r>
      <w:r>
        <w:rPr>
          <w:sz w:val="28"/>
          <w:szCs w:val="28"/>
          <w:lang w:val="ru-RU"/>
        </w:rPr>
        <w:t>МКУК ПЦБС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exact" w:line="240" w:before="0" w:after="0"/>
        <w:ind w:lef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МКУК ПЦБС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(жалобе) заявителя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 настоящего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>регламента, а также в случае получения обращений (жалоб) заявителей на действия (бездействие) должностных лиц, ответств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за предоставление муниципальной услуги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в состав которой включаются муниципальные служащие администрации и независимые эксперты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езультаты деятельности комиссии оформляются актом, в котором отмечаются выявленные недостатки и предложения по их устранению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exact" w:line="240" w:before="0" w:after="0"/>
        <w:ind w:lef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Ответственность должностных лиц органа, предоставляющего муниципальн</w:t>
      </w:r>
      <w:r>
        <w:rPr>
          <w:color w:val="000000"/>
          <w:sz w:val="28"/>
          <w:szCs w:val="28"/>
          <w:shd w:fill="FFFFFF" w:val="clear"/>
        </w:rPr>
        <w:t>ую</w:t>
      </w:r>
      <w:r>
        <w:rPr>
          <w:sz w:val="28"/>
          <w:szCs w:val="28"/>
        </w:rPr>
        <w:t xml:space="preserve"> услугу, за решения и действия (бездействие), принимаемые (осуществляемые) ими в ходе предоставлен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22"/>
        <w:spacing w:lineRule="exact" w:line="240" w:before="0" w:after="0"/>
        <w:ind w:lef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МКУК ПЦБС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53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или муниципального служащего, а также организаций, осуществляющих функции по предоставлению муниципальных услуг, или их работни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84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 подачи жалоб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Жалоба может быть подана заявителем или его уполномоченным представител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имя главы Петровского городского округа Ставропольского края, в случае если обжалуются решения и действия (бездействия) руководителя органа, предоставляющего муниципальную услугу, отдела культуры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имя начальника отдела культуры администрации Петровского городского округа  Ставропольского края, в случае если обжалуются решения и действия (бездействия) руководителя органа,  предоставляющего муниципальную услугу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рган, предоставляющий муниципальную услугу, в случае если обжалуются решения и действия (бездействие) органа, предоставляющего муниципальную услугу, и его должностного лица, сотрудника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Жалоба в электронном виде подается заявителем на имя начальника отдела культуры администрации Петровского городского округа  Ставропольского края посредством использования официального сайта администрации Петровского городского округа Ставропольского края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Жалоба в электронном виде может быть подана заявителем в орган, предоставляющий муниципальную услугу, посредством использ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ого сайта органа, предоставляющего муниципальную услугу, в сети Интерн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го портала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ого портала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ой почты администрации Петровского городского округа Ставропольского края или орган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В случае если жалоба подана заявителем или его уполномоченным представителем в орган администрации, должностному лицу, в компетенцию которых не входит ее рассмотрение, данный орган администрации, должностное лицо администрации в течение 3 рабочих дней со дня ее регистрации направляют жалобу в орган администрации, должностному лицу, уполномоченным на ее рассмотрение, и одновременно в письменной форме информируют заявителя или его уполномоченного представителя о перенаправлении его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срок рассмотрения жалобы исчисляется со дня регистрации жалобы в органе администрации, уполномоченном на ее рассмотрение, в администрации Петровского городского округа Ставропольского края, в случае обжалования решения руководителя орган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, предоставляющего муниципальную услугу, фамилию, имя, отчество (при наличии) и должность должностного лица, фамилию, имя, отчество (при наличии) и должность сотрудника в органе, предоставляющем муниципальную услугу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и его должностного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и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Жалоба, поступившая на имя главы Петровского городского округа Ставропольского края, в письменной форме на бумажном носителе подлежит регистрации в отделе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 xml:space="preserve"> по организационно-кадровым вопросам и профилактике коррупционных правонаруш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етровского городского округа Ставропольского края в течение одного рабочего дня со дня ее поступ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8. Жалоба, поступившая в орган, предоставляющий муниципальную услугу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ргана, предоставляющего муниципальную услугу, и его должностного лица, сотрудника (далее - журнал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9. При подаче жалобы в электронном виде документы, указанные в пункте 5.2 могут быть представлены в форме электронных документов в соответствии с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0. Порядок регистрации жалоб, направленных в электронном виде на официальный сайт администрации Петровского городского округа Ставропольского края в сети Интернет, определяется Инструкцией по делопроизводству в администрации Петровского городского округа Ставропольского края и Регламентом администрации Петровского городск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1. Порядок регистрации жалоб, направленных в электронном виде на адрес электронной почты органа, предоставляющего муниципальную услугу, и на официальный сайт органа, предоставляющего муниципальную услугу, в сети Интернет, определяется органом, предоставляющим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2. Регистрация жалоб, направленных в электронном виде с использованием Единого портала государственных и муниципальных услуг, осуществляется в порядке, определенном Прави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я жалоб, направленных в электронном виде с использованием регионального портал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и муниципальных услуг, осуществляется оператором регионального портал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и муниципальных услуг в порядке, установленном Правительством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3. Заявитель может обратиться с жалобой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тказ организации или ее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ссмотрения жалоб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5. Жалоба рассматрив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ой Петровского городского округа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по его поручению иным уполномоченным им должностным лицом в случае, предусмотренном абзацем вторым пункта 5.1 настоящего раздел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ом отдела культуры администрации Петровского городского округа Ставропольского края или по его поручению иным уполномоченным им должностным лицом в случае, предусмотренном абзацем третьим пункта 5.1 настоящего раздел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ом, предоставляющим муниципальную услугу, в случае, предусмотренном абзацем четвертым пункта 5.1 настоящего раз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7. Органы, предоставляющие муниципальные услуги, обеспечива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ые услуги, и их должностных лиц, муниципальных служащих посредством размещения такой информации на стендах в местах предоставления муниципальных услуг, на их официальных сайтах в сети Интернет, на Едином портале государственных и муниципальных услуг и региональном портале государственных и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 их должностных лиц, в том числе по телефону, электронной почте, при личном прие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8. Жалоба, поступившая в уполномоченный орган на ее рассмотр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9. По результатам рассмотрения жалобы уполномоченный орган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0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, в случае направления жалобы посредством информационной системы досудебной (внесудебного) обжалования ответ отправляется через данную сист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1. В ответе о результатах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б органе, предоставляющем муниципальную услугу, и его должностном лице, сотруднике, решения или действия (бездействие) которых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е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устранения выявленных нарушений, в том числе срок предоставления результата муниципальной услуги, в случае признания жалобы обоснован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2. Ответ о результатах рассмотрения жалобы подписыв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ом отдела культуры администрации Петровского городского округа  Ставропольского края или по его поручению иным уполномоченным им должностным лицом в соответствии с распределением обязанностей в администрации Петровского городского округа Ставрополь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м лицом орган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3. 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жалоба признана необоснован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4. 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сотрудника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муниципальную услугу, и его должностному лицу, сотрудник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2"/>
        <w:spacing w:lineRule="exact" w:line="240"/>
        <w:ind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12"/>
        <w:spacing w:lineRule="exact" w:line="240"/>
        <w:ind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12"/>
        <w:spacing w:lineRule="exact" w:line="240"/>
        <w:ind w:hanging="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Е.И.Серг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20"/>
      </w:tblGrid>
      <w:tr>
        <w:trPr>
          <w:trHeight w:val="255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ым казенным учреждением культуры «Петровская централизованная библиотечная система»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center"/>
        <w:rPr/>
      </w:pPr>
      <w:r>
        <w:rPr>
          <w:sz w:val="28"/>
          <w:szCs w:val="28"/>
        </w:rPr>
        <w:t>Адреса и графики работы структурных подразделений МКУК ПЦБС, предоставляющих услугу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2028"/>
        <w:gridCol w:w="2400"/>
        <w:gridCol w:w="216"/>
        <w:gridCol w:w="2544"/>
        <w:gridCol w:w="2276"/>
        <w:gridCol w:w="142"/>
      </w:tblGrid>
      <w:tr>
        <w:trPr/>
        <w:tc>
          <w:tcPr>
            <w:tcW w:w="2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структурного подразд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, контактный телефон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жим работы, заведующ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альн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оград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 50 лет Октября,10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65-4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9 час до 18 час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- понедельн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отделом обслуживания  Стромина Елена Геннадье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Городской филиал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оград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 Выставочная,37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-41-4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8 час до 18 час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- понедельн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годайло Ирина Василье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Городской филиал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оград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алинина,3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71-4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9 час до 17ча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– воскресенье, понедельн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цинникова Марина Вячеслав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Городской филиал №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оград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исличан-ская,241  48-6-3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9 час до 16час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– воскресенье, понедельн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вед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ена Василье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Городской филиал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оград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Горная,11Н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57-6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9 час до 18час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ыв  с 12 до14 час, выходной – воскресень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допригора  Елена Николае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Городской филиал № 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оград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адовая,1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а не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10 час до 17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– суббота, воскресень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ублева Изольда Владилен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Городской филиал № 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оград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л. Выставочня,36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06-1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8 час до 16час, перерыв с13-14 час, выходной – воскресенье, понедельн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торнова Людмила Иван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Гофицкий филиал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Гофицко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ветская,65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-3-1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9 час до 17час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– воскресень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венкова Наталья Петр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гутский филиал №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угут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Железнодорож-ная, 69. 66-7-2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8 час до 16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– воскресень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агина Анна Александр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стантинов-ский филиал №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антиновско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довского,2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-2-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9 час до 17ча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ыв  с 12 до13 час, выходной – вторн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енко Валентина Владимир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вединский филиал №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Шведин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Ленина,24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-1-8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9 час до 16ча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– вторн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ублева Светлана Егор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Николино- Балковский филиал №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Николина Балк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оссейная,30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-4-6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9 час до 18час, перерыв  с 12 до14 час, выходной – вторн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личко Татьяна Михайл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Рогато-Балковский филиал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Рогатая Бал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.Первомайская,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-1-9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9 час до 18час, перерыв  с 12 до14 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– воскресень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страхан Елена  Анатолье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Ореховский филиал №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Ореховк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Южная, 2 «В»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8-2-4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9 час до 18час, перерыв  с 12 до14 час, выходной – воскресень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Филатова Елена Павл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оцкий филиал №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Высоцко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ветская, 12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8-3-5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8 час до 17 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рыв  с 12 до13 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– воскресень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ощапова Галина Виктор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сянский филиал №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Прося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ира,58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-1-4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8 час до 17 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ыв  с 12 до13 час, выходной – воскресень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евалова Татья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Дон-Балковский филиал № 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Донская Балк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а,106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-4-7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8 час до 17 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ыв  с 12 до13 час, выходной – воскресень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довская Ирина Алексее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Благодатненский филиал № 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Благодатное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Советская, 1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-2-9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9 час до 16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– суббо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чура Ольга Александ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калаусский филиал №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Прикалаусский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Почтовая,1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1-6 -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9 час до 17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ыв  с 13 до14 час, выходной – вторн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дацкая Ольга Василье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Шангалинский филиал № 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Шангала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60лет Октября, 31а,  68-4-9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9 час до 18час, перерыв  с 12 до14, выходной - вторн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равлева Валентина Иван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ухобуйволинский филиал № 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Сухая Буйвол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расная,9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с 0 до 17 ча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- воскресень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уева Анна Федор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олено-Озерский филиал № 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Соленое Озер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урортная ,18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-7-8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8 час до 17 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ерерыв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ходной - вторн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–  Хмырова Галина Сергее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2" w:hRule="atLeast"/>
        </w:trPr>
        <w:tc>
          <w:tcPr>
            <w:tcW w:w="48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401" w:firstLine="708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ым казенным учреждением культуры «Петровская централизованная библиотечная система»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В муниципальное казенное учреждение культуры «Петровская</w:t>
      </w:r>
    </w:p>
    <w:p>
      <w:pPr>
        <w:pStyle w:val="Normal"/>
        <w:ind w:left="4536" w:firstLine="36"/>
        <w:jc w:val="right"/>
        <w:rPr/>
      </w:pPr>
      <w:r>
        <w:rPr>
          <w:sz w:val="28"/>
          <w:szCs w:val="28"/>
        </w:rPr>
        <w:t>централизованная библиотечная система»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)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( точный почтовый адрес заявителя)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информацию о наличии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точное название изд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ошу отправить следующим способом (нужное подчеркнуть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лать по указанному в заявлении адрес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лать по адресу: _____________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индекс, точный почтовый адрес получ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ть электронной почтой e-mail: _____________@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у лично в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_______________ (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дата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20"/>
      </w:tblGrid>
      <w:tr>
        <w:trPr>
          <w:trHeight w:val="255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ind w:left="7401" w:firstLine="708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ым казенным учреждением культуры «Петровская централизованная библиотечная система»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 об отказе в предоставлении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ая (ый)_______________________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 том, что______________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тдела/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жет предоставить Вам услугой в связи с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отказ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Вашим заявлением от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ab/>
        <w:tab/>
        <w:t>(дата подачи зая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__________________  ____________________</w:t>
      </w:r>
    </w:p>
    <w:p>
      <w:pPr>
        <w:sectPr>
          <w:footerReference w:type="default" r:id="rId16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0"/>
          <w:szCs w:val="20"/>
        </w:rPr>
        <w:t xml:space="preserve">(должность специалиста)                    </w:t>
        <w:tab/>
        <w:t xml:space="preserve">(подпись специалиста)       </w:t>
        <w:tab/>
      </w:r>
      <w:r>
        <w:rPr/>
        <w:t xml:space="preserve"> (расшифровка подписи)</w:t>
      </w:r>
    </w:p>
    <w:tbl>
      <w:tblPr>
        <w:tblW w:w="15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5464"/>
      </w:tblGrid>
      <w:tr>
        <w:trPr>
          <w:trHeight w:val="2267" w:hRule="atLeast"/>
        </w:trPr>
        <w:tc>
          <w:tcPr>
            <w:tcW w:w="9589" w:type="dxa"/>
            <w:tcBorders/>
          </w:tcPr>
          <w:p>
            <w:pPr>
              <w:pStyle w:val="Normal"/>
              <w:snapToGrid w:val="false"/>
              <w:ind w:left="-108" w:right="-4365" w:firstLine="4"/>
              <w:rPr/>
            </w:pPr>
            <w:r>
              <w:rPr/>
            </w:r>
          </w:p>
          <w:p>
            <w:pPr>
              <w:pStyle w:val="Normal"/>
              <w:ind w:left="-108" w:right="-5241" w:firstLine="4"/>
              <w:rPr/>
            </w:pPr>
            <w:r>
              <w:rPr/>
            </w:r>
          </w:p>
          <w:p>
            <w:pPr>
              <w:pStyle w:val="Normal"/>
              <w:ind w:left="-108" w:right="-5241" w:firstLine="4"/>
              <w:rPr/>
            </w:pPr>
            <w:r>
              <w:rPr/>
            </w:r>
          </w:p>
          <w:p>
            <w:pPr>
              <w:pStyle w:val="Normal"/>
              <w:ind w:left="-108" w:right="-5241" w:firstLine="4"/>
              <w:rPr/>
            </w:pPr>
            <w:r>
              <w:rPr/>
            </w:r>
          </w:p>
          <w:p>
            <w:pPr>
              <w:pStyle w:val="Normal"/>
              <w:ind w:left="-108" w:right="-5241" w:firstLine="4"/>
              <w:rPr/>
            </w:pPr>
            <w:r>
              <w:rPr/>
            </w:r>
          </w:p>
          <w:p>
            <w:pPr>
              <w:pStyle w:val="Normal"/>
              <w:ind w:left="-108" w:right="-5241" w:firstLine="4"/>
              <w:rPr/>
            </w:pPr>
            <w:r>
              <w:rPr/>
            </w:r>
          </w:p>
          <w:p>
            <w:pPr>
              <w:pStyle w:val="Normal"/>
              <w:ind w:left="-108" w:right="-5241" w:firstLine="4"/>
              <w:rPr/>
            </w:pPr>
            <w:r>
              <w:rPr/>
            </w:r>
          </w:p>
          <w:p>
            <w:pPr>
              <w:pStyle w:val="Normal"/>
              <w:ind w:left="-108" w:right="-5241" w:firstLine="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 административному регламенту предоставления муниципальным казенным учреждением культуры «Петровская централизованная библиотечная система»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доступа к изданиям, переведенным в электронный вид, хранящимся в муниципальных библиотеках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к фонду редких книг, с учетом соблюдения требований законодательства Российской Феде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авторских и смежных права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6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9"/>
        <w:gridCol w:w="278"/>
        <w:gridCol w:w="244"/>
        <w:gridCol w:w="285"/>
        <w:gridCol w:w="1701"/>
        <w:gridCol w:w="239"/>
        <w:gridCol w:w="239"/>
        <w:gridCol w:w="1642"/>
        <w:gridCol w:w="239"/>
        <w:gridCol w:w="239"/>
        <w:gridCol w:w="1571"/>
        <w:gridCol w:w="285"/>
        <w:gridCol w:w="723"/>
        <w:gridCol w:w="1656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обраще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сети Интерне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обращение</w:t>
            </w:r>
          </w:p>
        </w:tc>
      </w:tr>
    </w:tbl>
    <w:p>
      <w:pPr>
        <w:pStyle w:val="Normal"/>
        <w:ind w:left="-1701" w:right="4789" w:firstLine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9675</wp:posOffset>
                </wp:positionH>
                <wp:positionV relativeFrom="paragraph">
                  <wp:posOffset>254000</wp:posOffset>
                </wp:positionV>
                <wp:extent cx="154305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25pt;margin-top:20pt;width:121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3175</wp:posOffset>
                </wp:positionV>
                <wp:extent cx="2320925" cy="537210"/>
                <wp:effectExtent l="1270" t="5080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128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75pt;margin-top:0.25pt;width:182.75pt;height:4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3175</wp:posOffset>
                </wp:positionV>
                <wp:extent cx="560070" cy="31242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0.25pt;width:44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6045</wp:posOffset>
                </wp:positionH>
                <wp:positionV relativeFrom="paragraph">
                  <wp:posOffset>3175</wp:posOffset>
                </wp:positionV>
                <wp:extent cx="1876425" cy="438150"/>
                <wp:effectExtent l="0" t="5080" r="127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668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5pt;margin-top:0.25pt;width:147.65pt;height:3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3175</wp:posOffset>
                </wp:positionV>
                <wp:extent cx="1270" cy="1562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0.25pt;width:0.1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4580</wp:posOffset>
                </wp:positionH>
                <wp:positionV relativeFrom="paragraph">
                  <wp:posOffset>64135</wp:posOffset>
                </wp:positionV>
                <wp:extent cx="283845" cy="25146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40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pt;margin-top:5.05pt;width:22.3pt;height:1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4515</wp:posOffset>
                </wp:positionH>
                <wp:positionV relativeFrom="paragraph">
                  <wp:posOffset>705485</wp:posOffset>
                </wp:positionV>
                <wp:extent cx="1270" cy="1816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55.5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675</wp:posOffset>
                </wp:positionH>
                <wp:positionV relativeFrom="paragraph">
                  <wp:posOffset>844550</wp:posOffset>
                </wp:positionV>
                <wp:extent cx="1600200" cy="581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25pt;margin-top:66.5pt;width:125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6825</wp:posOffset>
                </wp:positionH>
                <wp:positionV relativeFrom="paragraph">
                  <wp:posOffset>1330325</wp:posOffset>
                </wp:positionV>
                <wp:extent cx="312420" cy="21971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48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5pt;margin-top:104.75pt;width:24.5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700</wp:posOffset>
                </wp:positionH>
                <wp:positionV relativeFrom="paragraph">
                  <wp:posOffset>1701800</wp:posOffset>
                </wp:positionV>
                <wp:extent cx="1270" cy="11493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134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00</wp:posOffset>
                </wp:positionH>
                <wp:positionV relativeFrom="paragraph">
                  <wp:posOffset>2206625</wp:posOffset>
                </wp:positionV>
                <wp:extent cx="10160" cy="114935"/>
                <wp:effectExtent l="34925" t="635" r="317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73.75pt;width:0.7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1975</wp:posOffset>
                </wp:positionH>
                <wp:positionV relativeFrom="paragraph">
                  <wp:posOffset>2587625</wp:posOffset>
                </wp:positionV>
                <wp:extent cx="10160" cy="114935"/>
                <wp:effectExtent l="34925" t="635" r="317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203.75pt;width:0.7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7790</wp:posOffset>
                </wp:positionH>
                <wp:positionV relativeFrom="paragraph">
                  <wp:posOffset>1330325</wp:posOffset>
                </wp:positionV>
                <wp:extent cx="227330" cy="21971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104.75pt;width:17.8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0155</wp:posOffset>
                </wp:positionH>
                <wp:positionV relativeFrom="paragraph">
                  <wp:posOffset>1932305</wp:posOffset>
                </wp:positionV>
                <wp:extent cx="1270" cy="2101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5pt;margin-top:152.1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9940</wp:posOffset>
                </wp:positionH>
                <wp:positionV relativeFrom="paragraph">
                  <wp:posOffset>1816100</wp:posOffset>
                </wp:positionV>
                <wp:extent cx="267970" cy="114935"/>
                <wp:effectExtent l="1905" t="444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2pt;margin-top:143pt;width:21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06740</wp:posOffset>
                </wp:positionH>
                <wp:positionV relativeFrom="paragraph">
                  <wp:posOffset>2206625</wp:posOffset>
                </wp:positionV>
                <wp:extent cx="1270" cy="3549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2pt;margin-top:173.75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7830</wp:posOffset>
                </wp:positionH>
                <wp:positionV relativeFrom="paragraph">
                  <wp:posOffset>2527300</wp:posOffset>
                </wp:positionV>
                <wp:extent cx="2362200" cy="6115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1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о месте её нахождения/раз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9pt;margin-top:199pt;width:185.9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о месте её нахождения/раз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0</wp:posOffset>
                </wp:positionH>
                <wp:positionV relativeFrom="paragraph">
                  <wp:posOffset>1416050</wp:posOffset>
                </wp:positionV>
                <wp:extent cx="1152525" cy="2952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25pt;mso-wrap-distance-left:9.05pt;mso-wrap-distance-right:9.05pt;mso-wrap-distance-top:0pt;mso-wrap-distance-bottom:0pt;margin-top:111.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0</wp:posOffset>
                </wp:positionH>
                <wp:positionV relativeFrom="paragraph">
                  <wp:posOffset>1806575</wp:posOffset>
                </wp:positionV>
                <wp:extent cx="1152525" cy="4095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2.25pt;mso-wrap-distance-left:9.05pt;mso-wrap-distance-right:9.05pt;mso-wrap-distance-top:0pt;mso-wrap-distance-bottom:0pt;margin-top:142.2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0</wp:posOffset>
                </wp:positionH>
                <wp:positionV relativeFrom="paragraph">
                  <wp:posOffset>2311400</wp:posOffset>
                </wp:positionV>
                <wp:extent cx="1152525" cy="2857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жал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5pt;mso-wrap-distance-left:9.05pt;mso-wrap-distance-right:9.05pt;mso-wrap-distance-top:0pt;mso-wrap-distance-bottom:0pt;margin-top:182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жа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200</wp:posOffset>
                </wp:positionH>
                <wp:positionV relativeFrom="paragraph">
                  <wp:posOffset>2692400</wp:posOffset>
                </wp:positionV>
                <wp:extent cx="1152525" cy="4559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бжал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5.9pt;mso-wrap-distance-left:9.05pt;mso-wrap-distance-right:9.05pt;mso-wrap-distance-top:0pt;mso-wrap-distance-bottom:0pt;margin-top:212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бжаловани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4960</wp:posOffset>
                </wp:positionH>
                <wp:positionV relativeFrom="paragraph">
                  <wp:posOffset>1416050</wp:posOffset>
                </wp:positionV>
                <wp:extent cx="1754505" cy="5257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, выбор источ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41.4pt;mso-wrap-distance-left:9.05pt;mso-wrap-distance-right:9.05pt;mso-wrap-distance-top:0pt;mso-wrap-distance-bottom:0pt;margin-top:111.5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, выбор исто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4960</wp:posOffset>
                </wp:positionH>
                <wp:positionV relativeFrom="paragraph">
                  <wp:posOffset>2132330</wp:posOffset>
                </wp:positionV>
                <wp:extent cx="1754505" cy="4648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тупа к изд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36.6pt;mso-wrap-distance-left:9.05pt;mso-wrap-distance-right:9.05pt;mso-wrap-distance-top:0pt;mso-wrap-distance-bottom:0pt;margin-top:167.9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ступа к изд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97750</wp:posOffset>
                </wp:positionH>
                <wp:positionV relativeFrom="paragraph">
                  <wp:posOffset>1741805</wp:posOffset>
                </wp:positionV>
                <wp:extent cx="1494790" cy="47434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сутств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35pt;mso-wrap-distance-left:9.05pt;mso-wrap-distance-right:9.05pt;mso-wrap-distance-top:0pt;mso-wrap-distance-bottom:0pt;margin-top:137.15pt;mso-position-vertical-relative:text;margin-left:58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сутств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orient="landscape" w:w="16838" w:h="11906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Verdana" w:hAnsi="Verdana" w:cs="Verdana"/>
      <w:spacing w:val="-10"/>
      <w:sz w:val="14"/>
      <w:szCs w:val="1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Arial"/>
      <w:sz w:val="28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60"/>
      <w:ind w:hanging="800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svet.com/" TargetMode="External"/><Relationship Id="rId3" Type="http://schemas.openxmlformats.org/officeDocument/2006/relationships/hyperlink" Target="mailto:otdelku@yandex.ru. 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../in/www.petrgosk.ru" TargetMode="External"/><Relationship Id="rId6" Type="http://schemas.openxmlformats.org/officeDocument/2006/relationships/hyperlink" Target="../in/www.bibliosvet.com.%20" TargetMode="External"/><Relationship Id="rId7" Type="http://schemas.openxmlformats.org/officeDocument/2006/relationships/hyperlink" Target="../in/krotdel@mail.ru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../in/www.pravo.gov.ru" TargetMode="External"/><Relationship Id="rId10" Type="http://schemas.openxmlformats.org/officeDocument/2006/relationships/hyperlink" Target="http://www.petrgosk.ru/" TargetMode="External"/><Relationship Id="rId11" Type="http://schemas.openxmlformats.org/officeDocument/2006/relationships/hyperlink" Target="../in/1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http://26gosuslugi.ru/" TargetMode="External"/><Relationship Id="rId14" Type="http://schemas.openxmlformats.org/officeDocument/2006/relationships/hyperlink" Target="consultantplus://offline/ref=885B73283EBADB89F2790181BCC6D22FDA35C778C34C3763A8E5A57C1AE977EB2DF85CC07AD2047AU8Q7N" TargetMode="External"/><Relationship Id="rId15" Type="http://schemas.openxmlformats.org/officeDocument/2006/relationships/hyperlink" Target="http://petrgosk.ru/vlast/administratsiya-okruga/otdely-i-upravleniya-administratsii/strukturnye-podrazdeleniya-administratsii/otdel-po-organizatsionno-kadrovym-voprosam-i-profilaktike-korruptsionnykh-pravonarusheniy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3:00Z</dcterms:created>
  <dc:creator>Galina</dc:creator>
  <dc:description/>
  <cp:keywords/>
  <dc:language>en-US</dc:language>
  <cp:lastModifiedBy>Галина</cp:lastModifiedBy>
  <cp:lastPrinted>2018-05-28T10:33:00Z</cp:lastPrinted>
  <dcterms:modified xsi:type="dcterms:W3CDTF">2018-05-28T07:33:00Z</dcterms:modified>
  <cp:revision>2</cp:revision>
  <dc:subject/>
  <dc:title>Административный регламент «Предоставление доступа к справочно-поисковому аппарату муниципальных библиотек, их базам данных»</dc:title>
</cp:coreProperties>
</file>