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sz w:val="24"/>
        </w:rPr>
      </w:pPr>
      <w:r>
        <w:rPr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7 июня 2018 г.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038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 Доске П</w:t>
      </w:r>
      <w:bookmarkStart w:id="0" w:name="_GoBack"/>
      <w:bookmarkEnd w:id="0"/>
      <w:r>
        <w:rPr/>
        <w:t xml:space="preserve">очета Петровского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городского округа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Ставропольского края 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целях общественного признания особых заслуг трудовых коллективов, организаций всех форм собственности, осуществляющих свою деятельность в Петровском городском округе Ставропольского края, достижений граждан в социально-экономическом развитии, плодотворную профессиональную, творческую деятельность и иные заслуги перед Петровским городским округом Ставропольского края </w:t>
      </w:r>
      <w:r>
        <w:rPr/>
        <w:t>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ПОСТАНОВЛЯЕТ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Доске Почета Петровского городского округа Ставропольского края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3. Признать утратившим силу постановление администрации Петровского муниципального района Ставропольского края от 04 декабря 2013 года № 1173 «О Доске Почета Петровского района Ставропольского края».</w:t>
      </w:r>
    </w:p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со дня его подписания и подлежит официальному опубликованию в газете «Вестник Петровского городского округа»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А.А.Захарчен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  <w:szCs w:val="28"/>
        </w:rPr>
        <w:t xml:space="preserve">Проект постановления вносит управляющий делами администрации Петровского городского округа Ставропольского края </w:t>
      </w:r>
    </w:p>
    <w:p>
      <w:pPr>
        <w:pStyle w:val="Normal"/>
        <w:spacing w:lineRule="exact" w:line="240"/>
        <w:ind w:right="-2" w:hanging="0"/>
        <w:jc w:val="right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 </w:t>
      </w:r>
      <w:r>
        <w:rPr>
          <w:color w:val="FFFFFF"/>
          <w:szCs w:val="28"/>
        </w:rPr>
        <w:t>В.В.Редькин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right="-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ind w:right="-59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right="-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right="-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107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10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19" w:hanging="0"/>
        <w:rPr>
          <w:szCs w:val="28"/>
        </w:rPr>
      </w:pPr>
      <w:r>
        <w:rPr>
          <w:szCs w:val="28"/>
        </w:rPr>
        <w:t>Визируют: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1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19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19" w:hanging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ind w:left="-1418" w:right="1219"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exact" w:line="240"/>
        <w:ind w:left="-1418" w:right="1219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ind w:left="-1418" w:right="10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правового отдела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етровского 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</w:p>
    <w:p>
      <w:pPr>
        <w:pStyle w:val="ConsPlusNormal"/>
        <w:widowControl/>
        <w:tabs>
          <w:tab w:val="clear" w:pos="708"/>
          <w:tab w:val="left" w:pos="9639" w:leader="none"/>
        </w:tabs>
        <w:spacing w:lineRule="exact" w:line="240"/>
        <w:ind w:left="-1418" w:right="12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О.А.Нехаенко</w:t>
      </w:r>
    </w:p>
    <w:p>
      <w:pPr>
        <w:pStyle w:val="Normal"/>
        <w:spacing w:lineRule="exact" w:line="240"/>
        <w:ind w:left="-1418" w:right="12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1418" w:right="1217" w:hanging="0"/>
        <w:jc w:val="both"/>
        <w:rPr>
          <w:szCs w:val="28"/>
        </w:rPr>
      </w:pPr>
      <w:r>
        <w:rPr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<w:tab/>
        <w:tab/>
      </w:r>
    </w:p>
    <w:p>
      <w:pPr>
        <w:pStyle w:val="Normal"/>
        <w:spacing w:lineRule="exact" w:line="240"/>
        <w:ind w:left="-1418" w:right="121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С.Н.Кулькина</w:t>
      </w:r>
      <w:r>
        <w:br w:type="page"/>
      </w:r>
    </w:p>
    <w:p>
      <w:pPr>
        <w:pStyle w:val="Normal"/>
        <w:spacing w:lineRule="exact" w:line="240"/>
        <w:ind w:left="-1418" w:right="1217" w:hanging="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7 июня 2018 г. № 103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ске Почета Петровского городского округа Ставропольского края 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Занесение на Доску Почета Петровского городского округа Ставропольского края (далее - Доска Почета) является формой общественного признания и морального поощрения граждан, организаций или их коллективов, являющих пример высокого профессионального мастерства и имеющих наилучшие показатели в профессиональной, творческой и общественной деятель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снованиями для занесения на Доску Почета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сокие достижения в различных отраслях экономики, научно-исследовательской, социально-культурной, образовательной и иной общественно полезной деятельности, получение наград различного уровня за трудовую и профессиональную деятельнос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овые места в районных, региональных, всероссийских и международных конкурсах, смотрах, фестивалях, выставках, ярмарк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овые места в конкурсах профессионального мастер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дрение новаторских и рационализаторских предложений, новых технологий и инновационных программ, приведших к значительному росту производственных показате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сокие спортивные дост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ктивная благотворительная и меценатская деятельнос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жданская активность и плодотворная общественная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обые заслуги по обеспечению законности и правопорядка, укреплению общественной безопасности на территории Петро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Доску Почета заносятся граждане, коллективы организаций, признанные лучшими по итогам работы в предыдущем году с учетом показателей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Доска Почета располагается возле здания администрации Петровского городского округа Ставропольского края (Ставропольский край, Петровский район, город Светлоград, площадь 50 лет Октября, 8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Доске Почета размещаются таблички с указание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и, имени, отчества, должности (или звания) граждан, удостоенных внесения на Доску Поч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об организации или ее коллективе (полное наименование организации в соответствии с уставом или положением о ней), удостоенных внесения на Доску Почет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 xml:space="preserve">4. Занесение на Доску Почета производится на основании представления </w:t>
      </w:r>
      <w:r>
        <w:rPr>
          <w:rFonts w:eastAsia="Calibri"/>
          <w:szCs w:val="28"/>
          <w:lang w:eastAsia="en-US"/>
        </w:rPr>
        <w:t xml:space="preserve">о занесении на Доску Почета, которое подается на имя председателя общественного совета </w:t>
      </w:r>
      <w:r>
        <w:rPr>
          <w:color w:val="000000"/>
          <w:szCs w:val="28"/>
        </w:rPr>
        <w:t>при администрации Петровского городского округа Ставропольского края (далее - общественный совет)</w:t>
      </w:r>
      <w:r>
        <w:rPr>
          <w:rFonts w:eastAsia="Calibri"/>
          <w:b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ление на занесение на Доску Почета может осуществляться главой Петровского городского округа, общественными организациями, трудовыми коллективами, а также инициативными группами граждан численностью не менее 10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едставление на занесение на Доску Почета гражданина оформляется по форме согласно </w:t>
      </w:r>
      <w:r>
        <w:rPr>
          <w:color w:val="000000"/>
          <w:szCs w:val="28"/>
        </w:rPr>
        <w:t>приложению 1</w:t>
      </w:r>
      <w:r>
        <w:rPr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едставление о занесение на Доску Почета организации или ее коллектива оформляется по форме согласно </w:t>
      </w:r>
      <w:r>
        <w:rPr>
          <w:color w:val="000000"/>
          <w:szCs w:val="28"/>
        </w:rPr>
        <w:t>приложению 2</w:t>
      </w:r>
      <w:r>
        <w:rPr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 К представлению на занесение на Доску Почета гражданина в обязательном порядке прилагается заявление кандидата о согласии на обработку его персональных данных по установленной форме согласно </w:t>
      </w:r>
      <w:r>
        <w:rPr>
          <w:color w:val="000000"/>
          <w:szCs w:val="28"/>
        </w:rPr>
        <w:t>приложению 3</w:t>
      </w:r>
      <w:r>
        <w:rPr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6</w:t>
      </w:r>
      <w:r>
        <w:rPr>
          <w:color w:val="000000"/>
          <w:szCs w:val="28"/>
        </w:rPr>
        <w:t>. Документы подлежат рассмотрению на заседании общественного 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ументы, оформленные с нарушением установленного настоящим Положением порядка, к рассмотрению не принима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 Общественный совет на своем заседании принимает мотивированное решение большинством голосов о занесении кандидата на Доску Почета либо об отклонении представления на занесение на Доску Почет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принятии общественным советом положительного решения отдел по организационно - кадровым вопросам и профилактике коррупционных правонарушений администрации Петровского городского округа Ставропольского края осуществляет подготовку постановления о занесении гражданина, коллектива организации на Доску Почет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 Постановление администрации Петровского городского округа Ставропольского края о занесении на Доску Почета подлежит официальному опубликованию в газете «Вестник Петровского городского округ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 Занесение на Доску Почета осуществляется сроком не более чем на 5 ле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Отдел социального развития администрации Петровского городского округа Ставропольского края в течение трех месяцев со дня принятия решения о занесении на Доску Почета организуе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отографирование граждан, коллективов организаций, удостоенных занесения на Доску Поч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художественное оформление Доски Почета и размещение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. Управление муниципального хозяйства администрации Петровского городского округа Ставропольского края обеспечивает техническое содержание, монтаж и эксплуатацию Доски Поч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 Финансирование содержания, эксплуатации Доски Почета и обновления информационных материалов осуществляется за счет средств бюджета Петровского городского округа Ставропольского края.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ConsNormal"/>
        <w:widowControl/>
        <w:spacing w:lineRule="exact" w:line="24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ind w:right="-2" w:hanging="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1"/>
        <w:spacing w:lineRule="exact" w:line="240"/>
        <w:ind w:right="-2" w:hanging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В.В.Редькин</w:t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exact" w:line="240"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1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 о Доске Почета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анесение на Доску Почета Петровского городского округа Ставропольского кра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ходатайствующая сторона, общая  численность работников предприятия, учреждения, организации)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кандидата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ь, место работы (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8"/>
          <w:szCs w:val="28"/>
        </w:rPr>
        <w:t>*. Общий стаж работы _____________ Стаж работы в отрасли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рганизаци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Ученая степень, зва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Сведения о награждении государственными, ведомственными, муниципальными наградами, даты награждени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. Сведения  о трудовой деятельности (из трудовой книжк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22"/>
        <w:gridCol w:w="1599"/>
        <w:gridCol w:w="2706"/>
        <w:gridCol w:w="3567"/>
      </w:tblGrid>
      <w:tr>
        <w:trPr/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оступления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ухода   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Характеристика кандидата с аргументированным описанием его достижений и заслуг (высокие достижения в различных отраслях экономики, научно-исследовательской, социально-культурной, образовательной и иной общественно полезной деятельности, получение наград различного уровня за трудовую и профессиональную деятельность; призовые места в районных, региональных, всероссийских и международных конкурсах, смотрах, фестивалях, выставках, ярмарках; призовые места в конкурсах профессионального мастерства; внедрение новаторских и рационализаторских предложений, новых технологий и инновационных программ, приведших к значительному росту производственных показателей; высокие спортивные достижения; активная благотворительная деятельность; гражданская активность и плодотворная общественная деятельность; особые заслуги по обеспечению законности и правопорядка, укреплению общественной безопасности на территории Петровского городского округа Ставропольского края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3"/>
        <w:gridCol w:w="3171"/>
      </w:tblGrid>
      <w:tr>
        <w:trPr>
          <w:trHeight w:val="1295" w:hRule="atLeast"/>
        </w:trPr>
        <w:tc>
          <w:tcPr>
            <w:tcW w:w="3369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 организации, общественного объединения, инициативной группы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(для инициативной группы не менее 10 подписей))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, подписей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ConsPlusNonformat"/>
        <w:spacing w:lineRule="exac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* заполняется в случае представления на занесение на Доску Почета за трудовые достижения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2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 о Доске Почета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анесение на Доску Почета Петровского городского округа 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одатайствующая сторона, общая  численность работников предприятия, учреждения,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об организации или ее коллективе, представляемых к занесению на Доску Почета Петровского района Ставрополь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лное наименование организации (в соответствии с уставом или положением о ней), ИНН, адрес ее местонахож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, отчество, должность руководителя организации (согласно штатному расписанию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б основаниях для занесения на Доску Почета Петровского района Ставропольского края организации или ее коллектив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сокие достижения в различных отраслях экономики, научно-исследовательской, социально-культурной, образовательной и иной общественно полезной деятельности, получение наград различного уровня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овые места в районных, региональных, всероссийских и международных конкурсах, смотрах, фестивалях, выставках, ярмарках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зовые места в конкурсах профессионального мастерства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дрение новаторских и рационализаторских предложений, новых технологий и инновационных программ, приведших к значительному росту производственных показателей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сокие спортивные достижения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ктивная благотворительная деятельность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лодотворная общественная деятельность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обые заслуги по обеспечению законности и правопорядка, укреплению общественной безопасности на территории Петровского района Ставропольского кра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нализ показателей работы за последние три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3"/>
        <w:gridCol w:w="3171"/>
      </w:tblGrid>
      <w:tr>
        <w:trPr>
          <w:trHeight w:val="1295" w:hRule="atLeast"/>
        </w:trPr>
        <w:tc>
          <w:tcPr>
            <w:tcW w:w="3369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 организации, общественного объединения, инициативной группы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(для инициативной группы не менее 10 подписей))</w:t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, подписей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3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оложению о Доске Почета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Normal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кандидата </w:t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обработку его персональных данн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Петровского городского округа Ставропольского края</w:t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 </w:t>
      </w:r>
      <w:r>
        <w:rPr>
          <w:rFonts w:cs="Times New Roman" w:ascii="Times New Roman" w:hAnsi="Times New Roman"/>
        </w:rPr>
        <w:t>(зарегистрированного по адресу)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:  серия, номер; выдан: кем, ког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06 года № 152-ФЗ «О персональных данных» даю согласие администрации Петровского городского округа Ставропольского края, расположенной по адресу:  Ставропольский край, Петровский район, город Светлоград, площадь 50 лет Октября, 8 на обработку представленных в администрацию Петровского городского округа Ставропольского края моих персональных данных, а именно: фамилия, имя, отчество; дата рождения; должность, место работы (род занятий); общий стаж работы; стаж работы в отрасли; стаж работы в организации; ученая степень, звание; сведения о награждении государственными, ведомственными, муниципальными наградами, даты награждений; сведения о трудовой деятельности (из трудовой книжки); характеристика с аргументированным описанием достижений и заслуг, без использования средств автоматизации, включая сбор, систематизацию, накопление, хранение, уточнение (обновление, изменение), использование, распространение (в том числе передачу)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рок действия настоящего Согласия определяется в соответствии с законодательством Российской Федерации в соответствии с порядком обработки персональных данных и действует со дня его подписания до дня его отзыва в письменной форме.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дата                                                                     подпись</w:t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2:00Z</dcterms:created>
  <dc:creator>Оксана</dc:creator>
  <dc:description/>
  <dc:language>en-US</dc:language>
  <cp:lastModifiedBy>Галина</cp:lastModifiedBy>
  <cp:lastPrinted>2018-06-28T10:32:00Z</cp:lastPrinted>
  <dcterms:modified xsi:type="dcterms:W3CDTF">2018-06-28T07:32:00Z</dcterms:modified>
  <cp:revision>2</cp:revision>
  <dc:subject/>
  <dc:title/>
</cp:coreProperties>
</file>