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8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04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администрации Петровского городского округа Ставропольского края от 20 марта 2018 года № 324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городского округа Ставропольского края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Об установлении размера платы                    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городского округа Ставропольского края» вступает в силу со дня его опубликования в газете «Вестник                   Петровского округа» и распространяется на правоотношения, возникшие              с 01 янва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18 г. № 10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 видам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ользование жилым помещением, руб./1 кв. 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до 2017 года и в которых имеется централизованное холодное и горячее водоснабжение,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до 2017 года и в которых отсутствует централизованное холодное и горячее водоснабжение,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с 2017 года и в последующие годы и в которых имеется централизованное холодное и горячее водоснабжение,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построенные с 2017 года и в последующие годы и в которых отсутствует централизованное холодное и горячее водоснабжение,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FA661204ECE3C9BEC42E72C4D5DFD64224BA8369F40FAA468B68588322F17C888A42D2146F27X1C8L" TargetMode="External"/><Relationship Id="rId3" Type="http://schemas.openxmlformats.org/officeDocument/2006/relationships/hyperlink" Target="consultantplus://offline/ref=5F9BFA661204ECE3C9BEC42E72C4D5DFD64321BA886FF40FAA468B68588322F17C888A42D2156420X1CAL" TargetMode="External"/><Relationship Id="rId4" Type="http://schemas.openxmlformats.org/officeDocument/2006/relationships/hyperlink" Target="consultantplus://offline/ref=5F9BFA661204ECE3C9BEC42E72C4D5DFD64624BC8A66A905A21F876AX5CFL" TargetMode="External"/><Relationship Id="rId5" Type="http://schemas.openxmlformats.org/officeDocument/2006/relationships/hyperlink" Target="consultantplus://offline/ref=E7EE86D8C2D25A512BB44DEACC19ED4A775144790F1A681216E9DFD31B3460E8E941F82B6987B6A6FA4BBDDDr3f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4:00Z</dcterms:created>
  <dc:creator>1111</dc:creator>
  <dc:description/>
  <cp:keywords/>
  <dc:language>en-US</dc:language>
  <cp:lastModifiedBy>Галина</cp:lastModifiedBy>
  <cp:lastPrinted>2018-07-02T07:33:00Z</cp:lastPrinted>
  <dcterms:modified xsi:type="dcterms:W3CDTF">2018-07-02T04:34:00Z</dcterms:modified>
  <cp:revision>2</cp:revision>
  <dc:subject/>
  <dc:title/>
</cp:coreProperties>
</file>