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26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6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включенного в данный 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8 Федерального закона от 24 июля 2007 г.               № 209-ФЗ «О развитии малого и среднего предпринимательства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15 октября 2008 г. № 61-кз «О развитии и поддержке малого и среднего предпринимательства», в целях реализации государственной политики в области развития малого и среднего предпринимательства в Петровском городском округе Ставропольского края администрация Петровского городск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ведения, обязательного опубликования перечня муниципального имущества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включенного в данный перечень (далее – Положение, Перечен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Петровского городского округа</w:t>
      </w:r>
      <w:r>
        <w:rPr/>
        <w:t xml:space="preserve"> </w:t>
      </w:r>
      <w:r>
        <w:rPr>
          <w:sz w:val="28"/>
          <w:szCs w:val="28"/>
        </w:rPr>
        <w:t xml:space="preserve">Ставропольского края сформировать в порядке, установленно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Перечень и внести его для рассмотрения администрации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о-кадровым вопросам и профилактике коррупционных правонарушений администрации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разместить настоящее постановление на официальном сайте администрации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етровского муниципального района Ставропольского края от 01 февраля 2017 года № 52 «Об утверждении Положения о порядке формирования, ведения, обязательного опубликования перечня муниципального имущества Петровского муниципального район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Пет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Ставропольского края, включенного в данный перечен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первого заместителя главы администрации Петровского городского округа Ставропольского края Бабыкина А.И. и управляющего делами администрации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Редькина В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А.А.Захарченко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/>
        <w:t>Проект постановления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Зуба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городского округа Ставропольского края   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               </w:t>
      </w:r>
      <w:r>
        <w:rPr/>
        <w:t>Н.А.Мишур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8 г. № 1063</w:t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о порядке формирования, ведения, обязательного опубликования перечня муниципального имущества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включенного в данный перечень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устанавливает порядок формирования, ведения, обязательного опубликования перечня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Перечень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Петров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II. Порядок формирования Перечн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3. Перечень формируется отделом имущественных и земельных отношений администрации Петровского городск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вропольского края (далее - Отдел), согласовывается с отделом развития предпринимательства, торговли и инвестиций администрации Петровского городск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вропольского края (далее – Отдел развития предпринимательства) и утверждается правовым актом администрации Петровского городск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вропольского края (далее - Администрация)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лежит ежегодному дополнению муниципальным имуществом в срок до 01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Петровского городского округа Ставропольского края об утверждении перечня или о внесении в него изменений по представлению Отдела, согласованному с Отделом развития предпринимательства, на основании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получивших заключение Отдела, согласованное с Отделом развития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направляются в Администрацию до 10 августа текущего года. Предложения, направленные после истечения данного срока, подлежат рассмотрению в установленном настоящим Положением порядке в году, следующем за текущи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ссмотрение предложения, указанного в </w:t>
      </w:r>
      <w:hyperlink w:anchor="Par8">
        <w:r>
          <w:rPr>
            <w:rStyle w:val="InternetLink"/>
            <w:color w:val="000000"/>
            <w:sz w:val="28"/>
            <w:szCs w:val="28"/>
          </w:rPr>
          <w:t>п.</w:t>
        </w:r>
      </w:hyperlink>
      <w:r>
        <w:rPr>
          <w:color w:val="000000"/>
          <w:sz w:val="28"/>
          <w:szCs w:val="28"/>
        </w:rPr>
        <w:t xml:space="preserve"> 4 настоящего Порядка, осуществляется администрацией городского округа в течение 30 календарных дней с даты его поступления. По результатам</w:t>
      </w:r>
      <w:r>
        <w:rPr>
          <w:sz w:val="28"/>
          <w:szCs w:val="28"/>
        </w:rPr>
        <w:t xml:space="preserve"> рассмотрения предложения администрацией городского округа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п.п. 7 и </w:t>
      </w:r>
      <w:hyperlink w:anchor="Par19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8">
        <w:r>
          <w:rPr>
            <w:rStyle w:val="InternetLink"/>
            <w:color w:val="000000"/>
            <w:sz w:val="28"/>
            <w:szCs w:val="28"/>
          </w:rPr>
          <w:t>п.</w:t>
        </w:r>
      </w:hyperlink>
      <w:r>
        <w:rPr>
          <w:color w:val="000000"/>
          <w:sz w:val="28"/>
          <w:szCs w:val="28"/>
        </w:rPr>
        <w:t xml:space="preserve"> 4 настоящего Порядка, администрация Петровского городского округ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Администрация Петровского городского округ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защите конкуренции».</w:t>
      </w:r>
    </w:p>
    <w:p>
      <w:pPr>
        <w:pStyle w:val="Normal"/>
        <w:autoSpaceDE w:val="false"/>
        <w:ind w:firstLine="709"/>
        <w:jc w:val="both"/>
        <w:rPr/>
      </w:pPr>
      <w:bookmarkStart w:id="0" w:name="Par19"/>
      <w:bookmarkEnd w:id="0"/>
      <w:r>
        <w:rPr>
          <w:color w:val="000000"/>
          <w:sz w:val="28"/>
          <w:szCs w:val="28"/>
        </w:rPr>
        <w:t>8. Администрация городского округа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 отношении муниципального имущества в установленном действующим законодательством порядке принято решение о его использовании для муниципальных нужд (осуществления полномочий органами местного самоуправления, закрепления этого имущества за муниципальными предприятиями и муниципальными</w:t>
      </w:r>
      <w:r>
        <w:rPr>
          <w:sz w:val="28"/>
          <w:szCs w:val="28"/>
        </w:rPr>
        <w:t xml:space="preserve"> учреждениями в целях осуществления ими уставных задач, расположенных на территории Петровского городского округа Ставрополь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 Предложения должны содержать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обоснование необходимости внесения изменений в Перечень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сведения о муниципальном имуществе, которое предлагается включить в Перечень и (или) исключить из него, либо подлежащие изменению сведения о муниципальном имуществе, включенном в Перечень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 Принятие решения об отказе в учете предложения не лишает инициатора предложения права повторно направить предложение после устранения причин, послуживших основанием для такого отклонения.</w:t>
      </w:r>
    </w:p>
    <w:p>
      <w:pPr>
        <w:pStyle w:val="ConsPlusNormal1"/>
        <w:ind w:firstLine="709"/>
        <w:jc w:val="both"/>
        <w:rPr/>
      </w:pPr>
      <w:bookmarkStart w:id="1" w:name="Par29"/>
      <w:bookmarkEnd w:id="1"/>
      <w:r>
        <w:rPr>
          <w:sz w:val="28"/>
          <w:szCs w:val="28"/>
        </w:rPr>
        <w:t>11. Основаниями для отказа в учете предложения явля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обременение муниципального имущества правом хозяйственного ведения муниципальных унитарных предприятий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или правом оперативного управления муниципальных учреждений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иными правами третьих лиц (за исключением имущественных прав субъектов малого и среднего предпринимательства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) нарушение инициатором предложения требований </w:t>
      </w:r>
      <w:hyperlink w:anchor="Par17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окументации, подтверждающей недостоверность сведений о муниципальном имуществе, включенном в Перечень, в отношении предложения о внесении изменений в сведения о муниципальном имуществе, включенном в Перечень, документации, подтверждающей наступление события, являющегося основанием для исключения муниципального имущества из Перечн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 На основании предложений, получивших заключение Отдела, согласованное с Отделом развития предпринимательства, в срок не позднее 01 октября текущего года, Отдел разрабатывает проект правового акта, и направляет его на рассмотрение в Администрацию для внесения изменений в Перечень (далее - проект правового акта) с приложением следующих документов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а из единого реестра прав на недвижимое имущество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копия кадастрового (технического) паспорта;</w:t>
      </w:r>
    </w:p>
    <w:p>
      <w:pPr>
        <w:pStyle w:val="ConsPlusNormal1"/>
        <w:ind w:firstLine="709"/>
        <w:jc w:val="both"/>
        <w:rPr/>
      </w:pPr>
      <w:bookmarkStart w:id="2" w:name="Par34"/>
      <w:bookmarkEnd w:id="2"/>
      <w:r>
        <w:rPr>
          <w:sz w:val="28"/>
          <w:szCs w:val="28"/>
        </w:rPr>
        <w:t>3) документы, подтверждающие факт наступления обстоятельств, послуживших основанием для исключения муниципального имущества из Перечн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заключение Отдела, содержащее сведения об отсутствии обременения муниципального имущества правом хозяйственного ведения муниципальных унитарных предприятий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правом оперативного управления муниципальных учреждений Петр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иных прав третьих лиц (за исключением имущественных прав субъектов малого и среднего предпринимательст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 об утвержденном Перечне, а также об изменениях, вносимых в такой перечень, подлежат представлению Отделом в акционерное общество «Федеральная корпорация по развитию малого и среднего предпринимательства» в целях проведения мониторин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III. Порядок ведения Перечня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 Ведение Перечня осуществляется Отделом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едение Перечня включает в себя ведение информационной базы. Сведения о муниципальном имуществе </w:t>
      </w:r>
      <w:r>
        <w:rPr>
          <w:color w:val="000000"/>
          <w:sz w:val="28"/>
          <w:szCs w:val="28"/>
        </w:rPr>
        <w:t xml:space="preserve">вносятся в перечень в составе и по форме, которые установлены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едение Перечня осуществляется на бумажном и электронном носителях. Информационная база подлежит размещению на официальном сайте администрации Петровского городск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вропольского края, в информационно -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17. Внесение сведений в информационную базу, в том числе информационную базу, размещенную в сети Интернет, осуществляется в срок не позднее пяти рабочих дней со дня наступления</w:t>
      </w:r>
      <w:r>
        <w:rPr>
          <w:sz w:val="28"/>
          <w:szCs w:val="28"/>
        </w:rPr>
        <w:t xml:space="preserve"> события, послужившего основанием для внесения таких сведений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IV. Порядок официального опубликования Перечня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газете «Вестник Петровского городского округа» -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администрации Петровского  городск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и условия предоставления в аренду муниципального</w:t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>имущества, включенного в Перечень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9. Муниципальное имущество, включенное в Перечень, предоставляется исключительно в аренду </w:t>
      </w:r>
      <w:r>
        <w:rPr>
          <w:bCs/>
          <w:color w:val="000000"/>
          <w:szCs w:val="28"/>
        </w:rPr>
        <w:t xml:space="preserve">на срок не менее 5 лет. Срок договора аренды такого имущества может быть уменьшен в соответствии с </w:t>
      </w:r>
      <w:hyperlink r:id="rId11">
        <w:r>
          <w:rPr>
            <w:rStyle w:val="InternetLink"/>
            <w:bCs/>
            <w:color w:val="000000"/>
            <w:szCs w:val="28"/>
          </w:rPr>
          <w:t>частью 4.3 статьи 18</w:t>
        </w:r>
      </w:hyperlink>
      <w:r>
        <w:rPr>
          <w:bCs/>
          <w:color w:val="000000"/>
          <w:szCs w:val="28"/>
        </w:rPr>
        <w:t xml:space="preserve"> Федерального закона «О развитии малого и среднего предпринимательства в Российской Федерации» (далее – Федеральный закон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рендаторами муниципального имущества, включенного в Перечень, могут быть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хозяйствующие субъекты (юридические лица и индивидуальные предприниматели), отнесенные в соответствии с условиями установленными  </w:t>
      </w:r>
      <w:hyperlink r:id="rId1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к малым предприятиям, в том числе микропредприятиям, и средним предприятиям (далее - субъекты предпринимательства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условиям, установленным </w:t>
      </w:r>
      <w:hyperlink r:id="rId1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 (далее - организации)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21. Арендаторами муниципального имущества, включенного в Перечень, не могут быть субъекты предпринимательства, организа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ющие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участниками соглашений о разделе продук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в сфере игорного бизнес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овым платежам в бюджеты всех уровней и во внебюджетные фонд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просроченную задолженность по заработной плате работник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уровень заработной платы работников ниже величины прожиточного минимума на душу населения, установленной для трудоспособного населения в Российской Федерации и в Ставропольском кра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2. Муниципальное имущество, включенное в Перечень, предоставляется в аренду по результатам проведения торгов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оведение торгов осуществляет Администрация, организатором торгов является Отде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убъект предпринимательства, организация, заинтересованные в предоставлении в аренду муниципального имущества, включенного в Перечень, вправ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ть в Администрацию письменное заявление об оказании имущественной поддержки в виде предоставления в аренду муниципального имущества, включенного в Перечень (далее - заявле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роводимых торга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>25. Субъект предпринимательства - юридическое лицо при подаче в Администрацию заявления прилагает к нему следующие документ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(заверенные заявителем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, полученная не ранее чем за один месяц до подачи заявления (заверенную заявителем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ст записи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ет в налоговом органе (заверенную заявителем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 документ, подтверждающий полномочия лица, подписывающего заявление, на осуществление действий от имени субъекта предпринимательств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субъекта предпринимательства без доверенности; в случае если от имени субъекта предпринимательства заявление подписывает иное лицо, к заявлению прикладывается также доверенность на осуществление действий от имени субъекта предпринимательства,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, либо нотариально заверенная копия такой доверенности), (заверенный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5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2, 3 и 4 настоящего пункта, могут быть представлены субъектом предпринимательства - юридическим лицо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16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2, 3 и 4 настоящего пункта, не представлены субъектом предпринимательства - юридическим лицом, Отдел запрашивает такие документы в порядке межведомственного информационного взаимодействия в соответствии с требованиями Федерального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color w:val="333333"/>
          <w:sz w:val="28"/>
          <w:szCs w:val="28"/>
          <w:shd w:fill="FFFFFF" w:val="clear"/>
        </w:rPr>
        <w:t>27 июля 2010 года № 210-</w:t>
      </w:r>
      <w:r>
        <w:rPr>
          <w:bCs/>
          <w:color w:val="333333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 в органах государственной власти, в распоряжении которых находятся указанные документы, путе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течение трех рабочих дней со дня регистрации заявления.</w:t>
      </w:r>
    </w:p>
    <w:p>
      <w:pPr>
        <w:pStyle w:val="ConsPlusNormal1"/>
        <w:ind w:firstLine="709"/>
        <w:jc w:val="both"/>
        <w:rPr/>
      </w:pPr>
      <w:bookmarkStart w:id="5" w:name="Par84"/>
      <w:bookmarkEnd w:id="5"/>
      <w:r>
        <w:rPr>
          <w:sz w:val="28"/>
          <w:szCs w:val="28"/>
        </w:rPr>
        <w:t>26. Субъект предпринимательства - индивидуальный предприниматель при подаче в Администрацию заявления прилагает к нему следующие документ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индивидуальных предпринимателей, полученную не ранее чем за один месяц до подачи зая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ст записи Единого государственного реестра индивидуальных предпринимателей, зарегистрированных до 01 января 2004 года, в Единый государственный реестр индивидуальных предпринимате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постановке на учет в налоговом орган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паспорта гражданина Российской Федерации, удостоверяющего личность индивидуального предпринимате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веренность на осуществление действий от имени субъекта предпринимательства, подписанная субъектом предпринимательства, заверенная печатью субъекта предпринимательства (при ее наличии), либо нотариально заверенная копия такой доверенности в случае, если от имени субъекта предпринимательства заявление подает ин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8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1, 2 и 3 настоящего пункта, могут быть представлены субъектом предпринимательства - индивидуальным предпринима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19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 1, 2 и 3 настоящего пункта, не представлены субъектом предпринимательства - индивидуальным предпринимателем, Отдел запрашивает такие документы в порядке межведомственного информационного взаимодействия в соответствии с требованиями Федерального закона от </w:t>
      </w:r>
      <w:r>
        <w:rPr>
          <w:sz w:val="28"/>
          <w:szCs w:val="28"/>
          <w:shd w:fill="FFFFFF" w:val="clear"/>
        </w:rPr>
        <w:t xml:space="preserve">27 июля 2010 года № </w:t>
      </w:r>
      <w:r>
        <w:rPr>
          <w:color w:val="333333"/>
          <w:sz w:val="28"/>
          <w:szCs w:val="28"/>
          <w:shd w:fill="FFFFFF" w:val="clear"/>
        </w:rPr>
        <w:t>210-</w:t>
      </w:r>
      <w:r>
        <w:rPr>
          <w:bCs/>
          <w:color w:val="333333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 в органах государственной власти, в распоряжении которых находятся указанные документы, путе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течение трех рабочих дней со дня регистрации заявления.</w:t>
      </w:r>
    </w:p>
    <w:p>
      <w:pPr>
        <w:pStyle w:val="ConsPlusNormal1"/>
        <w:ind w:firstLine="709"/>
        <w:jc w:val="both"/>
        <w:rPr/>
      </w:pPr>
      <w:bookmarkStart w:id="6" w:name="Par92"/>
      <w:bookmarkEnd w:id="6"/>
      <w:r>
        <w:rPr>
          <w:sz w:val="28"/>
          <w:szCs w:val="28"/>
        </w:rPr>
        <w:t>27. Организация при подаче в Администрацию заявления прилагает к нему следующие документ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(заверенные заявителем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ст записи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внесении записи о юридическом лице в Единый государственный реестр юридических лиц (заверенные заявителем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постановке на учет в налоговом органе (заверенные заявителем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) документ, выданный министерством экономического развития Ставропольского края, об отнесении организации к инфраструктуре поддержки субъектов малого и среднего предпринимательства 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лномочия лица, подписывающего заявление, на осуществление действий от имени организации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; в случае если от имени организации заявление подписывает иное лицо, к заявлению прилагается также доверенность на осуществление действий от имени организации, заверенная печатью организации и подписанная руководителем организации или уполномоченным этим руководителем лицом, либо нотариально заверенная копия такой довер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21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2, 3 и 4 настоящего пункта, могут быть представлены субъектом предпринимательства - индивидуальным предпринима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документы, указанные в </w:t>
      </w:r>
      <w:hyperlink r:id="rId22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2, 3 и 4 настоящего пункта, не представлены субъектом предпринимательства - индивидуальным предпринимателем, Отдел запрашивает такие документы в порядке межведомственного информационного взаимодействия в соответствии с требованиями Федерального закона от </w:t>
      </w:r>
      <w:r>
        <w:rPr>
          <w:sz w:val="28"/>
          <w:szCs w:val="28"/>
          <w:shd w:fill="FFFFFF" w:val="clear"/>
        </w:rPr>
        <w:t>27 июля 2010 года №</w:t>
      </w:r>
      <w:r>
        <w:rPr>
          <w:color w:val="333333"/>
          <w:sz w:val="28"/>
          <w:szCs w:val="28"/>
          <w:shd w:fill="FFFFFF" w:val="clear"/>
        </w:rPr>
        <w:t xml:space="preserve"> 210-</w:t>
      </w:r>
      <w:r>
        <w:rPr>
          <w:bCs/>
          <w:color w:val="333333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 xml:space="preserve">                   «Об организации предоставления государственных и муниципальных услуг» в органах государственной власти, в распоряжении которых находятся указанные документы, путе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течение 3 рабочих дней со дня регистрации зая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8. Для участия в торгах субъект предпринимательства, организация подает в Администрацию документы, предусмотренные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9. По результатам рассмотрения заявления Администрация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торг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оведении торгов по следующим основания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 субъекте предпринимательства в едином реестре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соответствие субъекта предпринимательства, организации условиям, установленным </w:t>
      </w:r>
      <w:hyperlink w:anchor="Par6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0 настоящего Полож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непредставление субъектами предпринимательства, организациями документов, обязанность по предоставлению которых возложена на них в соответствии с </w:t>
      </w:r>
      <w:hyperlink w:anchor="Par76">
        <w:r>
          <w:rPr>
            <w:rStyle w:val="InternetLink"/>
            <w:sz w:val="28"/>
            <w:szCs w:val="28"/>
          </w:rPr>
          <w:t>пунктами  2</w:t>
        </w:r>
      </w:hyperlink>
      <w:r>
        <w:rPr>
          <w:sz w:val="28"/>
          <w:szCs w:val="28"/>
        </w:rPr>
        <w:t xml:space="preserve">5, </w:t>
      </w:r>
      <w:hyperlink w:anchor="Par8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6, </w:t>
      </w:r>
      <w:hyperlink w:anchor="Par9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7 настоящего Поло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Администрация уведомляет в письменной форме субъект предпринимательства, организацию в течение 30 календарных дней со дня регистрации поступившего зая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0.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носится субъектом предпринимательства в бюджет администрации Петровского городского округа Ставропольского края в твердой сумме ежемесячных платежей в Порядке, устанавливаемом договором аренды.</w:t>
      </w:r>
    </w:p>
    <w:p>
      <w:pPr>
        <w:pStyle w:val="ConsPlusNormal1"/>
        <w:ind w:firstLine="709"/>
        <w:jc w:val="both"/>
        <w:rPr/>
      </w:pPr>
      <w:bookmarkStart w:id="7" w:name="Par110"/>
      <w:bookmarkEnd w:id="7"/>
      <w:r>
        <w:rPr>
          <w:sz w:val="28"/>
          <w:szCs w:val="28"/>
        </w:rPr>
        <w:t xml:space="preserve">31. Субъектам предпринимательства, осуществляющим социально значимые виды деятельности, указанные в </w:t>
      </w:r>
      <w:hyperlink w:anchor="Par11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настоящего Положения, предоставляется льгота по арендной плат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 муниципального имущества, включенного в Перечень, - 60 процентов от размера арендной пла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 муниципального имущества, включенного в Перечень, - 40 процентов от размера арендной платы, установленного при заключении договора аренд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, включенного в Перечень,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ConsPlusNormal1"/>
        <w:ind w:firstLine="709"/>
        <w:jc w:val="both"/>
        <w:rPr/>
      </w:pPr>
      <w:bookmarkStart w:id="8" w:name="Par114"/>
      <w:bookmarkEnd w:id="8"/>
      <w:r>
        <w:rPr>
          <w:sz w:val="28"/>
          <w:szCs w:val="28"/>
        </w:rPr>
        <w:t xml:space="preserve">32. К социально значимым видам деятельности, в целях применения </w:t>
      </w:r>
      <w:hyperlink w:anchor="Par110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настоящего Положения, относятся следующие виды деятельности субъектов предпринимательств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ммунальных и бытовых услуг населени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ых художественных промысл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и переработка промышленных и бытовых отход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объектов социального назнач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3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4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подача субъектом предпринимательства в Администрацию заявления о предоставлении льготы по арендной плате в соответствии с пунктом </w:t>
      </w:r>
      <w:hyperlink w:anchor="Par12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ConsPlusNormal1"/>
        <w:ind w:firstLine="709"/>
        <w:jc w:val="both"/>
        <w:rPr/>
      </w:pPr>
      <w:bookmarkStart w:id="9" w:name="Par126"/>
      <w:bookmarkEnd w:id="9"/>
      <w:r>
        <w:rPr>
          <w:sz w:val="28"/>
          <w:szCs w:val="28"/>
        </w:rPr>
        <w:t>35. Для получения льготы по арендной плате субъект предпринимательства, с которым заключен в установленном порядке договор аренды, ежегодно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. 32 настоящего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6. Администрация рассматривает заявление о предоставлении льготы по арендной плате и по результатам его рассмотрения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</w:t>
      </w:r>
      <w:hyperlink w:anchor="Par114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32 настоящего Поло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7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8. По истечении срока действия договора аренды субъект предпринимательства, организация обязаны возвратить Администрации муниципальное имущество по акту приема-передач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9. Использование муниципального имущества не по целевому назначению не допуска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Е.И.Серг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4019AA965130E94F2CB09897E9F519F83C5FB275F24A96E1D93CA82RETAJ" TargetMode="External"/><Relationship Id="rId3" Type="http://schemas.openxmlformats.org/officeDocument/2006/relationships/hyperlink" Target="consultantplus://offline/ref=32B4019AA965130E94F2CB09897E9F519F8BC4F0245624A96E1D93CA82EA3771DD2879AA3EC579D5R8TDJ" TargetMode="External"/><Relationship Id="rId4" Type="http://schemas.openxmlformats.org/officeDocument/2006/relationships/hyperlink" Target="consultantplus://offline/ref=32B4019AA965130E94F2D5049F12C15B9A8092FF245F2EF7374E959DDDBA31249DR6T8J" TargetMode="External"/><Relationship Id="rId5" Type="http://schemas.openxmlformats.org/officeDocument/2006/relationships/hyperlink" Target="consultantplus://offline/ref=06DABE22B68D461890DC8D7D54F7D279F70516B1E536D14690F274507FBDD48227F1C901D56690BBED5049SFADH" TargetMode="External"/><Relationship Id="rId6" Type="http://schemas.openxmlformats.org/officeDocument/2006/relationships/hyperlink" Target="consultantplus://offline/ref=06DABE22B68D461890DC8D7D54F7D279F70516B1E536D14690F274507FBDD48227F1C901D56690BBED5049SFADH" TargetMode="External"/><Relationship Id="rId7" Type="http://schemas.openxmlformats.org/officeDocument/2006/relationships/hyperlink" Target="consultantplus://offline/ref=06DABE22B68D461890DC8D7D54F7D279F70516B1E536D14690F274507FBDD48227F1C901D56690BBED5049SFADH" TargetMode="External"/><Relationship Id="rId8" Type="http://schemas.openxmlformats.org/officeDocument/2006/relationships/hyperlink" Target="consultantplus://offline/ref=BFF3A84331D6E52DD6A3B6BDA9B68C26337CAEE34FBF1CC16720E3E8E086D1BA4081481E14A1C30Cz0Q4O" TargetMode="External"/><Relationship Id="rId9" Type="http://schemas.openxmlformats.org/officeDocument/2006/relationships/hyperlink" Target="consultantplus://offline/ref=34C4FF40FD53B67FA6AA900B23995614715325C604B865112023964A83fFb4O" TargetMode="External"/><Relationship Id="rId10" Type="http://schemas.openxmlformats.org/officeDocument/2006/relationships/hyperlink" Target="consultantplus://offline/ref=34C4FF40FD53B67FA6AA900B23995614715220C605BE65112023964A83F4DA170935461CD4EE4031f5bFO" TargetMode="External"/><Relationship Id="rId11" Type="http://schemas.openxmlformats.org/officeDocument/2006/relationships/hyperlink" Target="consultantplus://offline/ref=1E247DB287154A05DEF250579ADF64528BF1AA97F60C0AE59485AA341B7FDF8F362C3467kFO" TargetMode="External"/><Relationship Id="rId12" Type="http://schemas.openxmlformats.org/officeDocument/2006/relationships/hyperlink" Target="consultantplus://offline/ref=355944B6BDC74FDC1C0E6AA8C36B457D630B07BAEEFEE9E87F5CDCB3F1A4380D44881725FBEFF37DB1GCH" TargetMode="External"/><Relationship Id="rId13" Type="http://schemas.openxmlformats.org/officeDocument/2006/relationships/hyperlink" Target="consultantplus://offline/ref=355944B6BDC74FDC1C0E6AA8C36B457D630B07BAEEFEE9E87F5CDCB3F1A4380D44881725FBEFF279B1G5H" TargetMode="External"/><Relationship Id="rId14" Type="http://schemas.openxmlformats.org/officeDocument/2006/relationships/hyperlink" Target="consultantplus://offline/ref=355944B6BDC74FDC1C0E6AA8C36B457D630A05B8E3FEE9E87F5CDCB3F1BAG4H" TargetMode="External"/><Relationship Id="rId15" Type="http://schemas.openxmlformats.org/officeDocument/2006/relationships/hyperlink" Target="consultantplus://offline/ref=E7B78F2B3D23AA6854E4C78187790634A7C2DE67B13DEFC37423B58020237A304FBE42CB17FFF177AC50F62EP9ECH" TargetMode="External"/><Relationship Id="rId16" Type="http://schemas.openxmlformats.org/officeDocument/2006/relationships/hyperlink" Target="consultantplus://offline/ref=23DBA859D04225F2FD021EF8238C659B22AA4276CE45442A85E6E9240755B018D6C19A8606109CF793FF64C9VEF4H" TargetMode="External"/><Relationship Id="rId17" Type="http://schemas.openxmlformats.org/officeDocument/2006/relationships/hyperlink" Target="consultantplus://offline/ref=23DBA859D04225F2FD0200F535E03B9127A11D7ACB434B74DFB4EF7358V0F5H" TargetMode="External"/><Relationship Id="rId18" Type="http://schemas.openxmlformats.org/officeDocument/2006/relationships/hyperlink" Target="consultantplus://offline/ref=EE2A2EEEC4FB9E1B88E1553D588450D9C9DEEF961BE48F9EC5DAA65852160FE0F8E2B3F0A1058714B1299D8BJ5t9H" TargetMode="External"/><Relationship Id="rId19" Type="http://schemas.openxmlformats.org/officeDocument/2006/relationships/hyperlink" Target="consultantplus://offline/ref=EE2A2EEEC4FB9E1B88E1553D588450D9C9DEEF961BE48F9EC5DAA65852160FE0F8E2B3F0A1058714B1299D8BJ5t9H" TargetMode="External"/><Relationship Id="rId20" Type="http://schemas.openxmlformats.org/officeDocument/2006/relationships/hyperlink" Target="consultantplus://offline/ref=8F91F0BC5C1C3EAE9A2C40D5D302FBAA41C877A45AFB99FBD3BEDBF10F134D0EC0BDCE913CA3ACD8D6P2I" TargetMode="External"/><Relationship Id="rId21" Type="http://schemas.openxmlformats.org/officeDocument/2006/relationships/hyperlink" Target="consultantplus://offline/ref=EE2A2EEEC4FB9E1B88E1553D588450D9C9DEEF961BE48F9EC5DAA65852160FE0F8E2B3F0A1058714B1299D8BJ5t9H" TargetMode="External"/><Relationship Id="rId22" Type="http://schemas.openxmlformats.org/officeDocument/2006/relationships/hyperlink" Target="consultantplus://offline/ref=EE2A2EEEC4FB9E1B88E1553D588450D9C9DEEF961BE48F9EC5DAA65852160FE0F8E2B3F0A1058714B1299D8BJ5t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5:00Z</dcterms:created>
  <dc:creator>new</dc:creator>
  <dc:description/>
  <cp:keywords/>
  <dc:language>en-US</dc:language>
  <cp:lastModifiedBy>Галина</cp:lastModifiedBy>
  <cp:lastPrinted>2018-06-29T11:44:00Z</cp:lastPrinted>
  <dcterms:modified xsi:type="dcterms:W3CDTF">2018-06-29T08:45:00Z</dcterms:modified>
  <cp:revision>2</cp:revision>
  <dc:subject/>
  <dc:title>П О С Т А Н О В Л Е Н И Е</dc:title>
</cp:coreProperties>
</file>