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8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б утверждении Положения о кадровом резерве для замещения вакантных должностей муниципальной службы в администрации Петровского городского округа Ставропольского края 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3 Федерального закона от 02 марта 2007 года № 25-ФЗ «О муниципальной службе в Российской Федерации»</w:t>
      </w:r>
      <w:r>
        <w:rPr>
          <w:szCs w:val="28"/>
        </w:rPr>
        <w:t xml:space="preserve"> </w:t>
      </w:r>
      <w:r>
        <w:rPr/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Положение о кадровом резерве для замещения вакантных должностей муниципальной службы в администрации Петровского городского округа Ставропольского края. 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ind w:left="-993" w:right="10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1078" w:hanging="0"/>
        <w:jc w:val="both"/>
        <w:rPr/>
      </w:pPr>
      <w:r>
        <w:rPr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Normal"/>
        <w:spacing w:lineRule="exact" w:line="240"/>
        <w:ind w:left="-993" w:right="10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Е.И.Лаврин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июня 2018 г. № 88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Петровского городск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.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Петровского городского округа Ставропольского края (далее - Положение, администрация) определяет порядок формирования кадрового резерва для замещения вакантных должностей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(далее - резерв, аппарат администрации, органы администрации) и работы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формируется для замещения вакантных должностей муниципальной службы, предусмотренных реестром должностей муниципальной службы, утвержденным решением Совета депутатов Петровского городского округа Ставропольского края от 03 ноября 2017 года № 27 «Об утверждении реестра должностей муниципальной службы в органах местного самоуправления Петровского городского округа Ставропольского края» (далее - Реестр должност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не формируется на должности, включенные в перечень должностей, на замещение которых формируется резерв управленческих кадров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 в аппарате администрации и органах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 формируе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го замещения должностей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должностного роста муниципальных служащих в аппарате администрации и органах администрации (далее - муниципальные служащ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резерва должны соблюдаться следующие принци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иоритетность формирования кадрового резерва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конкурсе для включения в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резерв (далее - претенд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венства прав претендентов при формировании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азвития лиц, состоящих в резерве (далее - кандид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лавы Петровского городского округа Ставропольского края или уполномоченного им должностного лица, руководителя соответствующего органа администрации за качество отбора муниципальных служащих, граждан для включения в резерв и создания условия для должностного рост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 аппарате администрации и органах администрации.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7. В аппарате администрации, органах администрации не реже двух раз в год анализируется потребность в резерве, определяются требуемые количество и состав должностей муниципальной службы, а также необходимая численность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резерве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текучести кадров муниципальных служащих и его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лжностей муниципальной службы, на которые сформирован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кандидатов, подлежащих исключению из резерва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ами </w:t>
        </w:r>
      </w:hyperlink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шестым, восьмым пункта </w:t>
        </w:r>
      </w:hyperlink>
      <w:r>
        <w:rPr>
          <w:rFonts w:cs="Times New Roman" w:ascii="Times New Roman" w:hAnsi="Times New Roman"/>
          <w:sz w:val="28"/>
          <w:szCs w:val="28"/>
        </w:rPr>
        <w:t>27 и абзацами восьмым, тринадцатым пункта 28 настоящего Положения в прогнозируем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формирования резер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</w:t>
      </w:r>
      <w:r>
        <w:rPr>
          <w:rFonts w:eastAsia="Calibri"/>
          <w:szCs w:val="28"/>
          <w:lang w:eastAsia="en-US"/>
        </w:rPr>
        <w:t xml:space="preserve"> Конкурс на включение в резерв для замещения вакантных должностей муниципальной службы (далее - конкурс) проводится </w:t>
      </w:r>
      <w:r>
        <w:rPr>
          <w:szCs w:val="28"/>
        </w:rPr>
        <w:t>в соответствии с Порядком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, утвержденным решением Совета депутатов Петровского городского округа Ставропольского края от 21 декабря 2017 года № 76 (далее - Порядок о конкур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на включение в резерв проводится конкурсной комиссией в порядке, определенном Порядком о конкурсе (далее -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объявляется исходя из потребности в кадровом резерве по реш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Ставропольского края -  на должности муниципальных служащих в аппарате администрации, на должности руководителей органов админист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ргана администрации - на должности муниципальной службы  в соответствующем орган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ерв формируется на конкурсной основе из претендентов, успешно прошедших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ем для включения претендента в резерв без проведения конкурса является решение конкурсной комиссии содержащее рекомендацию о включении претендента в резерв, по результатам конкурса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ценка профессиональных, деловых и личностных качеств претендентов проводится на основании представленных документов, по результатам индивидуального собеседования, проводимого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конкурса конкурсная комиссия выносит одно из следующих решений соответств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Петровского городского округа Ставропольского края, руководителю соответствующего органа администрации включить претендента в резер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ключение претендента в резерв оформляется правовым актом администрации,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ндидат проходит муниципальную службу в аппарате администрации, органе администрации, копия правового акта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оформляется в виде таблицы по форме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зерв на каждую должность включаются, как правило, не более трех кандидатур. Допускается включение одного кандидата в резерв на несколько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результате конкурса о включении кандидатов в резерв размещается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ндидаты включаются в резерв на срок не бол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с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посредственную работу с резервом осуществляет отдел по организационно - кадровым вопросам и профилактике коррупционных правонарушений администрации - в аппарате администрации, уполномоченное должностное лицо органа администрации - в органе администрации, которые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т потребность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ивлечение и подбор претендентов на включение в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 обеспечивают проведение конкурсов на включение в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список лиц, включенных в резерв по форме согласно при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дготовку кандидатов к замещению вакантной должности муниципальной службы и осуществляет иные формы работы с резер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кандидата в мероприятиях, проводимых аппаратом администрации, соответствующим органом администрации на замещение вакантной должности муниципальной службы в котором он претендует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использования резер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лючения из него кандид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акантная должность муниципальной службы замещается по решению главы Петровского городского округа Ставропольского края, руководителя органа администрации, кандидатом, состоящим соответственно в резерве аппарата администрации, органе администрации, сформированном в порядке, предусмотр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скольких кандидатов, включенных в резерв на одну должность муниципальной службы, глава Петровского городского округа Ставропольского края, руководитель органа администрации соответственно, в течение одного месяца со дня принятия решения о замещении вакантной должности муниципальной службы предлагает одному из кандидатов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замещении вакантной должности оформляется путем проставления визы главы Петровского городского округа Ставропольского края, руководителя органа администрации соответственно на письменном мотивированном мнении руководителя соответствующего структурного подразделения, в котором имеется вакантная должность,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обес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зывов с места работы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 указанная должность замещается по конкурсу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андидату, включенному в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и категории должностей муниципальной службы), а также на нижестоящую по отношению к ней должность муниципальной службы в случае его соответствия установленным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сключение кандидата из резерва оформляется правовым актом администрации или соответствующе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ключение муниципальных служащих из резерва осуществляе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муниципального служащего об исключении его из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и категории должностей муниципальной 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й отказ муниципального служащего от предложения о назначении на вакантную должность муниципальной службы, в резерве на замещение которой он состо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смерть муниципального служащего или признание его судом умершим или безвестно отсутствую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достижение кандидатом предельного возраста, установленного для замещения должности муниципальной службы;</w:t>
      </w:r>
      <w:bookmarkStart w:id="3" w:name="P137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, 11 части первой статьи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рывное пребывание гражданского служащего в кадровом резерве более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пунктами 31 и 3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ключение гражданина из резерва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гражданина об исключении его из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и категории должностей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гражданина от предложения о назначении на вакантную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ндидатом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рывное пребывание в кадровом резерве более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пунктами 31 и 3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случае исключения кандидата из резерва по основанию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осьмым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вторное включение его в резер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включении кандидата в резерв администрации по основаниям, предусмотренным пунктами 31 и 32 настоящего Положения, срок нахождения кандидата в кадровом резерве администрации исчисляется с даты его первоначального включения в кадровый резерв администрации до проведения соответствующих организационно - штат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если упразднение администрации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администрации, кандидат включается в кадровый резерв такого органа администрации на замещение равнозначной или нижестоящей по отношению к ней вакантной должности муниципальной службы, в случае соответствия кандидата установленным квалификационным требованиям по решению руководителя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реорганизации (либо изменения структуры) администрации кандидаты, состоящие в кадровом резерве администрации, которых касаются организационно - штатные мероприятия, по решению главы Петровского городского округа, руководителя органа администрации соответственно включаются в кадровый резерв без проведения конкурса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об исключении кандидата из резерва оформляется соответственно правовым актом администрации, правовым актом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сключенное из резерва, уведомляется об этом в письменной форме в течение 7 календарных дней со дня принятия соответствующе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Е.И.Сергеев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270065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4" w:name="P159"/>
                                  <w:bookmarkEnd w:id="4"/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ложению о кадровом резерве для замещения вакантных должностей муниципальной службы в администрации Петровского городского округа Ставропольского края, органах администрации Петровского городск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0pt;mso-wrap-distance-left:9pt;mso-wrap-distance-right:0pt;mso-wrap-distance-top:0pt;mso-wrap-distance-bottom:0pt;margin-top:-38.9pt;mso-position-vertical-relative:text;margin-left:4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bookmarkStart w:id="5" w:name="P159"/>
                            <w:bookmarkEnd w:id="5"/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ложению о кадровом резерве для замещения вакантных должностей муниципальной службы в администрации Петровского городского округа Ставропольского края, органах администрации Петровского городск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для замещения вакантных должностей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е администрации Петровского городского округа Ставропольского кра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 ___ -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45"/>
        <w:gridCol w:w="1701"/>
        <w:gridCol w:w="2552"/>
        <w:gridCol w:w="1417"/>
        <w:gridCol w:w="2126"/>
        <w:gridCol w:w="2268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муниципальной службы, на которую сформирован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ключ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 в т.ч.: муниципальной службы, по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GoBack"/>
      <w:bookmarkStart w:id="7" w:name="_GoBack"/>
      <w:bookmarkEnd w:id="7"/>
    </w:p>
    <w:sectPr>
      <w:type w:val="nextPage"/>
      <w:pgSz w:orient="landscape" w:w="16838" w:h="11906"/>
      <w:pgMar w:left="1985" w:right="1134" w:gutter="0" w:header="0" w:top="22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64313D711430EE0D022831A772F0515C59A870D52E612E9EA7CFD4630221604A22957956CD5FM5z9G" TargetMode="External"/><Relationship Id="rId3" Type="http://schemas.openxmlformats.org/officeDocument/2006/relationships/hyperlink" Target="consultantplus://offline/ref=A26D64313D711430EE0D022831A772F0515C59A870D52E612E9EA7CFD4630221604A229179M5z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0:00Z</dcterms:created>
  <dc:creator>Оксана</dc:creator>
  <dc:description/>
  <dc:language>en-US</dc:language>
  <cp:lastModifiedBy>Галина</cp:lastModifiedBy>
  <cp:lastPrinted>2018-06-04T15:49:00Z</cp:lastPrinted>
  <dcterms:modified xsi:type="dcterms:W3CDTF">2018-06-04T12:50:00Z</dcterms:modified>
  <cp:revision>2</cp:revision>
  <dc:subject/>
  <dc:title/>
</cp:coreProperties>
</file>