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894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и силу некоторых нормативных правовых актов органов местного самоуправления </w:t>
      </w:r>
      <w:r>
        <w:rPr>
          <w:szCs w:val="28"/>
        </w:rPr>
        <w:t xml:space="preserve">муниципальных образований, входивших в состав Петровского муниципального района Ставропольского края, </w:t>
      </w:r>
      <w:r>
        <w:rPr>
          <w:rFonts w:cs="Arial"/>
        </w:rPr>
        <w:t>в области организации сбора ртутьсодержащих ламп</w:t>
      </w:r>
    </w:p>
    <w:p>
      <w:pPr>
        <w:pStyle w:val="Normal"/>
        <w:spacing w:lineRule="exact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становление администрации города Светлограда Петровского района Ставропольского края от 24.11.2015 № 724 «Об организации приема ртутьсодержащих (люминесцентных) ламп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становление</w:t>
      </w:r>
      <w:r>
        <w:rPr/>
        <w:t xml:space="preserve"> администрации муниципального образования Высоцкого сельсовета Петровского района Ставропольского края от 16.05.2014 № 47 «Об утверждении Порядка организации сбора отработанных ртутьсодержащих ламп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становление</w:t>
      </w:r>
      <w:r>
        <w:rPr/>
        <w:t xml:space="preserve"> администрации муниципального образования село Гофицкое Петровского района Ставропольского края от 07.05.2014 № 102 «Об утверждении Порядка организации сбора отработанных ртутьсодержащих ламп на территории муниципального образования село Гофицкое Петровского район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становление</w:t>
      </w:r>
      <w:r>
        <w:rPr/>
        <w:t xml:space="preserve"> администрации муниципального образования село Гофицкое Петровского района Ставропольского края от 20.11.2017 № 114 «О внесении изменений в постановление администрации муниципального образования село Гофицкое Петровского района Ставропольского края от 07 мая 2014 года № 102 «Об утверждении Порядка организации сбора отработанных ртутьсодержащих ламп на территории муниципального образования село Гофицкое Петровского района Ставропольского края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eastAsia="ru-RU"/>
        </w:rPr>
        <w:t>постановление</w:t>
      </w:r>
      <w:r>
        <w:rPr/>
        <w:t xml:space="preserve"> администрации муниципального образования Просянского сельсовета от 16.06.2014 № 52 «Об утверждении Порядка организации сбора отработанных ртутьсодержащих ламп на территории муниципального образования Просянского сельсовета Петровского района Ставропольского края»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Style17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color w:val="FFFFFF"/>
          <w:szCs w:val="28"/>
        </w:rPr>
        <w:t>округа Ставропольского края                                                             А.И.Теньков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color w:val="FFFFFF"/>
          <w:szCs w:val="28"/>
        </w:rPr>
        <w:t xml:space="preserve">Проект постановления подготовлен правовым отделом администрации Петровского городского округа Ставропольского края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О.А.Неха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Галина</cp:lastModifiedBy>
  <cp:lastPrinted>2018-06-05T14:47:00Z</cp:lastPrinted>
  <dcterms:modified xsi:type="dcterms:W3CDTF">2018-06-05T11:47:00Z</dcterms:modified>
  <cp:revision>2</cp:revision>
  <dc:subject/>
  <dc:title/>
</cp:coreProperties>
</file>