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июня 2018 г.</w:t>
        <w:tab/>
        <w:t>г. Светлоград</w:t>
        <w:tab/>
        <w:t>№ 9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ы молодых семей Списк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16.03.2006 № 13-кз «О некоторых вопросах в области жилищных отношений в Ставропольском крае», постановлением Правительства Ставропольского края от 05.09.2006     № 126-п «О мерах по реализации Закона Ставропольского края «О некоторых вопросах в области жилищных отношений в Ставропольском крае», администрация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составы молодых семей Списк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7.12.2010 № 1050, основного мероприятия «Улучшение жилищных условий молодых семей края» подпрограммы «Жилище» государственной программы Ставропольского края «Развитие градостроительства, строительства и архитектуры», утвержденной постановление Правительства Ставропольского края от 30.12.2015 № 598-п, муниципальной программы Петровского городского округа Ставропольского края «Развитие жилищно-коммунального хозяйства», утвержденной постановлением администрации Петровского городского округа Ставропольского края от 29 декабря 2017 года № 20, на 01 апреля 2018 года, утвержденного постановлением администрации Петровского городского округа Ставропольского кра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02 апреля 2018 года № 459 «Об утверждении списков граждан, состоящих на учете в качестве нуждающихся в жилых помещениях в Петровском городском округе Ставропольского края, по состоянию на 01 апреля 2018 года» (далее соответственно – молодая семья, участник программы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остав молодой семьи Кима Андрея Андреевича, 27.04.1982 года рождения, состоящей на учете в качестве нуждающихся в жилых помещениях в Петровском городском округе Ставропольского края в списке участников программы под № 10, включить дочь – Ким Марию Андреевну, 09.10.2013 года ро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остав молодой семьи Пелиховой Елены Владимировны, 21.12.1984 года рождения, состоящей на учете в качестве нуждающихся в жилых помещениях в Петровском городском округе Ставропольского края в списке участников программы под № 13, включить дочь – Пелихову Изабеллу Сергеевну, 11.01.2018 года ро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остав молодой семьи Кологривко Ирины Петровны, 25.03.1990 года рождения, состоящей на учете в качестве нуждающихся в жилых помещениях в Петровском городском округе Ставропольского края в списке участников программы под № 14, включить сына - Веременникова Степана Андреевича, 14.10.2015 года ро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жилищного учета, строительства и муниципального контрол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Т.И.Щербак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18:00Z</dcterms:created>
  <dc:creator>1111</dc:creator>
  <dc:description/>
  <cp:keywords/>
  <dc:language>en-US</dc:language>
  <cp:lastModifiedBy>Галина</cp:lastModifiedBy>
  <cp:lastPrinted>2018-06-15T10:18:00Z</cp:lastPrinted>
  <dcterms:modified xsi:type="dcterms:W3CDTF">2018-06-15T07:18:00Z</dcterms:modified>
  <cp:revision>2</cp:revision>
  <dc:subject/>
  <dc:title/>
</cp:coreProperties>
</file>