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41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14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№ </w:t>
            </w:r>
            <w:r>
              <w:rPr>
                <w:b w:val="false"/>
                <w:sz w:val="24"/>
                <w:szCs w:val="28"/>
              </w:rPr>
              <w:t>954</w:t>
            </w:r>
          </w:p>
        </w:tc>
      </w:tr>
    </w:tbl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Федеральным законом от 12 января 1996 года              № 7-ФЗ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х организациях</w:t>
      </w:r>
      <w:r>
        <w:rPr>
          <w:rStyle w:val="FontStyle15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Петровского городского округа Ставропольского края 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Петровского городского округа Ставропольского края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решения о создании путем учреждения, реорганизации и ликвидации бюджетного учреждения Петровского городского округа Ставропольского края или казенного учреждения Петровского городского округа Ставропольского кра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мущественных и земельных                отношений администрации Петровского городского округа Ставропольского края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А.Мишура</w:t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июня 2018 г. № 95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путем учреждения, реорганизации и ликвидации бюджет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ли казен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я о создании путем учреждения, реорганизации и ликвидации бюджет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ли казен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(далее - Порядок)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«О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ях»,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механизм принятия решения о создании бюджет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ли казенного учреждения Петр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путем его учреждения (далее соответственно - бюджетное учреждение, казенное учреждение), а также решения о реорганизации и ликвидации бюджетного учреждения или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создании бюджетного учреждения или казенного учреждения путем его учреждения, а также решение о реорганизации и ликвидации бюджетного учреждения или казенного учреждения принимается администрацией Петровского городского округа Ставропольского края (далее – учредитель). От имени учредителя выступает администрация Петровского городского округа Ставропольского края (далее - администрация 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здание бюджетного учреждения или казен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утем его учреж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ом создания бюджетного учреждения или казенного учреждения путем его учреждения выступает орган администрации городского округа, на который возложены координация и регулирование деятельности в соответствующей отрасли (сфере управления), или в случае создания бюджетного учреждения или казенного учреждения в сфере ведения администрации городского округа – соответствующий отдел аппарата администрации городского округа (далее - иници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ор направляет свое ходатайство о создании бюджетного учреждения или казенного учреждения путем его учреждения (далее - ходатайство о создании учреждения) главе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Ходатайство о создании бюджетного учреждения или казенного учрежден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оздаваемого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целесообразности создания бюджетного учреждения или казенного учреждения с указанием необходимых объемов финансового обеспечения его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цели деятельности создаваемого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органа администрации городского округа или отдела аппарата администрации городского округа, на который возложены координация и регулирование деятельности в соответствующей отрасли (сфере управления) создаваемого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едоставлении создаваемому казенному учреждению права выполнять муниципальные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учреждением или казенным учреждением, соответствующую сведениям, содержащимся в реестре муниципального имущества Петровского городского округа  Ставропольского края и реестре земельных участков, находящихся в муниципальной собственност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ельную штатную численность работников (для казенного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ероприятий по созданию бюджетного учреждения или казенного учреждения с указанием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создании бюджетного учреждения или казенного учреждения должно быть согласованно с финансовым управлением администрации Петровского городского округа Ставропольского края (далее - финансовое упра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а Петровского городского округа Ставропольского края  направляет ходатайство о создании бюджетного учреждения или казенного учреждения для рассмотрения и предварительного согласования заместителю главы администрации городского округа по курируемому  направлению, в финансовое управление, отдел имущественных и земельных отношений Петровского городского округа Ставропольского края (далее - отдел имущественных и земельных отношений), и заинтересованным отделам и органам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Лица и учреждения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есятидневный срок рассматривают ходатайство о создании бюджетного учреждения или казенного учреждения и направляют главе городского округа письменное обоснованное согласование о создании бюджетного учреждения или казенного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смотрев согласования о создании бюджетного учреждения или казенного учреждения глава городского округа принимает решение о подготовке отделом имущественных и земельных отношений проекта постановления администрации городского округа о создании бюджетного учреждения или казенного учреждения (далее - постановление о создании бюджетного учреждения или казенного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 создании бюджетного учреждения или казенного учреждения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оздава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создания и предмет деятельности создаваемого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виды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 недвижимом имуществе (в том числе земельных участках), которое планируется закрепить (предоставить) за создаваемым бюджетным учреждением или казенным учреждением, соответствующую сведениям, содержащимся в реестре муниципального имущества Петровского городского округа Ставропольского края и реестре земельных участков, находящихся в муниципальной собственност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мероприятий по созданию бюджетного учреждения или казенного учреждения с указанием сроков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государственной регистрации бюджетного учреждения или казенного учреждения орган администрации городского округа, на который возложены координация и регулирование деятельности в соответствующей отрасли (сфере управления) представляет в орган, осуществляющий государственную регистрацию юридических лиц, документ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уководитель созданного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организация бюджетного учреж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зенного учреж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или казен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быть осуществлена в форме слияния, присоединения, разделения, выделения и преобразования,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ором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или казенного учреждения выступает орган администрации городского округа, на который возложены координация и регулирование деятельности в соответствующей отрасли (сфере управления), или в случае, когда бюджетное учреждение или казенное учреждение находится в сфере ведения администрации городского округа – соответствующий отдел аппарата администрации городского округа Ставропольского края (далее - иници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е о реорганизации бюджетного учреждения или казенного учреждения направляется инициатором главе Петровского городского округа Ставропольского края и должно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бюджетных учреждения или казенных учреждений, участвующих в процессе реорганизации, их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реорганизации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у реорганизации, срок проведения реорганизации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кредиторской и дебиторской задолженности бюджетных учреждений или казенных учреждений, участвующих в процессе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бюджетного учреждения или казенного учреждения (бюджетных учреждений или казенных учреждений) после завершения процесса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б основных целях деятельности реорганизуемого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б изменении (сохранении) штатной численности (для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ероприятий по реорганизации бюджетного или казенного учреждения (бюджетных учреждений или казенных учреждений) с указанием сроков их про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мероприятий по реорганизации бюджетного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ацию о недвижимом имуществе (в том числе земельных участках), которое закреплено (предоставлено) за реорганизуемым бюджетным или казенным учреждением, соответствующую сведениям, содержащимся в реестре муниципального имущества Петровского городского округа Ставропольского края и реестре земельных участков, находящихся в муниципальной собственности 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вопросы, необходимые для решения в процессе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организации участвует казенное учреждение, которое после завершения реорганизации будет исключено из Единого государственного реестра юридических лиц, предложение о реорганизации казенного учреждения должно содержать информацию о том, кому будет передано право выполнять муниципальные функции, которые осуществляет казе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организации участвует бюджетное учреждение или казенное учреждение, осуществляющее полномочия учредителя по исполнению публичных обязательств перед физическим лицом, подлежащих исполнению в денежной форме, которое после завершения реорганизации будет исключено из Единого государственного реестра юридических лиц, предложение о реорганизации бюджетного учреждения или казенного учреждения должно содержать информацию о том, кому указанные полномочия будут переданы после завершения процесса реорганизации бюджетного учреждения или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реорганизации муниципальных организаций Петровского городского округа Ставропольского края (далее - муниципальных организаций), образующих социальную инфраструктуру для детей, к предложению о реорганизации должно быть приложено заключение об оценке последствии принятия решения о реорганизации муниципальных организаций, образующих социальную инфраструктуру для детей (далее - заключение об оценке последствии принятия решения о ликви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ключение об оценке последствии принятия решения о реорганизации инициатор обращается в образованную учредителем комиссию, которая осуществляет функции по проведению оценки последствий принятии решения о реорганизации муниципальных организаций, образующих социальную инфраструктуру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муниципальных организаций, образующих социальную инфраструктуру для детей не допускается в случае отсутствия заключение об оценке последствии принятия решения о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ложение о реорганизации бюджетного учреждения или казенного учреждения должно быть согласованно с финансовым у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городского округа направляет предложение о реорганизации бюджетного учреждения или казенного учреждения для рассмотрения и предварительного согласования заместителю главы администрации городского округа по курируемому направлению, в финансовое управление, отдел имущественных и земельных отношений, и заинтересованным отделам и органам администрац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Лица и учреждения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есятидневный срок рассматривают предложение о реорганизации бюджетного учреждения или казенного учреждения и направляют главе городского округа письменное согласование о реорганизации бюджетного учреждения или казенного учреж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в согласования о реорганизации бюджетного учреждения или казенного учреждения, глава городского округа принимает решение о подготовке отделом имущественных и земельных отношений проекта постановления администрации городского округа о реорганизации бюджетного учреждения или казенного учреждения (далее - постановление о реорганизации бюджетного учреждения или казенного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о реорганизации бюджетного учреждения или казенного учреждения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бюджетных учреждений или казенных учреждений, участвующих в процессе реорганизации, с указанием их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реорганизации, срок проведения реорганизаци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бюджетного учреждения или казенного учреждения (бюджетных учреждений или казенных учреждений) после завершения процесса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б основных целях деятельности реорганизуемого бюджетного учреждения или казенного учреждения (бюджетных учреждений или казенных учрежден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мероприятий по реорганизации бюджетного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я о недвижимом имуществе (в том числе земельных участках), которое закреплено (предоставлено) за реорганизуемым бюджетным учреждением или казенным учреждением, соответствующая сведениям, содержащимся в реестре муниципального имущества Петровского городского округа Ставропольского края и реестре земельных участков, находящихся в муниципальной собственност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 по реорганизации бюджетного или казенного учреждения (бюджетных учреждений или казенных учреждений) с указанием сроков их про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вопросы, необходимые для решения в процессе ре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тановление о реорганизации бюджетного учреждения или казенного учреждения направляется инициатору, для осуществления мероприятий по реорганизации бюджетного учреждения или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еход прав и обязанностей от одного бюджетного учреждения или казенного учреждения к другому (присоединение) или вновь возникшему (слияние, преобразование) оформляется передаточн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реорганизуемого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й о ликвид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или казенного учреж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я бюджетного учреждения или казенного учреждения 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ициатором ликвидации бюджетного учреждения или казенного учреждения выступает орган администрации городского округа, на который возложены координация и регулирование деятельности в соответствующей отрасли (сфере управления), или в случае, когда бюджетное учреждение или казенное учреждение находится в сфере ведения администрации городского округа – соответствующий отдел аппарата администрации городского округа (далее - инициатор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ложение о ликвидации бюджетного учреждения или казенного учреждения направляется инициатором главе городского округа и должно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ликвидиру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целесообразности ликвидаци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виды деятельност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ликвидацион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недвижимого имущества (в том числе земельных участках предоставленных в бессрочное пользование), находящегося у бюджетного учреждения или казенного учреждения на праве оперативного управления (далее - перечень не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особо ценного движимого имущества, находящегося у бюджетного учреждения на праве оперативного управления (далее - перечень особо ценного 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ю о кредиторской задолженности бюджетного учреждения или казенного учреждения (в том числе просроче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ю об источниках финансирования процесса ликвидаци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соблюдении прав и интересов увольняемых работников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мероприятий по ликвидации бюджетного или казенного учреждения с указанием сроков их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вопросы, необходимые для решения в процессе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квидируемое казенное учреждение осуществляет муниципальные функции, предложение о его ликвидации должно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квидируемое бюджетное учреждение или казенное учреждение осуществляет полномочия учредителя по исполнению публичных обязательств перед физическим лицом, подлежащих исполнению в денежной форме, предложение о ликвидации бюджетного учреждения или казенного учреждения должно содержать информацию о том, кому указанные полномочия будут переданы после завершения процесса ликвидации бюджетного учреждения или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ликвидации муниципальных организаций Петровского городского округа Ставропольского края (далее - муниципальных организаций), образующих социальную инфраструктуру для детей, к предложению о ликвидации должно быть приложено заключение об оценке последствии принятия решения о ликвидации муниципальных организаций, образующих социальную инфраструктуру для детей (далее - заключение об оценке последствии принятия решения о ликви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ключение об оценке последствии принятия решения о ликвидации инициатор обращается в образованную учредителем комиссию, которая осуществляет функции по проведению оценки последствий принятии решения о ликвидации муниципальных организаций, образующих социальную инфраструктуру дл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муниципальных организаций, образующих социальную инфраструктуру для детей не допускается в случае отсутствия заключение об оценке последствии принятия решения 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образовательного учреждения осуществляется с обязательным обеспечением права обучающихся, воспитанников данного образовательного учреждения на продолжение образования в друг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образовательного учреждения ответственность за перевод обучающихся, воспитанников в другие образовательные учреждения возлагается на орган, на который возложены координация и регулирование деятельности в соответствующей отрасли (сфере 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ложение о ликвидации бюджетного учреждения или казенного учреждения должно быть согласованно с финансовым у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а городского округа направляет предложение о ликвидации бюджетного учреждения или казенного учреждения для рассмотрения и предварительного согласования заместителю главы администрации городского округа по курируемому  направлению, в финансовое управление, отдел имущественных и земельных отношений, и заинтересованным отделам и органам 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Лица и учреждения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есятидневный срок рассматривают предложение о ликвидации  бюджетного учреждения или казенного учреждения и направляют главе городского округа письменное согласование о ликвидации бюджетного учреждения или казен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смотрев согласования о ликвидации бюджетного учреждения или казенного учреждения, глава городского округа принимает решение о подготовке отделом имущественных и земельных отношений проекта постановления администрации городского округа о ликвидации  бюджетного учреждения или казенного учреждения (далее - постановление о ликвидации бюджетного учреждения или казенного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о ликвидации бюджетного учреждения или казенного учреждения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ликвидируемого бюджетного учреждения или казенного учреждения, его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ликвидаци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виды деятельности бюджетного учреждения или казен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, на который возложены координация и регулирование деятельности в соответствующей отрасли (сфере управления), ответственного за проведение ликвидацион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ликвидацион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недвижимом имуществе (в том числе земельных участках), которое закреплено (предоставлено) за ликвидируемым бюджетным учреждением или казенным учреждением, соответствующую сведениям, содержащимся в реестре муниципального имущества Петровского городского округа Ставропольского края и реестре земельных участков, находящихся в муниципальной собственности 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 по ликвидации бюджетного или казенного учреждения с указанием сроков их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вопросы, необходимые для решения в процессе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тановление о ликвидации бюджетного учреждения или казенного учреждения направляется инициатору, для осуществления мероприятий по ликвидации бюджетного учреждения или каз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 дня назначения ликвидационной комиссии к ней переходят все полномочия по управлению делами бюджетного учреждения или каз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квидационная комиссия осуществляет все мероприятия, предусмотренные законодательством Российской Федерации, связанные с ликвидацией бюджетного учреждения или казен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уководитель ликвидационной комиссии бюджетного учреждения или казенного учреждения представляет в отдел имущественных и земельных отношений необходимые документы для внесения изменений в реестр муниципального имущества Петровского городского округа Ставропольского кра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Ликвидация бюджетного учреждения или казенного учреждения считается завершенной, а бюджетное учреждение или казен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046;fld=134;dst=100014" TargetMode="External"/><Relationship Id="rId3" Type="http://schemas.openxmlformats.org/officeDocument/2006/relationships/hyperlink" Target="consultantplus://offline/ref=B2CE05253ABA8B9352A7F6337E7AFE03ADF07DEB1FE1DB2A024943B5F9CF693D313AD0BD88F6D2u5L" TargetMode="External"/><Relationship Id="rId4" Type="http://schemas.openxmlformats.org/officeDocument/2006/relationships/hyperlink" Target="consultantplus://offline/ref=B2CE05253ABA8B9352A7F6337E7AFE03ADF07DEB1FE2DB2A024943B5F9CF693D313AD0BF8EDFu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1</dc:creator>
  <dc:description/>
  <cp:keywords/>
  <dc:language>en-US</dc:language>
  <cp:lastModifiedBy>Галина</cp:lastModifiedBy>
  <cp:lastPrinted>2018-06-15T10:22:00Z</cp:lastPrinted>
  <dcterms:modified xsi:type="dcterms:W3CDTF">2018-06-15T07:24:00Z</dcterms:modified>
  <cp:revision>2</cp:revision>
  <dc:subject/>
  <dc:title/>
</cp:coreProperties>
</file>