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8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по комплексному запрос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еречнем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ых и муниципальных услуг, предоставление которых организуется многофункциональным центром при однократном обращении заявителя с запросом о предоставлении нескольких государственных и (или) муниципальных услуг</w:t>
      </w:r>
      <w:r>
        <w:rPr>
          <w:rFonts w:cs="Times New Roman" w:ascii="Times New Roman" w:hAnsi="Times New Roman"/>
          <w:sz w:val="28"/>
          <w:szCs w:val="28"/>
        </w:rPr>
        <w:t>, утвержд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по комплексному за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«Об утверждении перечня муниципаль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по комплексному запросу» вступает в силу со дня его подписания.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вносит управляющий делами администрации Петровского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FFFF"/>
          <w:sz w:val="28"/>
        </w:rPr>
        <w:t>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/>
      </w:pPr>
      <w:bookmarkStart w:id="0" w:name="OLE_LINK1"/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                                                            </w:t>
      </w:r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В.Д.Барыл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autoSpaceDE w:val="false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информационных технологий и электронных услуг администрации Петровского </w:t>
      </w:r>
      <w:r>
        <w:rPr>
          <w:rFonts w:cs="Times New Roman" w:ascii="Times New Roman" w:hAnsi="Times New Roman"/>
          <w:color w:val="FFFFFF"/>
          <w:sz w:val="28"/>
        </w:rPr>
        <w:t>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Ставропольского края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И.В.Сыроват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7053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13 июля 2018 г. № 114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7.4pt;mso-wrap-distance-left:9pt;mso-wrap-distance-right:0pt;mso-wrap-distance-top:0pt;mso-wrap-distance-bottom:0pt;margin-top:3.9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3 июля 2018 г. № 114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по комплексному запрос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58"/>
        <w:gridCol w:w="2345"/>
      </w:tblGrid>
      <w:tr>
        <w:trPr>
          <w:tblHeader w:val="true"/>
          <w:trHeight w:val="9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отделы администрации, органы администрации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: «второй спортивный разряд» и «третий спортивный разряд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ической культуры и спорта администрации Петровского городского округа Ставропольского края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Пет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Петровского городского округа Ставропольского края</w:t>
            </w:r>
          </w:p>
        </w:tc>
      </w:tr>
      <w:tr>
        <w:trPr>
          <w:trHeight w:val="41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городского округа, при условии, что маршрут такого транспортного средства проходит в границах Петровского городского округа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ереустройства и (или) перепланировки жилых помещений, выдача  документа, подтверждающего принятие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 (далее - отдел планирования территорий и землеустройства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акта приемочной комиссии о завершении переустройства и (или) перепланировки жилого (нежилого) пом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новление, изменение, отмена муниципальных маршрутов регулярных перевозок автомобильным транспортом общего польз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 администрации Петровского городск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 и аннулирование адресов земельным участкам, зданиям, строениям, сооружени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ление срока действия разрешения на строитель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, Управление муниципального администрации Петровского городского округа Ставропольского края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предпринимательской деятельности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, переоформление, продление срока действия разрешения на право организации розничного рын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1:00Z</dcterms:created>
  <dc:creator>Admin</dc:creator>
  <dc:description/>
  <cp:keywords/>
  <dc:language>en-US</dc:language>
  <cp:lastModifiedBy>Галина</cp:lastModifiedBy>
  <cp:lastPrinted>2018-07-13T11:50:00Z</cp:lastPrinted>
  <dcterms:modified xsi:type="dcterms:W3CDTF">2018-07-13T10:11:00Z</dcterms:modified>
  <cp:revision>2</cp:revision>
  <dc:subject/>
  <dc:title/>
</cp:coreProperties>
</file>