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9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некоторые виды услуг, оказываемых муниципальным унитарным предприятием Петровского городского округа Ставропольского края «Центральный рынок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Ставропольского края от 14 апреля 2017 года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 октября 2017 года № 17 «О вопросах правопреемства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от 16 февраля 2018 года № 9, </w:t>
      </w:r>
      <w:r>
        <w:rPr>
          <w:sz w:val="28"/>
          <w:szCs w:val="28"/>
        </w:rPr>
        <w:t>Положением об отделе развития предпринимательства, торговли и потребительского рынка администрации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05 февраля 2018 года № 78,</w:t>
      </w:r>
      <w:r>
        <w:rPr>
          <w:sz w:val="28"/>
        </w:rPr>
        <w:t xml:space="preserve"> и на основании заключения отдела развития предпринимательства, торговли и потребительского рынка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ту за некоторые виды услуг, оказываемых муниципальным унитарным предприятием Петровского городского округа Ставропольского края «Центральный рынок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строку 1 приложения «Плата за услуги, оказываемые муниципальным унитарным предприятием Петровского муниципального района Ставропольского края «Центральный рынок Петровского района», утвержденного постановлением администрации Петровского муниципального района Ставропольского края от 15 мая 2014 года № 466 «</w:t>
      </w:r>
      <w:r>
        <w:rPr>
          <w:sz w:val="28"/>
          <w:szCs w:val="28"/>
        </w:rPr>
        <w:t>Об утверждении платы за услуги, оказываемые муниципальным унитарным предприятием Петровского муниципального района Ставропольского края «Центральный рынок Петровского райо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Настоящее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в газете «Вестник Петровского городского округа».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А.И.Бабыкин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Ставропольского края         </w:t>
        <w:tab/>
        <w:tab/>
        <w:tab/>
        <w:t xml:space="preserve">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И.А.Зуба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8 г. № 11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 некоторые виды услуг, оказываемых муниципальным унитарным предприятием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Центральный ры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а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 xml:space="preserve">         В.В.Редь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Денисенко</dc:creator>
  <dc:description/>
  <cp:keywords/>
  <dc:language>en-US</dc:language>
  <cp:lastModifiedBy>Галина</cp:lastModifiedBy>
  <cp:lastPrinted>2018-07-23T11:45:00Z</cp:lastPrinted>
  <dcterms:modified xsi:type="dcterms:W3CDTF">2018-07-23T08:46:00Z</dcterms:modified>
  <cp:revision>2</cp:revision>
  <dc:subject/>
  <dc:title>П О С Т А Н О В Л Е Н И Е</dc:title>
</cp:coreProperties>
</file>