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8" w:leader="none"/>
          <w:tab w:val="right" w:pos="9357" w:leader="none"/>
        </w:tabs>
        <w:jc w:val="left"/>
        <w:rPr>
          <w:lang w:val="ru-RU"/>
        </w:rPr>
      </w:pPr>
      <w:r>
        <w:rPr/>
        <w:tab/>
        <w:t>П О С Т А Н О В Л Е Н И Е</w:t>
        <w:tab/>
      </w:r>
    </w:p>
    <w:p>
      <w:pPr>
        <w:pStyle w:val="Heading"/>
        <w:rPr>
          <w:lang w:val="ru-RU"/>
        </w:rPr>
      </w:pPr>
      <w:r>
        <w:rPr>
          <w:lang w:val="ru-RU"/>
        </w:rPr>
      </w:r>
    </w:p>
    <w:p>
      <w:pPr>
        <w:pStyle w:val="Heading"/>
        <w:rPr>
          <w:b w:val="false"/>
          <w:b w:val="false"/>
          <w:bCs w:val="false"/>
          <w:sz w:val="24"/>
        </w:rPr>
      </w:pPr>
      <w:r>
        <w:rPr>
          <w:b w:val="false"/>
          <w:bCs w:val="false"/>
          <w:sz w:val="24"/>
        </w:rPr>
        <w:t>АДМИНИСТРАЦИИ ПЕТРОВСКОГО ГОРОДСКОГО ОКРУГА</w:t>
      </w:r>
    </w:p>
    <w:p>
      <w:pPr>
        <w:pStyle w:val="Normal"/>
        <w:jc w:val="center"/>
        <w:rPr>
          <w:sz w:val="24"/>
        </w:rPr>
      </w:pPr>
      <w:r>
        <w:rPr>
          <w:sz w:val="24"/>
        </w:rPr>
        <w:t>СТАВРОПОЛЬСКОГО КРАЯ</w:t>
      </w:r>
    </w:p>
    <w:p>
      <w:pPr>
        <w:pStyle w:val="Normal"/>
        <w:jc w:val="center"/>
        <w:rPr>
          <w:b/>
          <w:b/>
          <w:bCs/>
          <w:sz w:val="24"/>
        </w:rPr>
      </w:pPr>
      <w:r>
        <w:rPr>
          <w:b/>
          <w:bCs/>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24 июля 2018 г.</w:t>
            </w:r>
          </w:p>
        </w:tc>
        <w:tc>
          <w:tcPr>
            <w:tcW w:w="3171" w:type="dxa"/>
            <w:tcBorders/>
          </w:tcPr>
          <w:p>
            <w:pPr>
              <w:pStyle w:val="Normal"/>
              <w:jc w:val="center"/>
              <w:rPr>
                <w:b/>
                <w:b/>
                <w:sz w:val="24"/>
              </w:rPr>
            </w:pPr>
            <w:r>
              <w:rPr>
                <w:sz w:val="24"/>
                <w:szCs w:val="24"/>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1219</w:t>
            </w:r>
          </w:p>
        </w:tc>
      </w:tr>
    </w:tbl>
    <w:p>
      <w:pPr>
        <w:pStyle w:val="Normal"/>
        <w:jc w:val="center"/>
        <w:rPr/>
      </w:pPr>
      <w:r>
        <w:rPr/>
      </w:r>
    </w:p>
    <w:p>
      <w:pPr>
        <w:pStyle w:val="Normal"/>
        <w:spacing w:lineRule="exact" w:line="240"/>
        <w:ind w:right="1" w:hanging="0"/>
        <w:jc w:val="both"/>
        <w:rPr/>
      </w:pPr>
      <w:r>
        <w:rPr/>
        <w:t>Об утверждении отчета об исполнении бюджета Петровского городского округа Ставропольского края за первое полугодие 2018 года</w:t>
      </w:r>
    </w:p>
    <w:p>
      <w:pPr>
        <w:pStyle w:val="Normal"/>
        <w:spacing w:lineRule="exact" w:line="240"/>
        <w:ind w:right="4734" w:hanging="0"/>
        <w:jc w:val="both"/>
        <w:rPr/>
      </w:pPr>
      <w:r>
        <w:rPr/>
      </w:r>
    </w:p>
    <w:p>
      <w:pPr>
        <w:pStyle w:val="Normal"/>
        <w:spacing w:lineRule="exact" w:line="240"/>
        <w:ind w:right="4734" w:hanging="0"/>
        <w:jc w:val="both"/>
        <w:rPr/>
      </w:pPr>
      <w:r>
        <w:rPr/>
      </w:r>
    </w:p>
    <w:p>
      <w:pPr>
        <w:pStyle w:val="Normal"/>
        <w:shd w:fill="FFFFFF" w:val="clear"/>
        <w:ind w:firstLine="603"/>
        <w:jc w:val="both"/>
        <w:rPr/>
      </w:pPr>
      <w:r>
        <w:rPr/>
        <w:t xml:space="preserve">В соответствии с Бюджетным кодексом Российской Федерации,  Положением о бюджетном процессе в Петровском городском округе Ставропольского края, утвержденным решением Совета депутатов  Петровского городского округа Ставропольского края от 03 ноября 2017 года      № 23, рассмотрев представленный финансовым управлением администрации Петровского городского округа Ставропольского края отчет об исполнении бюджета Петровского городского округа Ставропольского края за первое  полугодие 2018 года, администрация Петровского городского округа Ставропольского края </w:t>
      </w:r>
    </w:p>
    <w:p>
      <w:pPr>
        <w:pStyle w:val="Normal"/>
        <w:ind w:right="57" w:firstLine="603"/>
        <w:jc w:val="both"/>
        <w:rPr/>
      </w:pPr>
      <w:r>
        <w:rPr/>
      </w:r>
    </w:p>
    <w:p>
      <w:pPr>
        <w:pStyle w:val="Normal"/>
        <w:ind w:right="57" w:firstLine="603"/>
        <w:jc w:val="both"/>
        <w:rPr/>
      </w:pPr>
      <w:r>
        <w:rPr/>
      </w:r>
    </w:p>
    <w:p>
      <w:pPr>
        <w:pStyle w:val="Normal"/>
        <w:ind w:right="57" w:hanging="0"/>
        <w:jc w:val="both"/>
        <w:rPr/>
      </w:pPr>
      <w:r>
        <w:rPr/>
        <w:t>ПОСТАНОВЛЯЕТ:</w:t>
      </w:r>
    </w:p>
    <w:p>
      <w:pPr>
        <w:pStyle w:val="Normal"/>
        <w:ind w:right="57" w:hanging="0"/>
        <w:jc w:val="both"/>
        <w:rPr/>
      </w:pPr>
      <w:r>
        <w:rPr/>
      </w:r>
    </w:p>
    <w:p>
      <w:pPr>
        <w:pStyle w:val="Normal"/>
        <w:ind w:right="57" w:hanging="0"/>
        <w:jc w:val="both"/>
        <w:rPr/>
      </w:pPr>
      <w:r>
        <w:rPr/>
      </w:r>
    </w:p>
    <w:p>
      <w:pPr>
        <w:pStyle w:val="Normal"/>
        <w:autoSpaceDE w:val="false"/>
        <w:ind w:firstLine="708"/>
        <w:jc w:val="both"/>
        <w:rPr/>
      </w:pPr>
      <w:r>
        <w:rPr/>
        <w:t>1. Утвердить прилагаемый отчет об исполнении бюджета Петровского городского округа Ставропольского края за первое полугодие 2018 года и направить его в Совет депутатов Петровского городского округа Ставропольского края и Контрольно-счетную палату Петровского городского округа Ставропольского края.</w:t>
      </w:r>
    </w:p>
    <w:p>
      <w:pPr>
        <w:pStyle w:val="Normal"/>
        <w:ind w:right="54" w:firstLine="603"/>
        <w:jc w:val="both"/>
        <w:rPr/>
      </w:pPr>
      <w:r>
        <w:rPr/>
      </w:r>
    </w:p>
    <w:p>
      <w:pPr>
        <w:pStyle w:val="Normal"/>
        <w:ind w:right="54" w:firstLine="708"/>
        <w:jc w:val="both"/>
        <w:rPr/>
      </w:pPr>
      <w:r>
        <w:rPr/>
        <w:t>2. Финансовому управлению администрации Петровского городского округа Ставропольского края обеспечить:</w:t>
      </w:r>
    </w:p>
    <w:p>
      <w:pPr>
        <w:pStyle w:val="Normal"/>
        <w:ind w:right="1" w:firstLine="708"/>
        <w:jc w:val="both"/>
        <w:rPr/>
      </w:pPr>
      <w:r>
        <w:rPr/>
        <w:t xml:space="preserve">2.1. Проведение анализа исполнения доходной и расходной частей бюджета Петровского городского округа Ставропольского края (далее – бюджет городского округа). </w:t>
      </w:r>
    </w:p>
    <w:p>
      <w:pPr>
        <w:pStyle w:val="Normal"/>
        <w:ind w:right="54" w:firstLine="708"/>
        <w:jc w:val="both"/>
        <w:rPr/>
      </w:pPr>
      <w:r>
        <w:rPr/>
        <w:t xml:space="preserve">2.2. Текущий контроль за целевым, эффективным и экономным использованием средств бюджета городского округа.  </w:t>
      </w:r>
    </w:p>
    <w:p>
      <w:pPr>
        <w:pStyle w:val="Normal"/>
        <w:ind w:right="54" w:firstLine="603"/>
        <w:jc w:val="both"/>
        <w:rPr/>
      </w:pPr>
      <w:r>
        <w:rPr/>
      </w:r>
    </w:p>
    <w:p>
      <w:pPr>
        <w:pStyle w:val="Normal"/>
        <w:ind w:right="1" w:firstLine="708"/>
        <w:jc w:val="both"/>
        <w:rPr/>
      </w:pPr>
      <w:r>
        <w:rPr/>
        <w:t xml:space="preserve">3. Органам администрации Петровского городского округа Ставропольского края, муниципальным учреждениям Петровского городского округа Ставропольского края обеспечить эффективное использование бюджетных средств. </w:t>
      </w:r>
    </w:p>
    <w:p>
      <w:pPr>
        <w:pStyle w:val="Normal"/>
        <w:ind w:right="1" w:firstLine="708"/>
        <w:jc w:val="both"/>
        <w:rPr/>
      </w:pPr>
      <w:r>
        <w:rPr/>
      </w:r>
    </w:p>
    <w:p>
      <w:pPr>
        <w:pStyle w:val="Normal"/>
        <w:autoSpaceDE w:val="false"/>
        <w:ind w:firstLine="708"/>
        <w:jc w:val="both"/>
        <w:rPr/>
      </w:pPr>
      <w:r>
        <w:rPr/>
        <w:t>4. Контроль за выполнением настоящего постановл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w:t>
      </w:r>
    </w:p>
    <w:p>
      <w:pPr>
        <w:pStyle w:val="Normal"/>
        <w:ind w:firstLine="603"/>
        <w:jc w:val="both"/>
        <w:rPr/>
      </w:pPr>
      <w:r>
        <w:rPr/>
      </w:r>
    </w:p>
    <w:p>
      <w:pPr>
        <w:pStyle w:val="Normal"/>
        <w:ind w:right="1" w:firstLine="601"/>
        <w:jc w:val="both"/>
        <w:rPr/>
      </w:pPr>
      <w:r>
        <w:rPr/>
        <w:t>5. Настоящее постановление вступает в силу со дня его подписания.</w:t>
      </w:r>
    </w:p>
    <w:p>
      <w:pPr>
        <w:pStyle w:val="Normal"/>
        <w:spacing w:lineRule="exact" w:line="240"/>
        <w:ind w:right="54" w:hanging="0"/>
        <w:jc w:val="both"/>
        <w:rPr/>
      </w:pPr>
      <w:r>
        <w:rPr/>
      </w:r>
    </w:p>
    <w:p>
      <w:pPr>
        <w:pStyle w:val="Normal"/>
        <w:spacing w:lineRule="exact" w:line="240"/>
        <w:ind w:right="54" w:hanging="0"/>
        <w:jc w:val="both"/>
        <w:rPr/>
      </w:pPr>
      <w:r>
        <w:rPr/>
      </w:r>
    </w:p>
    <w:p>
      <w:pPr>
        <w:pStyle w:val="Normal"/>
        <w:spacing w:lineRule="exact" w:line="240"/>
        <w:jc w:val="both"/>
        <w:rPr/>
      </w:pPr>
      <w:r>
        <w:rPr/>
        <w:t xml:space="preserve">Глава Петровского </w:t>
      </w:r>
    </w:p>
    <w:p>
      <w:pPr>
        <w:pStyle w:val="Normal"/>
        <w:spacing w:lineRule="exact" w:line="240"/>
        <w:jc w:val="both"/>
        <w:rPr/>
      </w:pPr>
      <w:r>
        <w:rPr/>
        <w:t xml:space="preserve">городского округа </w:t>
      </w:r>
    </w:p>
    <w:p>
      <w:pPr>
        <w:pStyle w:val="Normal"/>
        <w:spacing w:lineRule="exact" w:line="240"/>
        <w:jc w:val="both"/>
        <w:rPr/>
      </w:pPr>
      <w:r>
        <w:rPr/>
        <w:t>Ставропольского края                                                                    A.A.Захарченко</w:t>
      </w:r>
    </w:p>
    <w:p>
      <w:pPr>
        <w:pStyle w:val="Normal"/>
        <w:spacing w:lineRule="exact" w:line="240"/>
        <w:jc w:val="both"/>
        <w:rPr/>
      </w:pPr>
      <w:r>
        <w:rPr/>
      </w:r>
    </w:p>
    <w:p>
      <w:pPr>
        <w:pStyle w:val="Normal"/>
        <w:shd w:fill="FFFFFF" w:val="clear"/>
        <w:spacing w:lineRule="exact" w:line="240"/>
        <w:jc w:val="both"/>
        <w:rPr>
          <w:color w:val="FFFFFF"/>
        </w:rPr>
      </w:pPr>
      <w:r>
        <w:rPr>
          <w:color w:val="FFFFFF"/>
        </w:rPr>
      </w:r>
    </w:p>
    <w:p>
      <w:pPr>
        <w:pStyle w:val="Normal"/>
        <w:shd w:fill="FFFFFF" w:val="clear"/>
        <w:spacing w:lineRule="exact" w:line="240"/>
        <w:jc w:val="both"/>
        <w:rPr>
          <w:color w:val="FFFFFF"/>
        </w:rPr>
      </w:pPr>
      <w:r>
        <w:rPr>
          <w:color w:val="FFFFFF"/>
        </w:rPr>
      </w:r>
    </w:p>
    <w:p>
      <w:pPr>
        <w:pStyle w:val="Normal"/>
        <w:shd w:fill="FFFFFF" w:val="clear"/>
        <w:spacing w:lineRule="exact" w:line="240" w:before="5" w:after="0"/>
        <w:jc w:val="both"/>
        <w:rPr>
          <w:color w:val="FFFFFF"/>
        </w:rPr>
      </w:pPr>
      <w:r>
        <w:rPr>
          <w:color w:val="FFFFFF"/>
        </w:rPr>
        <w:t>Проект постановления вносит первый заместитель главы администрации – начальник финансового управления администрации Петровского городского округа Ставропольского края</w:t>
      </w:r>
    </w:p>
    <w:p>
      <w:pPr>
        <w:pStyle w:val="Style18"/>
        <w:spacing w:lineRule="exact" w:line="240"/>
        <w:jc w:val="both"/>
        <w:rPr>
          <w:color w:val="FFFFFF"/>
        </w:rPr>
      </w:pPr>
      <w:r>
        <w:rPr>
          <w:color w:val="FFFFFF"/>
        </w:rPr>
        <w:t xml:space="preserve">                                                                                                      </w:t>
      </w:r>
      <w:r>
        <w:rPr>
          <w:color w:val="FFFFFF"/>
        </w:rPr>
        <w:t xml:space="preserve">В.П.Сухомлинова  </w:t>
      </w:r>
    </w:p>
    <w:p>
      <w:pPr>
        <w:pStyle w:val="Normal"/>
        <w:spacing w:lineRule="exact" w:line="240"/>
        <w:rPr>
          <w:color w:val="FFFFFF"/>
        </w:rPr>
      </w:pPr>
      <w:r>
        <w:rPr>
          <w:color w:val="FFFFFF"/>
        </w:rPr>
      </w:r>
    </w:p>
    <w:p>
      <w:pPr>
        <w:pStyle w:val="Normal"/>
        <w:spacing w:lineRule="exact" w:line="240"/>
        <w:rPr>
          <w:color w:val="FFFFFF"/>
        </w:rPr>
      </w:pPr>
      <w:r>
        <w:rPr>
          <w:color w:val="FFFFFF"/>
        </w:rPr>
      </w:r>
    </w:p>
    <w:p>
      <w:pPr>
        <w:pStyle w:val="Normal"/>
        <w:spacing w:lineRule="exact" w:line="240"/>
        <w:rPr>
          <w:color w:val="FFFFFF"/>
        </w:rPr>
      </w:pPr>
      <w:r>
        <w:rPr>
          <w:color w:val="FFFFFF"/>
        </w:rPr>
        <w:t>Визируют:</w:t>
      </w:r>
    </w:p>
    <w:p>
      <w:pPr>
        <w:pStyle w:val="Normal"/>
        <w:spacing w:lineRule="exact" w:line="240"/>
        <w:jc w:val="both"/>
        <w:rPr>
          <w:color w:val="FFFFFF"/>
        </w:rPr>
      </w:pPr>
      <w:r>
        <w:rPr>
          <w:color w:val="FFFFFF"/>
        </w:rPr>
      </w:r>
    </w:p>
    <w:p>
      <w:pPr>
        <w:pStyle w:val="Normal"/>
        <w:spacing w:lineRule="exact" w:line="240"/>
        <w:jc w:val="both"/>
        <w:rPr>
          <w:color w:val="FFFFFF"/>
        </w:rPr>
      </w:pPr>
      <w:r>
        <w:rPr>
          <w:color w:val="FFFFFF"/>
        </w:rPr>
      </w:r>
    </w:p>
    <w:p>
      <w:pPr>
        <w:pStyle w:val="Normal"/>
        <w:spacing w:lineRule="exact" w:line="240"/>
        <w:jc w:val="both"/>
        <w:rPr>
          <w:color w:val="FFFFFF"/>
        </w:rPr>
      </w:pPr>
      <w:r>
        <w:rPr>
          <w:color w:val="FFFFFF"/>
        </w:rPr>
        <w:t>Начальник правового отдела</w:t>
      </w:r>
    </w:p>
    <w:p>
      <w:pPr>
        <w:pStyle w:val="Normal"/>
        <w:spacing w:lineRule="exact" w:line="240"/>
        <w:jc w:val="both"/>
        <w:rPr>
          <w:color w:val="FFFFFF"/>
        </w:rPr>
      </w:pPr>
      <w:r>
        <w:rPr>
          <w:color w:val="FFFFFF"/>
        </w:rPr>
        <w:t xml:space="preserve">администрации Петровского городского    </w:t>
      </w:r>
    </w:p>
    <w:p>
      <w:pPr>
        <w:pStyle w:val="Normal"/>
        <w:spacing w:lineRule="exact" w:line="240"/>
        <w:jc w:val="both"/>
        <w:rPr>
          <w:color w:val="FFFFFF"/>
        </w:rPr>
      </w:pPr>
      <w:r>
        <w:rPr>
          <w:color w:val="FFFFFF"/>
        </w:rPr>
        <w:t>округа Ставропольского края</w:t>
        <w:tab/>
        <w:tab/>
        <w:tab/>
        <w:tab/>
        <w:tab/>
        <w:t xml:space="preserve">                  О.А.Нехаенко</w:t>
      </w:r>
    </w:p>
    <w:p>
      <w:pPr>
        <w:pStyle w:val="Normal"/>
        <w:spacing w:lineRule="exact" w:line="240"/>
        <w:jc w:val="both"/>
        <w:rPr>
          <w:color w:val="FFFFFF"/>
        </w:rPr>
      </w:pPr>
      <w:r>
        <w:rPr>
          <w:color w:val="FFFFFF"/>
        </w:rPr>
      </w:r>
    </w:p>
    <w:p>
      <w:pPr>
        <w:pStyle w:val="Normal"/>
        <w:spacing w:lineRule="exact" w:line="240"/>
        <w:jc w:val="both"/>
        <w:rPr>
          <w:color w:val="FFFFFF"/>
        </w:rPr>
      </w:pPr>
      <w:r>
        <w:rPr>
          <w:color w:val="FFFFFF"/>
        </w:rPr>
      </w:r>
    </w:p>
    <w:p>
      <w:pPr>
        <w:pStyle w:val="Normal"/>
        <w:spacing w:lineRule="exact" w:line="240"/>
        <w:ind w:right="-2" w:hanging="0"/>
        <w:rPr>
          <w:color w:val="FFFFFF"/>
        </w:rPr>
      </w:pPr>
      <w:r>
        <w:rPr>
          <w:color w:val="FFFFFF"/>
        </w:rPr>
        <w:t xml:space="preserve">Заместитель начальника отдела по </w:t>
      </w:r>
    </w:p>
    <w:p>
      <w:pPr>
        <w:pStyle w:val="Normal"/>
        <w:spacing w:lineRule="exact" w:line="240"/>
        <w:ind w:right="-2" w:hanging="0"/>
        <w:rPr>
          <w:color w:val="FFFFFF"/>
        </w:rPr>
      </w:pPr>
      <w:r>
        <w:rPr>
          <w:color w:val="FFFFFF"/>
        </w:rPr>
        <w:t xml:space="preserve">организационно - кадровым вопросам </w:t>
      </w:r>
    </w:p>
    <w:p>
      <w:pPr>
        <w:pStyle w:val="Normal"/>
        <w:spacing w:lineRule="exact" w:line="240"/>
        <w:ind w:right="-2" w:hanging="0"/>
        <w:rPr>
          <w:color w:val="FFFFFF"/>
        </w:rPr>
      </w:pPr>
      <w:r>
        <w:rPr>
          <w:color w:val="FFFFFF"/>
        </w:rPr>
        <w:t xml:space="preserve">и профилактике коррупционных </w:t>
      </w:r>
    </w:p>
    <w:p>
      <w:pPr>
        <w:pStyle w:val="Normal"/>
        <w:spacing w:lineRule="exact" w:line="240"/>
        <w:ind w:right="-2" w:hanging="0"/>
        <w:rPr>
          <w:color w:val="FFFFFF"/>
        </w:rPr>
      </w:pPr>
      <w:r>
        <w:rPr>
          <w:color w:val="FFFFFF"/>
        </w:rPr>
        <w:t>правонарушений администрации</w:t>
      </w:r>
    </w:p>
    <w:p>
      <w:pPr>
        <w:pStyle w:val="Normal"/>
        <w:spacing w:lineRule="exact" w:line="240"/>
        <w:ind w:right="-2" w:hanging="0"/>
        <w:rPr>
          <w:color w:val="FFFFFF"/>
        </w:rPr>
      </w:pPr>
      <w:r>
        <w:rPr>
          <w:color w:val="FFFFFF"/>
        </w:rPr>
        <w:t xml:space="preserve">Петровского городского </w:t>
      </w:r>
    </w:p>
    <w:p>
      <w:pPr>
        <w:pStyle w:val="Normal"/>
        <w:spacing w:lineRule="exact" w:line="240"/>
        <w:ind w:right="-2" w:hanging="0"/>
        <w:rPr>
          <w:color w:val="FFFFFF"/>
        </w:rPr>
      </w:pPr>
      <w:r>
        <w:rPr>
          <w:color w:val="FFFFFF"/>
        </w:rPr>
        <w:t>округа Ставропольского края</w:t>
        <w:tab/>
        <w:tab/>
        <w:tab/>
        <w:tab/>
        <w:tab/>
        <w:t xml:space="preserve">                    Н.В.Федорян</w:t>
      </w:r>
    </w:p>
    <w:p>
      <w:pPr>
        <w:pStyle w:val="Normal"/>
        <w:spacing w:lineRule="exact" w:line="240"/>
        <w:jc w:val="both"/>
        <w:rPr>
          <w:color w:val="FFFFFF"/>
        </w:rPr>
      </w:pPr>
      <w:r>
        <w:rPr>
          <w:color w:val="FFFFFF"/>
        </w:rPr>
      </w:r>
    </w:p>
    <w:p>
      <w:pPr>
        <w:pStyle w:val="Normal"/>
        <w:spacing w:lineRule="exact" w:line="240"/>
        <w:jc w:val="both"/>
        <w:rPr>
          <w:color w:val="FFFFFF"/>
        </w:rPr>
      </w:pPr>
      <w:r>
        <w:rPr>
          <w:color w:val="FFFFFF"/>
        </w:rPr>
      </w:r>
    </w:p>
    <w:p>
      <w:pPr>
        <w:pStyle w:val="Normal"/>
        <w:spacing w:lineRule="exact" w:line="240"/>
        <w:jc w:val="both"/>
        <w:rPr>
          <w:color w:val="FFFFFF"/>
        </w:rPr>
      </w:pPr>
      <w:r>
        <w:rPr>
          <w:color w:val="FFFFFF"/>
        </w:rPr>
        <w:t>Управляющий делами администрации</w:t>
      </w:r>
    </w:p>
    <w:p>
      <w:pPr>
        <w:pStyle w:val="Normal"/>
        <w:spacing w:lineRule="exact" w:line="240"/>
        <w:jc w:val="both"/>
        <w:rPr>
          <w:color w:val="FFFFFF"/>
        </w:rPr>
      </w:pPr>
      <w:r>
        <w:rPr>
          <w:color w:val="FFFFFF"/>
        </w:rPr>
        <w:t xml:space="preserve">Петровского городского округа </w:t>
      </w:r>
    </w:p>
    <w:p>
      <w:pPr>
        <w:pStyle w:val="Normal"/>
        <w:spacing w:lineRule="exact" w:line="240"/>
        <w:jc w:val="both"/>
        <w:rPr>
          <w:color w:val="FFFFFF"/>
        </w:rPr>
      </w:pPr>
      <w:r>
        <w:rPr>
          <w:color w:val="FFFFFF"/>
        </w:rPr>
        <w:t>Ставропольского края                                                                          В.В.Редькин</w:t>
      </w:r>
    </w:p>
    <w:p>
      <w:pPr>
        <w:pStyle w:val="Normal"/>
        <w:spacing w:lineRule="exact" w:line="240"/>
        <w:jc w:val="both"/>
        <w:rPr>
          <w:color w:val="FFFFFF"/>
        </w:rPr>
      </w:pPr>
      <w:r>
        <w:rPr>
          <w:color w:val="FFFFFF"/>
        </w:rPr>
      </w:r>
    </w:p>
    <w:p>
      <w:pPr>
        <w:pStyle w:val="Normal"/>
        <w:spacing w:lineRule="exact" w:line="240"/>
        <w:jc w:val="both"/>
        <w:rPr>
          <w:color w:val="FFFFFF"/>
        </w:rPr>
      </w:pPr>
      <w:r>
        <w:rPr>
          <w:color w:val="FFFFFF"/>
        </w:rPr>
      </w:r>
    </w:p>
    <w:p>
      <w:pPr>
        <w:pStyle w:val="Normal"/>
        <w:spacing w:lineRule="exact" w:line="240"/>
        <w:jc w:val="both"/>
        <w:rPr>
          <w:color w:val="FFFFFF"/>
        </w:rPr>
      </w:pPr>
      <w:r>
        <w:rPr>
          <w:color w:val="FFFFFF"/>
        </w:rPr>
      </w:r>
    </w:p>
    <w:p>
      <w:pPr>
        <w:pStyle w:val="Normal"/>
        <w:spacing w:lineRule="exact" w:line="240"/>
        <w:jc w:val="both"/>
        <w:rPr>
          <w:color w:val="FFFFFF"/>
        </w:rPr>
      </w:pPr>
      <w:r>
        <w:rPr>
          <w:color w:val="FFFFFF"/>
        </w:rPr>
        <w:t>Проект постановления подготовлен финансовым управлением администрации Петровского городского округа Ставропольского края</w:t>
      </w:r>
    </w:p>
    <w:p>
      <w:pPr>
        <w:pStyle w:val="Normal"/>
        <w:spacing w:lineRule="exact" w:line="240"/>
        <w:jc w:val="both"/>
        <w:rPr>
          <w:color w:val="FFFFFF"/>
        </w:rPr>
      </w:pPr>
      <w:r>
        <w:rPr>
          <w:color w:val="FFFFFF"/>
        </w:rPr>
        <w:t xml:space="preserve">                                                                                                           </w:t>
      </w:r>
      <w:r>
        <w:rPr>
          <w:color w:val="FFFFFF"/>
        </w:rPr>
        <w:t>Е.С.Меркулова</w:t>
      </w:r>
    </w:p>
    <w:p>
      <w:pPr>
        <w:pStyle w:val="Normal"/>
        <w:ind w:right="-89" w:firstLine="603"/>
        <w:jc w:val="both"/>
        <w:rPr>
          <w:color w:val="FFFFFF"/>
        </w:rPr>
      </w:pPr>
      <w:r>
        <w:rPr>
          <w:color w:val="FFFFFF"/>
        </w:rPr>
      </w:r>
    </w:p>
    <w:p>
      <w:pPr>
        <w:pStyle w:val="Normal"/>
        <w:ind w:right="-89" w:firstLine="603"/>
        <w:jc w:val="both"/>
        <w:rPr>
          <w:color w:val="FFFFFF"/>
        </w:rPr>
      </w:pPr>
      <w:r>
        <w:rPr>
          <w:color w:val="FFFFFF"/>
        </w:rPr>
      </w:r>
    </w:p>
    <w:p>
      <w:pPr>
        <w:pStyle w:val="Normal"/>
        <w:ind w:right="-89" w:firstLine="603"/>
        <w:jc w:val="both"/>
        <w:rPr>
          <w:color w:val="FFFFFF"/>
        </w:rPr>
      </w:pPr>
      <w:r>
        <w:rPr>
          <w:color w:val="FFFFFF"/>
        </w:rPr>
      </w:r>
    </w:p>
    <w:p>
      <w:pPr>
        <w:pStyle w:val="Normal"/>
        <w:ind w:right="-89" w:firstLine="603"/>
        <w:jc w:val="both"/>
        <w:rPr/>
      </w:pPr>
      <w:r>
        <w:rPr/>
      </w:r>
    </w:p>
    <w:p>
      <w:pPr>
        <w:pStyle w:val="Normal"/>
        <w:ind w:right="-89" w:firstLine="603"/>
        <w:jc w:val="both"/>
        <w:rPr/>
      </w:pPr>
      <w:r>
        <w:rPr/>
      </w:r>
    </w:p>
    <w:p>
      <w:pPr>
        <w:pStyle w:val="Normal"/>
        <w:ind w:right="-89" w:firstLine="603"/>
        <w:jc w:val="both"/>
        <w:rPr/>
      </w:pPr>
      <w:r>
        <w:rPr/>
      </w:r>
    </w:p>
    <w:p>
      <w:pPr>
        <w:pStyle w:val="Normal"/>
        <w:ind w:right="-89" w:firstLine="603"/>
        <w:jc w:val="both"/>
        <w:rPr/>
      </w:pPr>
      <w:r>
        <w:rPr/>
      </w:r>
    </w:p>
    <w:p>
      <w:pPr>
        <w:pStyle w:val="Normal"/>
        <w:ind w:right="-89" w:firstLine="603"/>
        <w:jc w:val="both"/>
        <w:rPr/>
      </w:pPr>
      <w:r>
        <w:rPr/>
      </w:r>
    </w:p>
    <w:p>
      <w:pPr>
        <w:pStyle w:val="Normal"/>
        <w:ind w:right="-89" w:firstLine="603"/>
        <w:jc w:val="both"/>
        <w:rPr/>
      </w:pPr>
      <w:r>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pPr>
            <w:r>
              <w:rPr/>
            </w:r>
          </w:p>
        </w:tc>
        <w:tc>
          <w:tcPr>
            <w:tcW w:w="4253" w:type="dxa"/>
            <w:tcBorders/>
          </w:tcPr>
          <w:p>
            <w:pPr>
              <w:pStyle w:val="Normal"/>
              <w:spacing w:lineRule="exact" w:line="240"/>
              <w:jc w:val="center"/>
              <w:rPr/>
            </w:pPr>
            <w:r>
              <w:rPr/>
              <w:t>Утвержден</w:t>
            </w:r>
          </w:p>
        </w:tc>
      </w:tr>
      <w:tr>
        <w:trPr/>
        <w:tc>
          <w:tcPr>
            <w:tcW w:w="5211" w:type="dxa"/>
            <w:tcBorders/>
          </w:tcPr>
          <w:p>
            <w:pPr>
              <w:pStyle w:val="Normal"/>
              <w:snapToGrid w:val="false"/>
              <w:spacing w:lineRule="exact" w:line="240"/>
              <w:rPr/>
            </w:pPr>
            <w:r>
              <w:rPr/>
            </w:r>
          </w:p>
        </w:tc>
        <w:tc>
          <w:tcPr>
            <w:tcW w:w="4253" w:type="dxa"/>
            <w:tcBorders/>
          </w:tcPr>
          <w:p>
            <w:pPr>
              <w:pStyle w:val="Normal"/>
              <w:spacing w:lineRule="exact" w:line="240"/>
              <w:jc w:val="center"/>
              <w:rPr/>
            </w:pPr>
            <w:r>
              <w:rPr/>
              <w:t xml:space="preserve"> </w:t>
            </w:r>
            <w:r>
              <w:rPr/>
              <w:t>постановлением администрации Петровского городского округа Ставропольского края</w:t>
            </w:r>
          </w:p>
        </w:tc>
      </w:tr>
      <w:tr>
        <w:trPr/>
        <w:tc>
          <w:tcPr>
            <w:tcW w:w="5211" w:type="dxa"/>
            <w:tcBorders/>
          </w:tcPr>
          <w:p>
            <w:pPr>
              <w:pStyle w:val="Normal"/>
              <w:snapToGrid w:val="false"/>
              <w:spacing w:lineRule="exact" w:line="240"/>
              <w:rPr/>
            </w:pPr>
            <w:r>
              <w:rPr/>
            </w:r>
          </w:p>
        </w:tc>
        <w:tc>
          <w:tcPr>
            <w:tcW w:w="4253" w:type="dxa"/>
            <w:tcBorders/>
          </w:tcPr>
          <w:p>
            <w:pPr>
              <w:pStyle w:val="Normal"/>
              <w:spacing w:lineRule="exact" w:line="240"/>
              <w:jc w:val="center"/>
              <w:rPr/>
            </w:pPr>
            <w:r>
              <w:rPr/>
              <w:t>от 24 июля 2018 г. № 1219</w:t>
            </w:r>
          </w:p>
        </w:tc>
      </w:tr>
    </w:tbl>
    <w:p>
      <w:pPr>
        <w:pStyle w:val="Normal"/>
        <w:spacing w:lineRule="exact" w:line="240"/>
        <w:ind w:right="57" w:hanging="0"/>
        <w:jc w:val="center"/>
        <w:rPr/>
      </w:pPr>
      <w:r>
        <w:rPr/>
      </w:r>
    </w:p>
    <w:p>
      <w:pPr>
        <w:pStyle w:val="Normal"/>
        <w:spacing w:lineRule="exact" w:line="240"/>
        <w:ind w:right="57" w:hanging="0"/>
        <w:jc w:val="center"/>
        <w:rPr/>
      </w:pPr>
      <w:r>
        <w:rPr/>
      </w:r>
    </w:p>
    <w:p>
      <w:pPr>
        <w:pStyle w:val="Normal"/>
        <w:spacing w:lineRule="exact" w:line="240"/>
        <w:ind w:right="57" w:hanging="0"/>
        <w:jc w:val="center"/>
        <w:rPr/>
      </w:pPr>
      <w:r>
        <w:rPr/>
      </w:r>
    </w:p>
    <w:p>
      <w:pPr>
        <w:pStyle w:val="Normal"/>
        <w:spacing w:lineRule="exact" w:line="240"/>
        <w:ind w:right="57" w:hanging="0"/>
        <w:jc w:val="center"/>
        <w:rPr/>
      </w:pPr>
      <w:r>
        <w:rPr/>
        <w:t xml:space="preserve">ОТЧЕТ </w:t>
      </w:r>
    </w:p>
    <w:p>
      <w:pPr>
        <w:pStyle w:val="Normal"/>
        <w:spacing w:lineRule="exact" w:line="240"/>
        <w:ind w:right="57" w:hanging="0"/>
        <w:jc w:val="center"/>
        <w:rPr/>
      </w:pPr>
      <w:r>
        <w:rPr/>
        <w:t>об исполнении бюджета Петровского городского округа Ставропольского края за первое полугодие 2018 года</w:t>
      </w:r>
    </w:p>
    <w:p>
      <w:pPr>
        <w:pStyle w:val="Normal"/>
        <w:jc w:val="center"/>
        <w:rPr/>
      </w:pPr>
      <w:r>
        <w:rPr/>
      </w:r>
    </w:p>
    <w:p>
      <w:pPr>
        <w:pStyle w:val="Normal"/>
        <w:jc w:val="center"/>
        <w:rPr/>
      </w:pPr>
      <w:r>
        <w:rPr/>
        <w:t xml:space="preserve">ДОХОДЫ </w:t>
      </w:r>
    </w:p>
    <w:p>
      <w:pPr>
        <w:pStyle w:val="Normal"/>
        <w:ind w:firstLine="603"/>
        <w:jc w:val="both"/>
        <w:rPr/>
      </w:pPr>
      <w:r>
        <w:rPr/>
      </w:r>
    </w:p>
    <w:p>
      <w:pPr>
        <w:pStyle w:val="Normal"/>
        <w:ind w:firstLine="603"/>
        <w:jc w:val="both"/>
        <w:rPr/>
      </w:pPr>
      <w:bookmarkStart w:id="0" w:name="_Hlk518890427"/>
      <w:bookmarkStart w:id="1" w:name="_Hlk518975652"/>
      <w:bookmarkEnd w:id="0"/>
      <w:bookmarkEnd w:id="1"/>
      <w:r>
        <w:rPr/>
        <w:t>В соответствии с Законом Ставропольского края от 14.04.2017 № 36-кз (ред. от 05.05.2017) «О преобразовании муниципальных образований, входящих в состав Петровского муниципального района Ставропольского края, и об организации местного самоуправления на территории Петровского района Ставропольского края» муниципальные образования - городское поселение город Светлоград, сельские поселения село Благодатное, Высоцкий сельсовет, село Гофицкое, Дон-Балковский сельсовет, Константиновский сельсовет, село Николина Балка, Прикалаусский сельсовет, Просянский сельсовет, Рогато-Балковский сельсовет, село Сухая Буйвола, Шангалинский сельсовет, село Шведино, входящие в состав Петровского муниципального района Ставропольского края, преобразованы во вновь образованное муниципальное образование Петровский городской округ Ставропольского края.</w:t>
      </w:r>
    </w:p>
    <w:p>
      <w:pPr>
        <w:pStyle w:val="Normal"/>
        <w:ind w:firstLine="603"/>
        <w:jc w:val="both"/>
        <w:rPr/>
      </w:pPr>
      <w:bookmarkStart w:id="2" w:name="_Hlk518890427"/>
      <w:bookmarkStart w:id="3" w:name="_Hlk518975652"/>
      <w:bookmarkEnd w:id="2"/>
      <w:bookmarkEnd w:id="3"/>
      <w:r>
        <w:rPr/>
        <w:t xml:space="preserve">В бюджет Петровского городского округа Ставропольского края (далее – бюджет городского округа) в первом полугодии 2018 года поступило 792,30 млн. рублей доходов. Доходная часть бюджета городского округа исполнена на 48,19 % к годовым бюджетным назначениям (запланировано 1644,13 млн. рублей). По сравнению с аналогичным периодом прошлого года поступление доходов увеличилось на 30,15 млн. рублей за счет безвозмездных поступлений. </w:t>
      </w:r>
    </w:p>
    <w:p>
      <w:pPr>
        <w:pStyle w:val="Normal"/>
        <w:ind w:firstLine="603"/>
        <w:jc w:val="both"/>
        <w:rPr/>
      </w:pPr>
      <w:r>
        <w:rPr/>
        <w:t xml:space="preserve">Проследим темп роста поступления платежей в бюджет городского округа за первое полугодие 2018 года по сравнению с поступлениями за аналогичный период 2017 года в консолидированный бюджет Петровского муниципального района Ставропольского края:                                                                                                               </w:t>
      </w:r>
    </w:p>
    <w:p>
      <w:pPr>
        <w:pStyle w:val="Normal"/>
        <w:jc w:val="right"/>
        <w:rPr/>
      </w:pPr>
      <w:r>
        <w:rPr/>
        <w:t xml:space="preserve"> </w:t>
      </w:r>
      <w:r>
        <w:rPr/>
        <w:t>(млн. рублей)</w:t>
      </w:r>
    </w:p>
    <w:tbl>
      <w:tblPr>
        <w:tblW w:w="9362" w:type="dxa"/>
        <w:jc w:val="left"/>
        <w:tblInd w:w="-5" w:type="dxa"/>
        <w:tblLayout w:type="fixed"/>
        <w:tblCellMar>
          <w:top w:w="0" w:type="dxa"/>
          <w:left w:w="108" w:type="dxa"/>
          <w:bottom w:w="0" w:type="dxa"/>
          <w:right w:w="108" w:type="dxa"/>
        </w:tblCellMar>
      </w:tblPr>
      <w:tblGrid>
        <w:gridCol w:w="4020"/>
        <w:gridCol w:w="1608"/>
        <w:gridCol w:w="1608"/>
        <w:gridCol w:w="2126"/>
      </w:tblGrid>
      <w:tr>
        <w:trPr>
          <w:trHeight w:val="543"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Вид доходов</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w:t>
            </w:r>
          </w:p>
          <w:p>
            <w:pPr>
              <w:pStyle w:val="Normal"/>
              <w:jc w:val="center"/>
              <w:rPr/>
            </w:pPr>
            <w:r>
              <w:rPr/>
              <w:t>исполнение</w:t>
            </w:r>
          </w:p>
          <w:p>
            <w:pPr>
              <w:pStyle w:val="Normal"/>
              <w:jc w:val="center"/>
              <w:rPr/>
            </w:pPr>
            <w:r>
              <w:rPr/>
              <w:t>(млн. 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w:t>
            </w:r>
          </w:p>
          <w:p>
            <w:pPr>
              <w:pStyle w:val="Normal"/>
              <w:jc w:val="center"/>
              <w:rPr/>
            </w:pPr>
            <w:r>
              <w:rPr/>
              <w:t>(%)</w:t>
            </w:r>
          </w:p>
        </w:tc>
      </w:tr>
      <w:tr>
        <w:trPr>
          <w:trHeight w:val="257"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ое полугодие 2017 год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ое полугодие 2018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ое полугодие 2018 года к первому полугодию 2017 года</w:t>
            </w:r>
          </w:p>
        </w:tc>
      </w:tr>
      <w:tr>
        <w:trPr>
          <w:trHeight w:val="19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55,7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44,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2,63</w:t>
            </w:r>
          </w:p>
        </w:tc>
      </w:tr>
      <w:tr>
        <w:trPr>
          <w:trHeight w:val="14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44,9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r>
      <w:tr>
        <w:trPr>
          <w:trHeight w:val="35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возмездные поступления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561,4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621,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0,61</w:t>
            </w:r>
          </w:p>
        </w:tc>
      </w:tr>
      <w:tr>
        <w:trPr>
          <w:trHeight w:val="7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762,1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792,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3,95</w:t>
            </w:r>
          </w:p>
        </w:tc>
      </w:tr>
    </w:tbl>
    <w:p>
      <w:pPr>
        <w:pStyle w:val="Normal"/>
        <w:jc w:val="both"/>
        <w:rPr>
          <w:highlight w:val="yellow"/>
        </w:rPr>
      </w:pPr>
      <w:r>
        <w:rPr>
          <w:highlight w:val="yellow"/>
        </w:rPr>
      </w:r>
    </w:p>
    <w:p>
      <w:pPr>
        <w:pStyle w:val="Normal"/>
        <w:ind w:firstLine="603"/>
        <w:jc w:val="both"/>
        <w:rPr>
          <w:highlight w:val="yellow"/>
        </w:rPr>
      </w:pPr>
      <w:r>
        <w:rPr/>
        <w:t xml:space="preserve">В общей сумме поступлений 21,62% или 171,26 млн. рублей составили налоговые и неналоговые доходы. Безвозмездные поступления занимают 78,38% всех доходов бюджета городского округа или 621,04 млн. рублей. В первом полугодии 2018 года по сравнению с аналогичным периодом прошлого года на 1,04 млн. рублей увеличился объем поступивших субвенций бюджету городского округа на выполнение передаваемых полномочий. Объем дотаций на выравнивание уровня бюджетной обеспеченности так же увеличился на 20,03 млн. рублей. Уменьшает объем безвозмездных поступлений в анализируемом периоде возврат субсидий, субвенций, иных межбюджетных трансфертов прошлых лет, имеющих целевое назначение из бюджета городского округа в бюджет Ставропольского края (далее - краевой бюджет) на 0,97 млн. рублей (в первом полугодии 2017 года сумма возвращенных остатков в краевой бюджет составила 1,65 млн. рублей).       </w:t>
      </w:r>
    </w:p>
    <w:p>
      <w:pPr>
        <w:pStyle w:val="Normal"/>
        <w:ind w:firstLine="603"/>
        <w:jc w:val="both"/>
        <w:rPr/>
      </w:pPr>
      <w:r>
        <w:rPr/>
        <w:t xml:space="preserve">Наиболее значительные суммы доходов получены по следующим доходным источникам:                                                                                                    </w:t>
      </w:r>
    </w:p>
    <w:p>
      <w:pPr>
        <w:pStyle w:val="Normal"/>
        <w:jc w:val="right"/>
        <w:rPr/>
      </w:pPr>
      <w:r>
        <w:rPr/>
        <w:t xml:space="preserve">   </w:t>
      </w:r>
      <w:r>
        <w:rPr/>
        <w:t>(млн. рублей)</w:t>
      </w:r>
    </w:p>
    <w:tbl>
      <w:tblPr>
        <w:tblW w:w="9355" w:type="dxa"/>
        <w:jc w:val="left"/>
        <w:tblInd w:w="-5" w:type="dxa"/>
        <w:tblLayout w:type="fixed"/>
        <w:tblCellMar>
          <w:top w:w="0" w:type="dxa"/>
          <w:left w:w="108" w:type="dxa"/>
          <w:bottom w:w="0" w:type="dxa"/>
          <w:right w:w="108" w:type="dxa"/>
        </w:tblCellMar>
      </w:tblPr>
      <w:tblGrid>
        <w:gridCol w:w="1809"/>
        <w:gridCol w:w="943"/>
        <w:gridCol w:w="943"/>
        <w:gridCol w:w="943"/>
        <w:gridCol w:w="944"/>
        <w:gridCol w:w="943"/>
        <w:gridCol w:w="943"/>
        <w:gridCol w:w="943"/>
        <w:gridCol w:w="944"/>
      </w:tblGrid>
      <w:tr>
        <w:trPr>
          <w:trHeight w:val="59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доходов</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о на</w:t>
            </w:r>
          </w:p>
          <w:p>
            <w:pPr>
              <w:pStyle w:val="Normal"/>
              <w:jc w:val="center"/>
              <w:rPr/>
            </w:pPr>
            <w:r>
              <w:rPr>
                <w:sz w:val="24"/>
                <w:szCs w:val="24"/>
              </w:rPr>
              <w:t>первое полугодие</w:t>
            </w:r>
          </w:p>
          <w:p>
            <w:pPr>
              <w:pStyle w:val="Normal"/>
              <w:jc w:val="center"/>
              <w:rPr>
                <w:sz w:val="24"/>
                <w:szCs w:val="24"/>
              </w:rPr>
            </w:pPr>
            <w:r>
              <w:rPr>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актическое исполнение первого полугодия</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лонение</w:t>
            </w:r>
          </w:p>
          <w:p>
            <w:pPr>
              <w:pStyle w:val="Normal"/>
              <w:jc w:val="center"/>
              <w:rPr>
                <w:sz w:val="24"/>
                <w:szCs w:val="24"/>
              </w:rPr>
            </w:pPr>
            <w:r>
              <w:rPr>
                <w:sz w:val="24"/>
                <w:szCs w:val="24"/>
              </w:rPr>
              <w:t>+,-</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w:t>
            </w:r>
          </w:p>
          <w:p>
            <w:pPr>
              <w:pStyle w:val="Normal"/>
              <w:jc w:val="center"/>
              <w:rPr/>
            </w:pPr>
            <w:r>
              <w:rPr>
                <w:sz w:val="24"/>
                <w:szCs w:val="24"/>
              </w:rPr>
              <w:t>выполнения первого полугодия</w:t>
            </w:r>
          </w:p>
        </w:tc>
      </w:tr>
      <w:tr>
        <w:trPr>
          <w:trHeight w:val="59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017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018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017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018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017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018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017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018г.</w:t>
            </w:r>
          </w:p>
        </w:tc>
      </w:tr>
      <w:tr>
        <w:trPr>
          <w:trHeight w:val="4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96,22</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87,14</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01,26</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82,69</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5,04</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4,45</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05,24</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94,89</w:t>
            </w:r>
          </w:p>
        </w:tc>
      </w:tr>
      <w:tr>
        <w:trPr>
          <w:trHeight w:val="5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налог на вмененный доход</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5,74</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4,73</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5,41</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4,37</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0,33</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0,36</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97,9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97,56</w:t>
            </w:r>
          </w:p>
        </w:tc>
      </w:tr>
      <w:tr>
        <w:trPr>
          <w:trHeight w:val="5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пошлина судов и нотариусов</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18</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13</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21</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81</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0,03</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0,68</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01,38</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31,92</w:t>
            </w:r>
          </w:p>
        </w:tc>
      </w:tr>
      <w:tr>
        <w:trPr>
          <w:trHeight w:val="3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афы, санкции, возмещение ущерба</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63</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232" w:hanging="0"/>
              <w:jc w:val="center"/>
              <w:rPr>
                <w:sz w:val="24"/>
                <w:szCs w:val="24"/>
              </w:rPr>
            </w:pPr>
            <w:r>
              <w:rPr>
                <w:sz w:val="24"/>
                <w:szCs w:val="24"/>
              </w:rPr>
              <w:t>3,18</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5,23</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14</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6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04</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98,86</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67,30</w:t>
            </w:r>
          </w:p>
        </w:tc>
      </w:tr>
      <w:tr>
        <w:trPr>
          <w:trHeight w:val="3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диный сельскохозяйственный налог</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3,97</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4,56</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4,64</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0,81</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0,67</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6,25</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16,88</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37,06</w:t>
            </w:r>
          </w:p>
        </w:tc>
      </w:tr>
      <w:tr>
        <w:trPr>
          <w:trHeight w:val="3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33</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74</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25</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0,81</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0,08</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0,93</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93,98</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46,55</w:t>
            </w:r>
          </w:p>
        </w:tc>
      </w:tr>
      <w:tr>
        <w:trPr>
          <w:trHeight w:val="3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8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5</w:t>
            </w:r>
          </w:p>
        </w:tc>
      </w:tr>
      <w:tr>
        <w:trPr>
          <w:trHeight w:val="3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ендная плата за земл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48</w:t>
            </w:r>
          </w:p>
        </w:tc>
      </w:tr>
    </w:tbl>
    <w:p>
      <w:pPr>
        <w:pStyle w:val="Normal"/>
        <w:ind w:firstLine="603"/>
        <w:jc w:val="both"/>
        <w:rPr/>
      </w:pPr>
      <w:r>
        <w:rPr/>
        <w:t xml:space="preserve">План первого полугодия по налоговым и неналоговым доходам выполнен на 104,47%, сверх плана поступило 7,33 млн. рублей. </w:t>
      </w:r>
    </w:p>
    <w:p>
      <w:pPr>
        <w:pStyle w:val="Normal"/>
        <w:ind w:firstLine="603"/>
        <w:jc w:val="both"/>
        <w:rPr/>
      </w:pPr>
      <w:r>
        <w:rPr/>
        <w:t>Основная часть доходов бюджета городского округа приходится на налоговые поступления. Доля налоговых доходов в общем объеме налоговых и неналоговых доходов за первое полугодие 2018 года составила 84,22%. Плановые показатели первого полугодия по налоговым доходам выполнены на 100,07%.</w:t>
      </w:r>
    </w:p>
    <w:p>
      <w:pPr>
        <w:pStyle w:val="Normal"/>
        <w:ind w:firstLine="603"/>
        <w:jc w:val="both"/>
        <w:rPr/>
      </w:pPr>
      <w:r>
        <w:rPr/>
        <w:t>В соответствии с Бюджетным кодексом Российской Федерации, Законом Ставропольского края от 13 октября 2011 года № 77-кз «Об установлении нормативов отчислений в бюджеты муниципальных образований Ставропольского края от налогов, подлежащих зачислению в бюджет Ставропольского края и бюджеты муниципальных районов Ставропольского края» единый норматив отчислений в бюджеты городских округов Ставропольского края от налога на доходы физических лиц составляет 22%. Решением Совета депутатов Петровского городского округа Ставропольского края от 03 ноября 2017 года № 24 «Об установлении доли дотации на выравнивание бюджетной обеспеченности, подлежащей замене на дополнительный норматив отчислений от налога на доходы физических лиц» 30% дотации на выравнивание уровня бюджетной обеспеченности из краевого Фонда финансовой поддержки муниципальных районов (городских округов) на 2018-2020 годы в сумме 56701,00 тыс. рублей заменены дополнительным нормативом отчислений от налога на доходы физических лиц в размере 9,56%. Таким образом, в бюджет городского округа налог на доходы физических лиц в 2018 году поступает по нормативу 31,56% и является бюджетообразующим источником доходов.</w:t>
      </w:r>
    </w:p>
    <w:p>
      <w:pPr>
        <w:pStyle w:val="Normal"/>
        <w:ind w:firstLine="603"/>
        <w:jc w:val="both"/>
        <w:rPr/>
      </w:pPr>
      <w:r>
        <w:rPr/>
        <w:t>Доля налога на доходы физических лиц в структуре налоговых и неналоговых доходов за анализируемый период составила 48,28%, при 50,46% за аналогичный период 2017 года. Плановые назначения первого полугодия 2018 года выполнены на 94,89%. При этом темп роста поступлений налога на доходы физических лиц в бюджет городского округа в сопоставимых показателях к поступлениям 2017 года за анализируемый период в консолидированный бюджет Петровского муниципального района Ставропольского края составил 108,67%. Этот показатель достигнут благодаря увеличению минимального размера оплаты труда, и как следствие – среднемесячной заработной платы работникам предприятий и учреждений Петровского городского округа Ставропольского края.</w:t>
      </w:r>
    </w:p>
    <w:p>
      <w:pPr>
        <w:pStyle w:val="Normal"/>
        <w:ind w:firstLine="603"/>
        <w:jc w:val="both"/>
        <w:rPr/>
      </w:pPr>
      <w:r>
        <w:rPr/>
        <w:t>Крупнейшие плательщики налога на доходы физических лиц в бюджет городского округа за первое полугодие 2018 года представлены в таблице:</w:t>
      </w:r>
    </w:p>
    <w:p>
      <w:pPr>
        <w:pStyle w:val="Normal"/>
        <w:jc w:val="both"/>
        <w:rPr/>
      </w:pPr>
      <w:r>
        <w:rPr/>
      </w:r>
    </w:p>
    <w:tbl>
      <w:tblPr>
        <w:tblW w:w="9356" w:type="dxa"/>
        <w:jc w:val="left"/>
        <w:tblInd w:w="-5" w:type="dxa"/>
        <w:tblLayout w:type="fixed"/>
        <w:tblCellMar>
          <w:top w:w="0" w:type="dxa"/>
          <w:left w:w="108" w:type="dxa"/>
          <w:bottom w:w="0" w:type="dxa"/>
          <w:right w:w="108" w:type="dxa"/>
        </w:tblCellMar>
      </w:tblPr>
      <w:tblGrid>
        <w:gridCol w:w="4824"/>
        <w:gridCol w:w="1809"/>
        <w:gridCol w:w="1809"/>
        <w:gridCol w:w="914"/>
      </w:tblGrid>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лательщи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pPr>
            <w:r>
              <w:rPr/>
              <w:t xml:space="preserve">Фактически поступило в    первом полугодии  </w:t>
            </w:r>
          </w:p>
          <w:p>
            <w:pPr>
              <w:pStyle w:val="Normal"/>
              <w:ind w:left="-108" w:right="-57" w:hanging="0"/>
              <w:jc w:val="center"/>
              <w:rPr/>
            </w:pPr>
            <w:r>
              <w:rPr/>
              <w:t>2017 года</w:t>
            </w:r>
          </w:p>
          <w:p>
            <w:pPr>
              <w:pStyle w:val="Normal"/>
              <w:ind w:left="-108" w:right="-57" w:hanging="0"/>
              <w:jc w:val="center"/>
              <w:rPr/>
            </w:pPr>
            <w:r>
              <w:rPr/>
              <w:t>(млн. рубле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pPr>
            <w:r>
              <w:rPr/>
              <w:t>Фактически поступило в    первом полугодии</w:t>
            </w:r>
          </w:p>
          <w:p>
            <w:pPr>
              <w:pStyle w:val="Normal"/>
              <w:ind w:left="-108" w:right="-57" w:hanging="0"/>
              <w:jc w:val="center"/>
              <w:rPr/>
            </w:pPr>
            <w:r>
              <w:rPr/>
              <w:t>2018 года</w:t>
            </w:r>
          </w:p>
          <w:p>
            <w:pPr>
              <w:pStyle w:val="Normal"/>
              <w:ind w:left="-108" w:right="-57" w:hanging="0"/>
              <w:jc w:val="center"/>
              <w:rPr/>
            </w:pPr>
            <w:r>
              <w:rPr/>
              <w:t>(млн. рубле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 w:name="_Hlk488137146"/>
            <w:r>
              <w:rPr/>
              <w:t>ГБУЗ СК «Петровская РБ»</w:t>
            </w:r>
            <w:bookmarkEnd w:id="4"/>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14,85</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тлоградское линейное производственное управление магистральных газопроводов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21</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Хлебороб»</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82,14</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МВД России по Петровскому району</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8,40</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ОГРАДСКИЕ ЭЛЕКТРИЧЕСКИЕ СЕТИ ФИЛИАЛА ПАО «МРСК СЕВЕРНОГО КАВКАЗА» - «СТАВРОПОЛЬЭНЕРГО»</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3,26</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луатационное локомотивное депо Минеральные Воды-СП Северо-Кавказской Дирекции тяги – СП Дирекция тяги-филиала ОАО «РЖД»</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6,74</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им.С.М.Киров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2,84</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ОАО «Светлоградагромаш»</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2,55</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АО РТП «Петровско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5,58</w:t>
            </w:r>
          </w:p>
        </w:tc>
      </w:tr>
    </w:tbl>
    <w:p>
      <w:pPr>
        <w:pStyle w:val="Normal"/>
        <w:tabs>
          <w:tab w:val="clear" w:pos="708"/>
          <w:tab w:val="left" w:pos="0" w:leader="none"/>
        </w:tabs>
        <w:ind w:firstLine="603"/>
        <w:jc w:val="both"/>
        <w:rPr/>
      </w:pPr>
      <w:r>
        <w:rPr/>
        <w:t>Администрация Петровского городского округа Ставропольского края предпринимает активные меры по сокращению масштабов уклонения от уплаты налогов и сборов, организована работа по легализации «теневой» заработной платы и обеспечения выплаты заработной платы работникам не ниже величины прожиточного минимума трудоспособного населения, снижению неформальной занятости населения. В первом полугодии 2018 году проводились ежемесячные мониторинги по:</w:t>
      </w:r>
    </w:p>
    <w:p>
      <w:pPr>
        <w:pStyle w:val="Normal"/>
        <w:tabs>
          <w:tab w:val="clear" w:pos="708"/>
          <w:tab w:val="left" w:pos="0" w:leader="none"/>
        </w:tabs>
        <w:ind w:firstLine="603"/>
        <w:jc w:val="both"/>
        <w:rPr/>
      </w:pPr>
      <w:r>
        <w:rPr/>
        <w:t>- поступлению доходов в бюджет городского округа;</w:t>
      </w:r>
    </w:p>
    <w:p>
      <w:pPr>
        <w:pStyle w:val="Normal"/>
        <w:tabs>
          <w:tab w:val="clear" w:pos="708"/>
          <w:tab w:val="left" w:pos="0" w:leader="none"/>
        </w:tabs>
        <w:ind w:firstLine="603"/>
        <w:rPr/>
      </w:pPr>
      <w:r>
        <w:rPr/>
        <w:t>- своевременности уплаты и сокращения задолженности по налогам и по страховым взносам;</w:t>
      </w:r>
    </w:p>
    <w:p>
      <w:pPr>
        <w:pStyle w:val="Normal"/>
        <w:tabs>
          <w:tab w:val="clear" w:pos="708"/>
          <w:tab w:val="left" w:pos="0" w:leader="none"/>
        </w:tabs>
        <w:ind w:firstLine="603"/>
        <w:jc w:val="both"/>
        <w:rPr/>
      </w:pPr>
      <w:r>
        <w:rPr/>
        <w:t>- работодателям, допускающим выплату заработной платы ниже величины прожиточного минимума трудоспособного населения.</w:t>
      </w:r>
    </w:p>
    <w:p>
      <w:pPr>
        <w:pStyle w:val="Normal"/>
        <w:tabs>
          <w:tab w:val="clear" w:pos="708"/>
          <w:tab w:val="left" w:pos="0" w:leader="none"/>
        </w:tabs>
        <w:ind w:firstLine="603"/>
        <w:jc w:val="both"/>
        <w:rPr/>
      </w:pPr>
      <w:r>
        <w:rPr/>
        <w:t>Мониторинг задолженности по заработной плате в первом полугодии 2018 года осуществлялся еженедельно.</w:t>
      </w:r>
    </w:p>
    <w:p>
      <w:pPr>
        <w:pStyle w:val="Normal"/>
        <w:tabs>
          <w:tab w:val="clear" w:pos="708"/>
          <w:tab w:val="left" w:pos="0" w:leader="none"/>
        </w:tabs>
        <w:ind w:firstLine="567"/>
        <w:jc w:val="both"/>
        <w:rPr>
          <w:shd w:fill="FFFFFF" w:val="clear"/>
        </w:rPr>
      </w:pPr>
      <w:r>
        <w:rPr/>
        <w:t>Администрацией Петровского городского округа Ставропольского края в первом полугодии текущего года проведено 4 заседания межведомственной комиссии по вопросам погашения задолженности по налогам и сборам, обязательным платежам во внебюджетные фонды и обеспечения своевременной выплаты заработной платы работодателями в Петровском городском округе Ставропольского края, в том числе 2 выездных заседания  на территории с.Высоцкое, с.Ореховка и с.Благодатное, где заслушивались руководители организаций, индивидуальные предприниматели и физические лица района по вопросу</w:t>
      </w:r>
      <w:r>
        <w:rPr>
          <w:shd w:fill="FFFFFF" w:val="clear"/>
        </w:rPr>
        <w:t xml:space="preserve"> сложившейся задолженности по НДФЛ, местным налогам, по страховым взносам на обязательное пенсионное, медицинское и социальное страхование. Всего</w:t>
      </w:r>
      <w:r>
        <w:rPr/>
        <w:t xml:space="preserve"> на заседаниях присутствовал 131 налогоплательщик. О причинах несвоевременных платежей и сложившейся задолженности по земельному налогу и налогу на имущество физических лиц 11 хозяйствующими субъектами, 120 физическими лицами были представлены пояснения. Погашение задолженности взято на контроль.</w:t>
      </w:r>
    </w:p>
    <w:p>
      <w:pPr>
        <w:pStyle w:val="Normal"/>
        <w:ind w:firstLine="567"/>
        <w:jc w:val="both"/>
        <w:rPr/>
      </w:pPr>
      <w:r>
        <w:rPr/>
        <w:t>Законом Ставропольского края от 13.12.2017 № 136-кз «О бюджете Ставропольского края на 2018 год и плановый период 2019 и 2020 годов» утвержден дифференцированный норматив отчислений в бюджет городского округ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18 год 0,5014%. Дифференцированные нормативы отчислений в местные бюджеты устанавливаются исходя из зачисления в местные бюджеты не менее 10 процентов налоговых доходов консолидированного бюджета субъекта Российской Федерации от указанного налога.</w:t>
      </w:r>
    </w:p>
    <w:p>
      <w:pPr>
        <w:pStyle w:val="Normal"/>
        <w:ind w:firstLine="567"/>
        <w:jc w:val="both"/>
        <w:rPr/>
      </w:pPr>
      <w:r>
        <w:rPr/>
        <w:t xml:space="preserve">Размер указанного дифференцированного норматива отчислений в местный бюджет установлен исходя из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w:t>
      </w:r>
    </w:p>
    <w:p>
      <w:pPr>
        <w:pStyle w:val="Normal"/>
        <w:ind w:firstLine="567"/>
        <w:jc w:val="both"/>
        <w:rPr/>
      </w:pPr>
      <w:r>
        <w:rPr/>
        <w:t>В первом полугодии 2018 года поступило 14,62 млн. рублей акцизов, что составляет 96,23% к плановым показателям первого полугодия и 105,06% к показателям аналогичного периода прошлого года.</w:t>
      </w:r>
    </w:p>
    <w:p>
      <w:pPr>
        <w:pStyle w:val="Normal"/>
        <w:ind w:firstLine="567"/>
        <w:jc w:val="both"/>
        <w:rPr/>
      </w:pPr>
      <w:r>
        <w:rPr/>
        <w:t>Доля местных налогов (налог на имущество физических лиц, земельный налог), поступающих в бюджет городского округа за анализируемый период в общем объеме налоговых и неналоговых доходов составляет 10,94% или 18,74 млн. рублей, что на 0,61 млн. рублей выше поступлений первого полугодия 2017 года. При этом плановые показатели по налогу на имущество физических лиц выполнены лишь на 46,53%, а по сравнению с прошлым годом поступления снизились на 0,44 млн. рублей. Плановые показатели на первое полугодие 2018 года (1739,81 тыс. рублей) утверждены к фактическим поступлениям (1254,46 тыс. рублей) за аналогичный период прошлого года с темпом роста 138,69%. Основная причина уменьшения сумм по данному виду налога и невыполнения плана – это изменение порядка определения налогооблагаемой базы при расчете налога (ст. 403 НК РФ) и изменение методики расчета налога на имущество физических лиц.</w:t>
      </w:r>
    </w:p>
    <w:p>
      <w:pPr>
        <w:pStyle w:val="Normal"/>
        <w:ind w:firstLine="567"/>
        <w:jc w:val="both"/>
        <w:rPr/>
      </w:pPr>
      <w:r>
        <w:rPr/>
        <w:t>Поступления по земельному налогу за анализируемый период 2018 года увеличились на 1,06 млн. рублей по сравнению с аналогичным периодом прошлого года. Плановые показатели первого полугодия 2018 года (17933,73 тыс. рублей) утверждены к фактическим поступлениям (16875,84 тыс. рублей) за аналогичный период прошлого года с темпом роста 106,27%. По данным налогового органа не поступили в бюджет городского округа исчисленные суммы по земельному налогу с организаций от АО СМЭЗ (350,00 тыс. рублей), ООО СП Донское (230,00 тыс. рублей) и ЗАО СХП «Заря» (55,00 тыс. рублей) в связи с отсутствием у них денежных средств.</w:t>
      </w:r>
    </w:p>
    <w:p>
      <w:pPr>
        <w:pStyle w:val="Normal"/>
        <w:ind w:firstLine="567"/>
        <w:jc w:val="both"/>
        <w:rPr/>
      </w:pPr>
      <w:r>
        <w:rPr/>
        <w:t xml:space="preserve">Плановые показатели первого полугодия 2018 года по единому налогу на вмененный доход выполнены на 97,55%. По сравнению с аналогичным периодом прошлого года на 1,05 млн. рублей уменьшились поступления данного налога, что связано с увеличением суммы фиксированных страховых взносов в Пенсионный фонд Российской Федерации и Федеральный фонд обязательного медицинского страхования, на которые уменьшаются суммы единого налога, исчисленные за налоговый период. Крупнейшими плательщиком данного налога в бюджет городского округа является Петровский РПС. За первое полугодие 2018 года предприятие уплатило в бюджет 0,39 млн. рублей. </w:t>
      </w:r>
    </w:p>
    <w:p>
      <w:pPr>
        <w:pStyle w:val="Normal"/>
        <w:ind w:firstLine="567"/>
        <w:jc w:val="both"/>
        <w:rPr/>
      </w:pPr>
      <w:r>
        <w:rPr/>
        <w:t>На 232,96% увеличились поступления единого сельскохозяйственного налога в анализируемом периоде 2018 года по сравнению с аналогичным периодом прошлого года. Так на 01.07.2018 года поступило 10,81 млн. рублей налога, а на 01.07.2017 года – 4,64 млн. рублей. Причиной столь резкого роста поступлений по данному доходному источнику является значительное увеличение доходов налогоплательщиков по результатам деятельности за 2017 год. При этом количество налогоплательщиков не изменилось. Крупнейшими плательщиками данного налога в бюджет городского округа в первом полугодии 2018 года являются ООО «ФИРМА КОЛОС» (2,66 млн. рублей), СПК (КОЛХОЗ) «РОДИНА» (1,81 млн. рублей).</w:t>
      </w:r>
    </w:p>
    <w:p>
      <w:pPr>
        <w:pStyle w:val="Normal"/>
        <w:ind w:firstLine="567"/>
        <w:jc w:val="both"/>
        <w:rPr/>
      </w:pPr>
      <w:r>
        <w:rPr/>
        <w:t>В анализируемом периоде поступило 0,20 млн. рублей налога, взимаемого в связи с применением патентной системы налогообложения. По сравнению с аналогичным периодом 2017 года поступления по указанному налогу в бюджет городского округа выросли в 1,4 раза. Рост достигнут благодаря увеличению количества налогоплательщиков данного вида налога с 17 индивидуальных предпринимателей в первом полугодии 2017 года до 21 в первом полугодии 2018 года.</w:t>
      </w:r>
    </w:p>
    <w:p>
      <w:pPr>
        <w:pStyle w:val="Normal"/>
        <w:ind w:firstLine="567"/>
        <w:jc w:val="both"/>
        <w:rPr/>
      </w:pPr>
      <w:r>
        <w:rPr/>
        <w:t>Плановые задания первого полугодия 2018 года по государственной пошлине по делам, рассматриваемым в судах общей юрисдикции, мировыми судьями выполнены на 132,07%. За анализируемый период в бюджет городского округа поступило 2,81 млн. рублей, что на 0,60 млн. рублей выше, чем за аналогичный период прошлого года.</w:t>
      </w:r>
    </w:p>
    <w:p>
      <w:pPr>
        <w:pStyle w:val="Normal"/>
        <w:ind w:firstLine="567"/>
        <w:jc w:val="both"/>
        <w:rPr/>
      </w:pPr>
      <w:r>
        <w:rPr/>
        <w:t>Плановые назначения анализируемого периода по неналоговым доходам бюджета городского округа выполнены на 136,47%. При этом не выполнены плановые задания по плате за негативное воздействие на окружающую среду, а также по штрафам, санкциям, возмещению ущерба.</w:t>
      </w:r>
    </w:p>
    <w:p>
      <w:pPr>
        <w:pStyle w:val="Normal"/>
        <w:ind w:firstLine="567"/>
        <w:jc w:val="both"/>
        <w:rPr/>
      </w:pPr>
      <w:r>
        <w:rPr/>
        <w:t>План первого полугодия 2018 года по доходам от оказания платных услуг (работ) и компенсации затрат государства выполнен на 119,25%, в бюджет городского округа поступило 6,13 млн. рублей (запланировано 5,14 млн. рублей).</w:t>
      </w:r>
    </w:p>
    <w:p>
      <w:pPr>
        <w:pStyle w:val="Normal"/>
        <w:autoSpaceDE w:val="false"/>
        <w:ind w:firstLine="603"/>
        <w:jc w:val="both"/>
        <w:rPr/>
      </w:pPr>
      <w:r>
        <w:rPr/>
        <w:t xml:space="preserve">Поступления </w:t>
      </w:r>
      <w:bookmarkStart w:id="5" w:name="_Hlk518984583"/>
      <w:r>
        <w:rPr/>
        <w:t xml:space="preserve">за негативное воздействие на окружающую среду </w:t>
      </w:r>
      <w:bookmarkEnd w:id="5"/>
      <w:r>
        <w:rPr/>
        <w:t xml:space="preserve">составили 0,25 млн. рублей, или 40,84% плановых назначений первого полугодия 2018 года. Темп роста к аналогичному периоду прошлого года составляет 43,27%. В 2017 году плательщиками платы за негативное воздействие на окружающую среду не были учтены изменения федерального законодательства (ст.16.1 Федерального закона от 10.01.2002 № 7-ФЗ (ред. от 31.12.2017) «Об охране окружающей среды», Федеральный закон от 29.12.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и в результате образовалась переплата за размещение твердых коммунальных отходов, которая уменьшает платежи текущего года. </w:t>
      </w:r>
    </w:p>
    <w:p>
      <w:pPr>
        <w:pStyle w:val="Normal"/>
        <w:ind w:firstLine="567"/>
        <w:jc w:val="both"/>
        <w:rPr/>
      </w:pPr>
      <w:r>
        <w:rPr/>
        <w:t>Назначения по штрафам, санкциям, возмещению ущерба выполнены на 67,23%, фактическое поступление в бюджет городского округа на 01.07.2018 составило 2,14 млн. рублей, что на 3,10 млн. рублей меньше поступлений за аналогичный период прошлого года. В 2017 году по данному доходному источнику поступали значительные суммы штрафов за неосновательное обогащение с землепользователей, текущем году таковых поступлений нет.</w:t>
      </w:r>
    </w:p>
    <w:p>
      <w:pPr>
        <w:pStyle w:val="Normal"/>
        <w:ind w:firstLine="567"/>
        <w:jc w:val="both"/>
        <w:rPr/>
      </w:pPr>
      <w:r>
        <w:rPr/>
        <w:t xml:space="preserve">В первом полугодии 2018 года в бюджет городского округа поступило 17,57 млн. рублей доходов от использования имущества, находящегося в муниципальной собственности, что на 9,71 млн. рублей ниже поступлений за аналогичный период 2017 года. Снижение динамики поступления арендной платы связано со значительным перевыполнением плановых показателей в первом квартале 2017 года, вследствие поступлений в бюджет городского округа незапланированных сумм </w:t>
      </w:r>
      <w:bookmarkStart w:id="6" w:name="_Hlk518985348"/>
      <w:r>
        <w:rPr/>
        <w:t>неосновательного обогащения с землепользователей</w:t>
      </w:r>
      <w:bookmarkEnd w:id="6"/>
      <w:r>
        <w:rPr/>
        <w:t>. Плановые назначения отчетного периода 2018 года выполнены на 161,83%.</w:t>
      </w:r>
    </w:p>
    <w:p>
      <w:pPr>
        <w:pStyle w:val="Normal"/>
        <w:jc w:val="both"/>
        <w:rPr/>
      </w:pPr>
      <w:r>
        <w:rPr/>
      </w:r>
    </w:p>
    <w:p>
      <w:pPr>
        <w:pStyle w:val="Normal"/>
        <w:jc w:val="center"/>
        <w:rPr/>
      </w:pPr>
      <w:r>
        <w:rPr/>
        <w:t>РАСХОДЫ</w:t>
      </w:r>
    </w:p>
    <w:p>
      <w:pPr>
        <w:pStyle w:val="Normal"/>
        <w:jc w:val="center"/>
        <w:rPr/>
      </w:pPr>
      <w:r>
        <w:rPr/>
      </w:r>
    </w:p>
    <w:p>
      <w:pPr>
        <w:pStyle w:val="Normal"/>
        <w:ind w:firstLine="603"/>
        <w:jc w:val="both"/>
        <w:rPr/>
      </w:pPr>
      <w:r>
        <w:rPr/>
        <w:t>Первоначальный план расходов бюджета городского округа на 2018 год утвержден в сумме 1586,6 млн. рублей, уточненный план составляет 1902,2 млн. рублей. Объем планируемых расходов бюджета городского округа на 2018 год в течение первого полугодия увеличился по сравнению с первоначально принятым бюджетом на 315,6 млн. рублей.</w:t>
      </w:r>
    </w:p>
    <w:p>
      <w:pPr>
        <w:pStyle w:val="Normal"/>
        <w:ind w:firstLine="603"/>
        <w:jc w:val="both"/>
        <w:rPr/>
      </w:pPr>
      <w:r>
        <w:rPr/>
        <w:t>По решению Совета депутатов Петровского городского округа Ставропольского края в расходную часть бюджета в первом полугодии 2018 года внесены следующие изменения:</w:t>
      </w:r>
    </w:p>
    <w:p>
      <w:pPr>
        <w:pStyle w:val="Normal"/>
        <w:ind w:firstLine="603"/>
        <w:jc w:val="both"/>
        <w:rPr/>
      </w:pPr>
      <w:r>
        <w:rPr/>
        <w:t>В качестве дополнительного финансирования расходов бюджета городского округа за истекший квартал направлено остатков средств, образовавшихся на доходном счете бюджета городского округа по состоянию на 01.01.2018 года в объеме 101,0 млн. рублей. Остатки собственных средств в данной сумме составили 86,3 млн. рублей, остатки межбюджетных трансфертов за счет средств краевого бюджета – 14,7 млн. рублей (10,5 млн. руб. оборудование для обеззараживания воды; 4,2 млн. руб. на проведение мероприятий по преобразованию муниципальных образований).</w:t>
      </w:r>
    </w:p>
    <w:p>
      <w:pPr>
        <w:pStyle w:val="Normal"/>
        <w:ind w:firstLine="603"/>
        <w:jc w:val="both"/>
        <w:rPr/>
      </w:pPr>
      <w:r>
        <w:rPr/>
        <w:t>Кроме того, расходы бюджета городского округа скорректированы в сторону увеличения на сумму 209,8 млн. рублей за счет средств краевого бюджета на поддержку проектов, основанных на местных инициативах, на реконструкцию дошкольных организаций, на строительство спортивных площадок, на улучшение материально-технической базы сельских домов культуры, на устройство пандусов, выплату социального пособия на погребение, на ремонт и содержание автомобильных дорог, на приобретение комплекта школьной одежды, и школьных письменных принадлежностей многодетным семьям, на заработную плату педагогическим работникам дошкольных организаций и работникам культуры, на комплектование книжных фондов библиотек.</w:t>
      </w:r>
    </w:p>
    <w:p>
      <w:pPr>
        <w:pStyle w:val="Normal"/>
        <w:ind w:firstLine="603"/>
        <w:jc w:val="both"/>
        <w:rPr/>
      </w:pPr>
      <w:r>
        <w:rPr/>
        <w:t>В связи с увеличением доходной части бюджета городского округа на сумму 4,8 млн. рублей за счет безвозмездных поступлений произошло увеличение расходной части бюджета городского округа на сумму 4,8 млн. рублей на поддержку проектов, основанных на местных инициативах (3,6 млн. руб.), на реализацию инновационного социального проекта (1,2 млн. руб.).</w:t>
      </w:r>
    </w:p>
    <w:p>
      <w:pPr>
        <w:pStyle w:val="Normal"/>
        <w:ind w:firstLine="603"/>
        <w:jc w:val="both"/>
        <w:rPr/>
      </w:pPr>
      <w:r>
        <w:rPr/>
        <w:t xml:space="preserve">Также в течение первого полугодия 2018 года были перераспределены бюджетные ассигнования между главными распорядителями, разделами, подразделами, целевыми статьями и видами расходов по заявкам главных распорядителей бюджетных средств. </w:t>
      </w:r>
    </w:p>
    <w:p>
      <w:pPr>
        <w:pStyle w:val="Normal"/>
        <w:ind w:firstLine="603"/>
        <w:jc w:val="both"/>
        <w:rPr/>
      </w:pPr>
      <w:r>
        <w:rPr/>
        <w:t>С учетом внесенных изменений произошло увеличение расходов по главным распорядителям бюджетных средств:</w:t>
      </w:r>
    </w:p>
    <w:p>
      <w:pPr>
        <w:pStyle w:val="Normal"/>
        <w:ind w:firstLine="603"/>
        <w:jc w:val="both"/>
        <w:rPr/>
      </w:pPr>
      <w:r>
        <w:rPr/>
        <w:t>1. Администрация Петровского городского округа Ставропольского края – на 5,9 млн. рублей, в том числе:</w:t>
      </w:r>
    </w:p>
    <w:p>
      <w:pPr>
        <w:pStyle w:val="Normal"/>
        <w:autoSpaceDE w:val="false"/>
        <w:ind w:firstLine="603"/>
        <w:jc w:val="both"/>
        <w:rPr/>
      </w:pPr>
      <w:r>
        <w:rPr/>
        <w:t>- приобретение оргтехники, мебели, материалов, реконструкция и прокладка новой локальной и телефонной сети для обеспечения деятельности ОМСУ Петровского городского округа Ставропольского края – 3,2 млн. рублей;</w:t>
      </w:r>
    </w:p>
    <w:p>
      <w:pPr>
        <w:pStyle w:val="Normal"/>
        <w:autoSpaceDE w:val="false"/>
        <w:ind w:firstLine="603"/>
        <w:jc w:val="both"/>
        <w:rPr/>
      </w:pPr>
      <w:r>
        <w:rPr/>
        <w:t>- оплата кредиторской задолженности 2017 года МО город Светлоград по установлению границ территориальной зоны – 0,6 млн. рублей;</w:t>
      </w:r>
    </w:p>
    <w:p>
      <w:pPr>
        <w:pStyle w:val="Normal"/>
        <w:autoSpaceDE w:val="false"/>
        <w:ind w:firstLine="603"/>
        <w:jc w:val="both"/>
        <w:rPr/>
      </w:pPr>
      <w:r>
        <w:rPr/>
        <w:t>- проведение медосмотров работников «МФЦ в Петровском районе» – 0,1 млн. рублей;</w:t>
      </w:r>
    </w:p>
    <w:p>
      <w:pPr>
        <w:pStyle w:val="Normal"/>
        <w:autoSpaceDE w:val="false"/>
        <w:ind w:firstLine="603"/>
        <w:jc w:val="both"/>
        <w:rPr/>
      </w:pPr>
      <w:r>
        <w:rPr/>
        <w:t>- реализация инновационного социального проекта «Вместе» – 1,2 млн. рублей;</w:t>
      </w:r>
    </w:p>
    <w:p>
      <w:pPr>
        <w:pStyle w:val="Normal"/>
        <w:autoSpaceDE w:val="false"/>
        <w:ind w:firstLine="603"/>
        <w:jc w:val="both"/>
        <w:rPr/>
      </w:pPr>
      <w:r>
        <w:rPr/>
        <w:t>- содержание МКУ «Аварийно-спасательное формирование» – 0,6 млн. рублей;</w:t>
      </w:r>
    </w:p>
    <w:p>
      <w:pPr>
        <w:pStyle w:val="Normal"/>
        <w:autoSpaceDE w:val="false"/>
        <w:ind w:firstLine="603"/>
        <w:jc w:val="both"/>
        <w:rPr/>
      </w:pPr>
      <w:r>
        <w:rPr/>
        <w:t>- проведение мероприятий по преобразованию муниципальных образований – 0,2 млн. рублей.</w:t>
      </w:r>
    </w:p>
    <w:p>
      <w:pPr>
        <w:pStyle w:val="Normal"/>
        <w:ind w:firstLine="603"/>
        <w:jc w:val="both"/>
        <w:rPr/>
      </w:pPr>
      <w:r>
        <w:rPr/>
        <w:t>2. Отдел образования администрации Петровского городского округа Ставропольского края – на 91,2 млн. рублей, в том числе:</w:t>
      </w:r>
    </w:p>
    <w:p>
      <w:pPr>
        <w:pStyle w:val="Normal"/>
        <w:autoSpaceDE w:val="false"/>
        <w:ind w:firstLine="603"/>
        <w:jc w:val="both"/>
        <w:rPr/>
      </w:pPr>
      <w:r>
        <w:rPr/>
        <w:t>- реконструкция МКДОУ ДС № 41 «Сказка» – 41,9 млн. рублей;</w:t>
      </w:r>
    </w:p>
    <w:p>
      <w:pPr>
        <w:pStyle w:val="Normal"/>
        <w:autoSpaceDE w:val="false"/>
        <w:ind w:firstLine="603"/>
        <w:jc w:val="both"/>
        <w:rPr/>
      </w:pPr>
      <w:r>
        <w:rPr/>
        <w:t>- организация летнего оздоровительного отдыха детей – 4,4 млн. рублей;</w:t>
      </w:r>
    </w:p>
    <w:p>
      <w:pPr>
        <w:pStyle w:val="Normal"/>
        <w:autoSpaceDE w:val="false"/>
        <w:ind w:firstLine="603"/>
        <w:jc w:val="both"/>
        <w:rPr/>
      </w:pPr>
      <w:r>
        <w:rPr/>
        <w:t>- проведение мероприятий по пожарной безопасности образовательных организаций – 1,5 млн. рублей;</w:t>
      </w:r>
    </w:p>
    <w:p>
      <w:pPr>
        <w:pStyle w:val="Normal"/>
        <w:autoSpaceDE w:val="false"/>
        <w:ind w:firstLine="603"/>
        <w:jc w:val="both"/>
        <w:rPr/>
      </w:pPr>
      <w:r>
        <w:rPr/>
        <w:t>- капитальный ремонт кровель зданий общеобразовательных организаций – 13,1 млн. рублей;</w:t>
      </w:r>
    </w:p>
    <w:p>
      <w:pPr>
        <w:pStyle w:val="Normal"/>
        <w:autoSpaceDE w:val="false"/>
        <w:ind w:firstLine="603"/>
        <w:jc w:val="both"/>
        <w:rPr/>
      </w:pPr>
      <w:r>
        <w:rPr/>
        <w:t>- ремонт системы отопления МБДОУ ДС № 33 «Аленка» – 4,5 млн. рублей;</w:t>
      </w:r>
    </w:p>
    <w:p>
      <w:pPr>
        <w:pStyle w:val="Normal"/>
        <w:autoSpaceDE w:val="false"/>
        <w:ind w:firstLine="603"/>
        <w:jc w:val="both"/>
        <w:rPr/>
      </w:pPr>
      <w:r>
        <w:rPr/>
        <w:t xml:space="preserve">- приобретение автобуса для МКОУ ДОД РКДЮСШ и автомобиля для МКУ «ЦРиПСО» – 2,6 млн. рублей; </w:t>
      </w:r>
    </w:p>
    <w:p>
      <w:pPr>
        <w:pStyle w:val="Normal"/>
        <w:autoSpaceDE w:val="false"/>
        <w:ind w:firstLine="603"/>
        <w:jc w:val="both"/>
        <w:rPr/>
      </w:pPr>
      <w:r>
        <w:rPr/>
        <w:t>- уплата земельного налога сельских образовательных организаций в связи с отменой льгот – 0,5 млн. рублей;</w:t>
      </w:r>
    </w:p>
    <w:p>
      <w:pPr>
        <w:pStyle w:val="Normal"/>
        <w:autoSpaceDE w:val="false"/>
        <w:ind w:firstLine="603"/>
        <w:jc w:val="both"/>
        <w:rPr/>
      </w:pPr>
      <w:r>
        <w:rPr/>
        <w:t>- приобретение, обновление программного обеспечения – 0,5 млн. рублей;</w:t>
      </w:r>
    </w:p>
    <w:p>
      <w:pPr>
        <w:pStyle w:val="Normal"/>
        <w:autoSpaceDE w:val="false"/>
        <w:ind w:firstLine="603"/>
        <w:jc w:val="both"/>
        <w:rPr/>
      </w:pPr>
      <w:r>
        <w:rPr/>
        <w:t>- мероприятия по подготовке и обслуживанию образовательных организаций в отопительный сезон – 1,9 млн. рублей;</w:t>
      </w:r>
    </w:p>
    <w:p>
      <w:pPr>
        <w:pStyle w:val="Normal"/>
        <w:autoSpaceDE w:val="false"/>
        <w:ind w:firstLine="603"/>
        <w:jc w:val="both"/>
        <w:rPr/>
      </w:pPr>
      <w:r>
        <w:rPr/>
        <w:t>- ремонт территории школьных дворов и территории дворов детских садов – 5,0 млн. рублей;</w:t>
      </w:r>
    </w:p>
    <w:p>
      <w:pPr>
        <w:pStyle w:val="Normal"/>
        <w:autoSpaceDE w:val="false"/>
        <w:ind w:firstLine="603"/>
        <w:jc w:val="both"/>
        <w:rPr/>
      </w:pPr>
      <w:r>
        <w:rPr/>
        <w:t>- содержание и ремонт муниципального имущества образовательных организаций – 2,5 млн. рублей;</w:t>
      </w:r>
    </w:p>
    <w:p>
      <w:pPr>
        <w:pStyle w:val="Normal"/>
        <w:autoSpaceDE w:val="false"/>
        <w:ind w:firstLine="603"/>
        <w:jc w:val="both"/>
        <w:rPr/>
      </w:pPr>
      <w:r>
        <w:rPr/>
        <w:t>- погашение кредиторской задолженности по коммунальным услугам и оплату услуг по теплоснабжению в связи с увеличением тарифов в образовательных организациях – 5,0 млн. рублей;</w:t>
      </w:r>
    </w:p>
    <w:p>
      <w:pPr>
        <w:pStyle w:val="Normal"/>
        <w:autoSpaceDE w:val="false"/>
        <w:ind w:firstLine="603"/>
        <w:jc w:val="both"/>
        <w:rPr/>
      </w:pPr>
      <w:r>
        <w:rPr/>
        <w:t>- заработная плата педагогическим работникам организаций дошкольного образования – 7,8 млн. рублей.</w:t>
      </w:r>
    </w:p>
    <w:p>
      <w:pPr>
        <w:pStyle w:val="Normal"/>
        <w:autoSpaceDE w:val="false"/>
        <w:ind w:firstLine="603"/>
        <w:jc w:val="both"/>
        <w:rPr/>
      </w:pPr>
      <w:r>
        <w:rPr/>
        <w:t>3. Отдел культуры администрации Петровского городского округа Ставропольского края – 20,0 млн. рублей, в том числе:</w:t>
      </w:r>
    </w:p>
    <w:p>
      <w:pPr>
        <w:pStyle w:val="Normal"/>
        <w:autoSpaceDE w:val="false"/>
        <w:ind w:firstLine="603"/>
        <w:jc w:val="both"/>
        <w:rPr/>
      </w:pPr>
      <w:r>
        <w:rPr/>
        <w:t>- укрепление материально-технической базы муниципальных домов культуры – 2,1 млн. рублей;</w:t>
      </w:r>
    </w:p>
    <w:p>
      <w:pPr>
        <w:pStyle w:val="Normal"/>
        <w:autoSpaceDE w:val="false"/>
        <w:ind w:firstLine="603"/>
        <w:jc w:val="both"/>
        <w:rPr/>
      </w:pPr>
      <w:r>
        <w:rPr/>
        <w:t>- ограждение аттракционов, устройство площадок под аттракционы в парке СМКУК «Центральный Дом культуры г. Светлограда» – 0,5 млн. рублей;</w:t>
      </w:r>
    </w:p>
    <w:p>
      <w:pPr>
        <w:pStyle w:val="Normal"/>
        <w:autoSpaceDE w:val="false"/>
        <w:ind w:firstLine="603"/>
        <w:jc w:val="both"/>
        <w:rPr/>
      </w:pPr>
      <w:r>
        <w:rPr/>
        <w:t>- проведение мероприятий по пожарной безопасности – 0,3 млн. рублей;</w:t>
      </w:r>
    </w:p>
    <w:p>
      <w:pPr>
        <w:pStyle w:val="Normal"/>
        <w:autoSpaceDE w:val="false"/>
        <w:ind w:firstLine="603"/>
        <w:jc w:val="both"/>
        <w:rPr/>
      </w:pPr>
      <w:r>
        <w:rPr/>
        <w:t>- содержание «Вечного огня» – 0,8 млн. рублей;</w:t>
      </w:r>
    </w:p>
    <w:p>
      <w:pPr>
        <w:pStyle w:val="Normal"/>
        <w:autoSpaceDE w:val="false"/>
        <w:ind w:firstLine="603"/>
        <w:jc w:val="both"/>
        <w:rPr/>
      </w:pPr>
      <w:r>
        <w:rPr/>
        <w:t>- ремонт дворового покрытия МКУ ДО «Светлоградская детская художественная школа» – 0,2 млн. рублей;</w:t>
      </w:r>
    </w:p>
    <w:p>
      <w:pPr>
        <w:pStyle w:val="Normal"/>
        <w:autoSpaceDE w:val="false"/>
        <w:ind w:firstLine="603"/>
        <w:jc w:val="both"/>
        <w:rPr/>
      </w:pPr>
      <w:r>
        <w:rPr/>
        <w:t>- приобретение оргтехники и мебели отделу – 0,2 млн. рублей;</w:t>
      </w:r>
    </w:p>
    <w:p>
      <w:pPr>
        <w:pStyle w:val="Normal"/>
        <w:autoSpaceDE w:val="false"/>
        <w:ind w:firstLine="603"/>
        <w:jc w:val="both"/>
        <w:rPr/>
      </w:pPr>
      <w:r>
        <w:rPr/>
        <w:t>- заработная плата работникам культуры – 14,3 млн. рублей;</w:t>
      </w:r>
    </w:p>
    <w:p>
      <w:pPr>
        <w:pStyle w:val="Normal"/>
        <w:autoSpaceDE w:val="false"/>
        <w:ind w:firstLine="603"/>
        <w:jc w:val="both"/>
        <w:rPr/>
      </w:pPr>
      <w:r>
        <w:rPr/>
        <w:t>- комплектование книжных фондов библиотек – 0,1 млн. рублей;</w:t>
      </w:r>
    </w:p>
    <w:p>
      <w:pPr>
        <w:pStyle w:val="Normal"/>
        <w:autoSpaceDE w:val="false"/>
        <w:ind w:firstLine="603"/>
        <w:jc w:val="both"/>
        <w:rPr/>
      </w:pPr>
      <w:r>
        <w:rPr/>
        <w:t>- обеспечение муниципальных гарантий муниципальным служащим – 0,3 млн. рублей;</w:t>
      </w:r>
    </w:p>
    <w:p>
      <w:pPr>
        <w:pStyle w:val="Normal"/>
        <w:autoSpaceDE w:val="false"/>
        <w:ind w:firstLine="603"/>
        <w:jc w:val="both"/>
        <w:rPr/>
      </w:pPr>
      <w:r>
        <w:rPr/>
        <w:t>- содержание учреждений культуры – 1,2 млн. рублей.</w:t>
      </w:r>
    </w:p>
    <w:p>
      <w:pPr>
        <w:pStyle w:val="Normal"/>
        <w:autoSpaceDE w:val="false"/>
        <w:ind w:firstLine="603"/>
        <w:jc w:val="both"/>
        <w:rPr/>
      </w:pPr>
      <w:r>
        <w:rPr/>
        <w:t>4. Управление труда и социальной защиты населения администрации Петровского городского округа Ставропольского края – 0,6 млн. рублей:</w:t>
      </w:r>
    </w:p>
    <w:p>
      <w:pPr>
        <w:pStyle w:val="Normal"/>
        <w:autoSpaceDE w:val="false"/>
        <w:ind w:firstLine="603"/>
        <w:jc w:val="both"/>
        <w:rPr/>
      </w:pPr>
      <w:r>
        <w:rPr/>
        <w:t>- выплата социального пособия на погребение – 0,3 млн. рублей;</w:t>
      </w:r>
    </w:p>
    <w:p>
      <w:pPr>
        <w:pStyle w:val="Normal"/>
        <w:autoSpaceDE w:val="false"/>
        <w:ind w:firstLine="603"/>
        <w:jc w:val="both"/>
        <w:rPr/>
      </w:pPr>
      <w:r>
        <w:rPr/>
        <w:t>- устройство пандусов в рамках реализации программы «Доступная среда» – 0,2 млн. рублей;</w:t>
      </w:r>
    </w:p>
    <w:p>
      <w:pPr>
        <w:pStyle w:val="Normal"/>
        <w:autoSpaceDE w:val="false"/>
        <w:ind w:firstLine="603"/>
        <w:jc w:val="both"/>
        <w:rPr/>
      </w:pPr>
      <w:r>
        <w:rPr/>
        <w:t>- приобретение комплекта школьной одежды, и школьных письменных принадлежностей многодетным семьям – 0,1 млн. рублей.</w:t>
      </w:r>
    </w:p>
    <w:p>
      <w:pPr>
        <w:pStyle w:val="Normal"/>
        <w:autoSpaceDE w:val="false"/>
        <w:ind w:firstLine="603"/>
        <w:jc w:val="both"/>
        <w:rPr/>
      </w:pPr>
      <w:r>
        <w:rPr/>
        <w:t>5. Отдел физической культуры и спорта администрации Петровского городского округа Ставропольского края – 11,2 млн. рублей, в том числе:</w:t>
      </w:r>
    </w:p>
    <w:p>
      <w:pPr>
        <w:pStyle w:val="Normal"/>
        <w:autoSpaceDE w:val="false"/>
        <w:ind w:firstLine="603"/>
        <w:jc w:val="both"/>
        <w:rPr/>
      </w:pPr>
      <w:r>
        <w:rPr/>
        <w:t>- проекты, основанные на местных инициативах (спортивная площадка в г. Светлограде) – 3,9 млн. рублей;</w:t>
      </w:r>
    </w:p>
    <w:p>
      <w:pPr>
        <w:pStyle w:val="Normal"/>
        <w:autoSpaceDE w:val="false"/>
        <w:ind w:firstLine="603"/>
        <w:jc w:val="both"/>
        <w:rPr/>
      </w:pPr>
      <w:r>
        <w:rPr/>
        <w:t>- строительство комплексных спортивных площадок – 6,2 млн. рублей;</w:t>
      </w:r>
    </w:p>
    <w:p>
      <w:pPr>
        <w:pStyle w:val="Normal"/>
        <w:autoSpaceDE w:val="false"/>
        <w:ind w:firstLine="603"/>
        <w:jc w:val="both"/>
        <w:rPr/>
      </w:pPr>
      <w:r>
        <w:rPr/>
        <w:t>- приобретение оргтехники и мебели отделу – 0,2 млн. рублей;</w:t>
      </w:r>
    </w:p>
    <w:p>
      <w:pPr>
        <w:pStyle w:val="Normal"/>
        <w:autoSpaceDE w:val="false"/>
        <w:ind w:firstLine="603"/>
        <w:jc w:val="both"/>
        <w:rPr/>
      </w:pPr>
      <w:r>
        <w:rPr/>
        <w:t>- содержание учреждений физкультуры и спорта – 0,9 млн. рублей.</w:t>
      </w:r>
    </w:p>
    <w:p>
      <w:pPr>
        <w:pStyle w:val="Normal"/>
        <w:autoSpaceDE w:val="false"/>
        <w:ind w:firstLine="603"/>
        <w:jc w:val="both"/>
        <w:rPr/>
      </w:pPr>
      <w:r>
        <w:rPr/>
        <w:t>6. Управление муниципального хозяйства администрации Петровского городского округа Ставропольского края – 184,7 млн. рублей, в том числе:</w:t>
      </w:r>
    </w:p>
    <w:p>
      <w:pPr>
        <w:pStyle w:val="Normal"/>
        <w:autoSpaceDE w:val="false"/>
        <w:ind w:firstLine="603"/>
        <w:jc w:val="both"/>
        <w:rPr/>
      </w:pPr>
      <w:r>
        <w:rPr/>
        <w:t>- дорожный фонд администрации Петровского городского округа Ставропольского края – 18,0 млн. рублей;</w:t>
      </w:r>
    </w:p>
    <w:p>
      <w:pPr>
        <w:pStyle w:val="Normal"/>
        <w:autoSpaceDE w:val="false"/>
        <w:ind w:firstLine="603"/>
        <w:jc w:val="both"/>
        <w:rPr/>
      </w:pPr>
      <w:r>
        <w:rPr/>
        <w:t xml:space="preserve">- оборудование для обеззараживания питьевой воды – 11,0 млн. рублей; </w:t>
      </w:r>
    </w:p>
    <w:p>
      <w:pPr>
        <w:pStyle w:val="Normal"/>
        <w:autoSpaceDE w:val="false"/>
        <w:ind w:firstLine="603"/>
        <w:jc w:val="both"/>
        <w:rPr/>
      </w:pPr>
      <w:r>
        <w:rPr/>
        <w:t>- уличное освещение – 4,7 млн. рублей;</w:t>
      </w:r>
    </w:p>
    <w:p>
      <w:pPr>
        <w:pStyle w:val="Normal"/>
        <w:autoSpaceDE w:val="false"/>
        <w:ind w:firstLine="603"/>
        <w:jc w:val="both"/>
        <w:rPr/>
      </w:pPr>
      <w:r>
        <w:rPr/>
        <w:t>- проекты, основанные на местных инициативах (ремонт муниципальной бани и устройство аллей на кладбище в г. Светлограде) – 8,3 млн. рублей;</w:t>
      </w:r>
    </w:p>
    <w:p>
      <w:pPr>
        <w:pStyle w:val="Normal"/>
        <w:autoSpaceDE w:val="false"/>
        <w:ind w:firstLine="603"/>
        <w:jc w:val="both"/>
        <w:rPr/>
      </w:pPr>
      <w:r>
        <w:rPr/>
        <w:t>- выполнение работ по благоустройству и озеленению МКУ «Петровский комбинат благоустройства и озеленения» – 8,2 млн. рублей;</w:t>
      </w:r>
    </w:p>
    <w:p>
      <w:pPr>
        <w:pStyle w:val="Normal"/>
        <w:autoSpaceDE w:val="false"/>
        <w:ind w:firstLine="603"/>
        <w:jc w:val="both"/>
        <w:rPr/>
      </w:pPr>
      <w:r>
        <w:rPr/>
        <w:t>- субсидия на ремонт автомобильных дорог за счет средств краевого бюджета – 134,5 млн. рублей.</w:t>
      </w:r>
    </w:p>
    <w:p>
      <w:pPr>
        <w:pStyle w:val="Normal"/>
        <w:autoSpaceDE w:val="false"/>
        <w:ind w:firstLine="603"/>
        <w:jc w:val="both"/>
        <w:rPr/>
      </w:pPr>
      <w:r>
        <w:rPr/>
        <w:t>7. Органы местного самоуправления Петровского муниципального района и поселений Петровского муниципального района Ставропольского края – 3,2 млн. рублей на погашение кредиторской задолженности за 2017 год и проведение ликвидационных мероприятий.</w:t>
      </w:r>
    </w:p>
    <w:p>
      <w:pPr>
        <w:pStyle w:val="Normal"/>
        <w:autoSpaceDE w:val="false"/>
        <w:ind w:firstLine="603"/>
        <w:jc w:val="both"/>
        <w:rPr/>
      </w:pPr>
      <w:r>
        <w:rPr/>
        <w:t>8. По главному распорядителю бюджетных средств - финансовому управлению администрации Петровского городского округа Ставропольского края произошло увеличение на 0,4 млн. рублей на приобретение оргтехники, заработную плату МКУ «Централизованная бухгалтерия», и уменьшение на 1,6 млн. рублей за счет перераспределения резерва на исполнение действующих расходных обязательств по заявкам бюджетополучателей Петровского городского округа Ставропольского края.</w:t>
      </w:r>
    </w:p>
    <w:p>
      <w:pPr>
        <w:pStyle w:val="Normal"/>
        <w:ind w:firstLine="603"/>
        <w:jc w:val="both"/>
        <w:rPr/>
      </w:pPr>
      <w:r>
        <w:rPr/>
        <w:t>Первоначально на 2018 год был принят сбалансированный по доходам и расходам бюджет городского округа. С учетом направленных в качестве дополнительного финансирования остатков средств бюджета городского округа и краевого бюджета, дефицит бюджета городского округа на 01.07.2018 года составил 101,0 млн. рублей.</w:t>
      </w:r>
    </w:p>
    <w:p>
      <w:pPr>
        <w:pStyle w:val="Normal"/>
        <w:ind w:firstLine="603"/>
        <w:jc w:val="both"/>
        <w:rPr>
          <w:highlight w:val="yellow"/>
        </w:rPr>
      </w:pPr>
      <w:r>
        <w:rPr/>
        <w:t xml:space="preserve">Кассовое исполнение за отчетный период сложилось в сумме 770,8 млн. рублей или 40,5% к уточненному годовому плану, что ниже показателя за аналогичный период прошлого года на 7,0%. Кассовый план исполнения бюджета городского округа на первое полугодие 2018 года сформирован в объеме 1004,3 млн. рублей, соответственно, бюджетные средства использованы на 76,7%. </w:t>
      </w:r>
    </w:p>
    <w:p>
      <w:pPr>
        <w:pStyle w:val="TextBody"/>
        <w:ind w:firstLine="603"/>
        <w:rPr/>
      </w:pPr>
      <w:r>
        <w:rPr>
          <w:sz w:val="28"/>
          <w:szCs w:val="28"/>
        </w:rPr>
        <w:t>Из общего объема произведенных расходов бюджета городского округа</w:t>
      </w:r>
      <w:r>
        <w:rPr/>
        <w:t xml:space="preserve"> </w:t>
      </w:r>
      <w:r>
        <w:rPr>
          <w:sz w:val="28"/>
          <w:szCs w:val="28"/>
        </w:rPr>
        <w:t>в отчетном периоде, расходы за счет собственных доходов составили 367,4 млн. рублей. Кассовый план на первое полугодие утвержден в объеме 417,2 млн. рублей. Исполнено 46,5% от годовых назначений или 88,1% от кассового плана первого полугодия. В структуре расходов за счет собственных средств бюджета городского округа</w:t>
      </w:r>
      <w:r>
        <w:rPr/>
        <w:t xml:space="preserve"> </w:t>
      </w:r>
      <w:r>
        <w:rPr>
          <w:sz w:val="28"/>
          <w:szCs w:val="28"/>
        </w:rPr>
        <w:t>затраты на реализацию приоритетных статей сектора государственного управления сложились в объеме 301,7 млн. рублей или 82,1%. Другие расходы бюджета городского округа</w:t>
      </w:r>
      <w:r>
        <w:rPr/>
        <w:t xml:space="preserve"> </w:t>
      </w:r>
      <w:r>
        <w:rPr>
          <w:sz w:val="28"/>
          <w:szCs w:val="28"/>
        </w:rPr>
        <w:t xml:space="preserve">(транспортные расходы, услуги по содержанию имущества и иные расходы) составили 65,7 млн. рублей или 17,9%. </w:t>
      </w:r>
    </w:p>
    <w:p>
      <w:pPr>
        <w:pStyle w:val="TextBody"/>
        <w:ind w:firstLine="603"/>
        <w:rPr>
          <w:sz w:val="28"/>
          <w:szCs w:val="28"/>
        </w:rPr>
      </w:pPr>
      <w:r>
        <w:rPr>
          <w:sz w:val="28"/>
          <w:szCs w:val="28"/>
        </w:rPr>
        <w:t xml:space="preserve">Кассовый план по краевым средствам в отчетном периоде составил 521,2 млн. рублей. Предельные объемы финансирования доведены по мере поступления субсидий, субвенций и иных межбюджетных трансфертов из краевого бюджета в объеме 351,8 млн. рублей. Кассовое исполнение по данным расходам – 337,4 млн. рублей. Процент исполнения по отношению к годовым назначениям составил 36,1%, по отношению к предельным объемам финансирования – 95,9%. </w:t>
      </w:r>
    </w:p>
    <w:p>
      <w:pPr>
        <w:pStyle w:val="Normal"/>
        <w:ind w:firstLine="603"/>
        <w:jc w:val="both"/>
        <w:rPr/>
      </w:pPr>
      <w:r>
        <w:rPr/>
        <w:t xml:space="preserve">В первом полугодии 2018 года кассовый план по федеральным средствам сформирован в сумме 66,0 млн. рублей, исполнено 100% от кассового плана. </w:t>
      </w:r>
    </w:p>
    <w:p>
      <w:pPr>
        <w:pStyle w:val="Normal"/>
        <w:ind w:firstLine="603"/>
        <w:jc w:val="both"/>
        <w:rPr/>
      </w:pPr>
      <w:r>
        <w:rPr/>
        <w:t xml:space="preserve">Кассовое исполнение бюджета городского округа осуществлялось в рамках реализации 15 муниципальных программ Петровского городского округа Ставропольского края, охватывающих основные сферы (направления) деятельности органов местного самоуправления и подведомственных учреждений, и непрограммных направлений деятельности соответствующих главных распорядителей бюджетных средств: </w:t>
      </w:r>
    </w:p>
    <w:tbl>
      <w:tblPr>
        <w:tblW w:w="9180" w:type="dxa"/>
        <w:jc w:val="left"/>
        <w:tblInd w:w="103" w:type="dxa"/>
        <w:tblLayout w:type="fixed"/>
        <w:tblCellMar>
          <w:top w:w="0" w:type="dxa"/>
          <w:left w:w="108" w:type="dxa"/>
          <w:bottom w:w="0" w:type="dxa"/>
          <w:right w:w="108" w:type="dxa"/>
        </w:tblCellMar>
      </w:tblPr>
      <w:tblGrid>
        <w:gridCol w:w="5103"/>
        <w:gridCol w:w="1560"/>
        <w:gridCol w:w="1417"/>
        <w:gridCol w:w="1100"/>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Запланировано</w:t>
            </w:r>
          </w:p>
          <w:p>
            <w:pPr>
              <w:pStyle w:val="Normal"/>
              <w:autoSpaceDE w:val="false"/>
              <w:ind w:left="-108" w:right="-108" w:hanging="0"/>
              <w:jc w:val="center"/>
              <w:rPr>
                <w:sz w:val="24"/>
                <w:szCs w:val="24"/>
              </w:rPr>
            </w:pPr>
            <w:r>
              <w:rPr>
                <w:sz w:val="24"/>
                <w:szCs w:val="24"/>
              </w:rPr>
              <w:t xml:space="preserve">в 2018 г. </w:t>
            </w:r>
          </w:p>
          <w:p>
            <w:pPr>
              <w:pStyle w:val="Normal"/>
              <w:autoSpaceDE w:val="false"/>
              <w:ind w:left="-108" w:right="-108" w:hanging="0"/>
              <w:jc w:val="center"/>
              <w:rPr/>
            </w:pPr>
            <w:r>
              <w:rPr>
                <w:sz w:val="24"/>
                <w:szCs w:val="24"/>
              </w:rPr>
              <w:t>(млн.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24"/>
                <w:szCs w:val="24"/>
              </w:rPr>
              <w:t>Исполнено в первом полугодии 2018 г. (млн.рубле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спол-нение,</w:t>
            </w:r>
          </w:p>
          <w:p>
            <w:pPr>
              <w:pStyle w:val="Normal"/>
              <w:autoSpaceDE w:val="false"/>
              <w:jc w:val="center"/>
              <w:rPr>
                <w:sz w:val="24"/>
                <w:szCs w:val="24"/>
              </w:rPr>
            </w:pPr>
            <w:r>
              <w:rPr>
                <w:sz w:val="24"/>
                <w:szCs w:val="24"/>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szCs w:val="24"/>
              </w:rPr>
              <w:t xml:space="preserve">Развитие образования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2,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46,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оциальное развитие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szCs w:val="24"/>
              </w:rPr>
              <w:t xml:space="preserve">Социальная поддержка граждан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54,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szCs w:val="24"/>
              </w:rPr>
              <w:t>Развитие жилищно-коммунального хозяй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36,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szCs w:val="24"/>
              </w:rPr>
              <w:t>Культура Петровского городск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szCs w:val="24"/>
              </w:rPr>
              <w:t xml:space="preserve">Управление финансам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43,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Управление имуществом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40,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szCs w:val="24"/>
              </w:rPr>
              <w:t xml:space="preserve">Модернизация экономики и улучшение инвестиционного климата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20,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szCs w:val="24"/>
              </w:rPr>
              <w:t>Развитие сельского хозяй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27,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транспортной системы и обеспечение безопасности дорожного движ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градостроительства и архитектур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ормирование современной городской сре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национальные отношения, профилактика правонарушений, терроризма и поддержка казаче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вершенствование организации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храна окружающей сре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программные расх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0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0,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5</w:t>
            </w:r>
          </w:p>
        </w:tc>
      </w:tr>
    </w:tbl>
    <w:p>
      <w:pPr>
        <w:pStyle w:val="Normal"/>
        <w:ind w:firstLine="709"/>
        <w:jc w:val="both"/>
        <w:rPr>
          <w:highlight w:val="yellow"/>
        </w:rPr>
      </w:pPr>
      <w:r>
        <w:rPr>
          <w:highlight w:val="yellow"/>
        </w:rPr>
      </w:r>
    </w:p>
    <w:p>
      <w:pPr>
        <w:pStyle w:val="Normal"/>
        <w:ind w:firstLine="603"/>
        <w:jc w:val="both"/>
        <w:rPr/>
      </w:pPr>
      <w:r>
        <w:rPr/>
        <w:t>Выше среднего уровня произведены расходы по семи муниципальным программам: «Развитие градостроительства и архитектуры» (59,2%), «Социальная поддержка граждан» (54,3%), «Культура Петровского городского округа Ставропольского края» (47,4%), «Развитие образования» (46,6%), «Управление финансами» (43,3%), «Межнациональные отношения, профилактика правонарушений, терроризма и поддержка казачества» (42,6%) «Управление имуществом» (40,7%).</w:t>
      </w:r>
    </w:p>
    <w:p>
      <w:pPr>
        <w:pStyle w:val="Normal"/>
        <w:ind w:firstLine="603"/>
        <w:jc w:val="both"/>
        <w:rPr/>
      </w:pPr>
      <w:r>
        <w:rPr/>
        <w:t>Исполнение расходов по муниципальной программе «Совершенствование организации деятельности органов местного самоуправления» составило 38,2% от годовых назначений. Неравномерность поквартального распределения расходов обусловлена тем, что расходы на выплату заработной платы за июнь и уплату налогов за 2 квартал 2018 года будут произведены в июле 2018 года.</w:t>
      </w:r>
    </w:p>
    <w:p>
      <w:pPr>
        <w:pStyle w:val="Normal"/>
        <w:ind w:firstLine="603"/>
        <w:jc w:val="both"/>
        <w:rPr/>
      </w:pPr>
      <w:r>
        <w:rPr/>
        <w:t>Ниже среднего уровня произведены расходы при реализации муниципальной программы «Развитие жилищно-коммунального хозяйства» (36,5%). Не использованы средства на мероприятия в области жилищного хозяйства, мероприятия по погребению, на сбор и транспортирование ТКО. Оплата работ по замене окон в общеобразовательных организациях, по реализации проектов, основанных на местных инициативах, будет произведена в третьем квартале 2018 года.</w:t>
      </w:r>
    </w:p>
    <w:p>
      <w:pPr>
        <w:pStyle w:val="Normal"/>
        <w:ind w:firstLine="603"/>
        <w:jc w:val="both"/>
        <w:rPr/>
      </w:pPr>
      <w:r>
        <w:rPr/>
        <w:t>Значительно ниже среднего уровня произведены расходы по муниципальным программам «Социальное развитие» (30,4%), «Развитие сельского хозяйства» (27,2%), «Модернизация экономики и улучшение инвестиционного климата» (20,5%). Бюджетные ассигнования на строительство комплексных спортивных площадок, реализацию проектов, основанных на местных инициативах, приобретение оборудования в рамках социального проекта «Вместе», на поддержку малого и среднего предпринимательства будут освоены в последующих кварталах финансового года. Основные объемы федеральных и краевых средств на поддержку сельского хозяйства в бюджет городского округа во втором квартале не поступили, в связи с чем расходы не были произведены.</w:t>
      </w:r>
    </w:p>
    <w:p>
      <w:pPr>
        <w:pStyle w:val="Normal"/>
        <w:ind w:firstLine="603"/>
        <w:jc w:val="both"/>
        <w:rPr/>
      </w:pPr>
      <w:r>
        <w:rPr/>
        <w:t>Процент исполнения двух муниципальных программ крайне низок – по программе «Развитие транспортной системы и обеспечение безопасности дорожного движения» - 2,7%, по программе «Формирование современной городской среды» - 2,6% от годовых назначений. Это связано с тем, что расходы на ремонт автомобильных дорог, ремонт общественных и дворовых территорий запланированы в 3-4 кварталах года, по мере выполнения работ.</w:t>
      </w:r>
    </w:p>
    <w:p>
      <w:pPr>
        <w:pStyle w:val="Normal"/>
        <w:ind w:firstLine="603"/>
        <w:jc w:val="both"/>
        <w:rPr/>
      </w:pPr>
      <w:r>
        <w:rPr/>
        <w:t>В отчетном периоде не произведены расходы по муниципальной программе «Охрана окружающей среды». Работы по рекультивации несанкционированной свалки в г. Светлограде будут производиться и финансироваться по мере поступления в бюджет городского округа субсидии на поддержку проектов в области ликвидации накопленного экологического ущерба из краевого бюджета.</w:t>
      </w:r>
    </w:p>
    <w:p>
      <w:pPr>
        <w:pStyle w:val="Normal"/>
        <w:ind w:firstLine="603"/>
        <w:jc w:val="both"/>
        <w:rPr/>
      </w:pPr>
      <w:r>
        <w:rPr/>
        <w:t>Непрограммная часть занимает 3,3% от общего объема расходов бюджета городского округа. В первом полугодии уровень данных расходов составил 42,2% от плана 2018 года. Не использованы средства на выплату заработной платы с начислениями, на оплату коммунальных услуг и услуг связи по сроку в июле 2018 года.</w:t>
      </w:r>
    </w:p>
    <w:p>
      <w:pPr>
        <w:pStyle w:val="Normal"/>
        <w:ind w:firstLine="603"/>
        <w:jc w:val="both"/>
        <w:rPr/>
      </w:pPr>
      <w:r>
        <w:rPr/>
        <w:t xml:space="preserve">В Петровском городском округе Ставропольского края осуществляют деятельность 13 бюджетных учреждений. </w:t>
      </w:r>
    </w:p>
    <w:p>
      <w:pPr>
        <w:pStyle w:val="Normal"/>
        <w:ind w:firstLine="603"/>
        <w:jc w:val="both"/>
        <w:rPr/>
      </w:pPr>
      <w:r>
        <w:rPr/>
        <w:t>В бюджете городского округа на 2018 год бюджетным учреждениям образования, культуры, физкультуры и спорта запланировано выделить субсидий на финансовое обеспечение муниципального задания на оказание муниципальных услуг в объеме 202,1 млн. рублей и субсидий на иные цели в объеме 30,3 млн. рублей.</w:t>
      </w:r>
    </w:p>
    <w:p>
      <w:pPr>
        <w:pStyle w:val="Normal"/>
        <w:ind w:firstLine="603"/>
        <w:jc w:val="both"/>
        <w:rPr/>
      </w:pPr>
      <w:r>
        <w:rPr/>
        <w:t>В первом полугодии 2018 года из бюджета городского округа было перечислено 104,6 млн. рублей субсидии на финансовое обеспечение муниципального задания, кассовое исполнение бюджетными учреждениями составило 102,7 млн. рублей или 98,2%.</w:t>
      </w:r>
    </w:p>
    <w:p>
      <w:pPr>
        <w:pStyle w:val="Normal"/>
        <w:ind w:firstLine="603"/>
        <w:jc w:val="both"/>
        <w:rPr>
          <w:highlight w:val="yellow"/>
        </w:rPr>
      </w:pPr>
      <w:r>
        <w:rPr/>
        <w:t xml:space="preserve">Уровень кассового исполнения субсидий на иные цели – 92,7%; при поступлении средств на лицевые счета бюджетных учреждений в сумме 12,4 млн. рублей израсходовано 11,5 млн. рублей. </w:t>
      </w:r>
    </w:p>
    <w:p>
      <w:pPr>
        <w:pStyle w:val="Normal"/>
        <w:ind w:firstLine="603"/>
        <w:jc w:val="both"/>
        <w:rPr/>
      </w:pPr>
      <w:r>
        <w:rPr/>
        <w:t>За отчетный период на оплату труда работников органов местного самоуправления и муниципальных учреждений Петровского городского округа Ставропольского края израсходовано 318,1 млн. рублей, при фактической численности 2863 единицы, из них:</w:t>
      </w:r>
    </w:p>
    <w:p>
      <w:pPr>
        <w:pStyle w:val="Normal"/>
        <w:ind w:firstLine="603"/>
        <w:jc w:val="both"/>
        <w:rPr/>
      </w:pPr>
      <w:r>
        <w:rPr/>
        <w:t xml:space="preserve">– </w:t>
      </w:r>
      <w:r>
        <w:rPr/>
        <w:t>на 266 единиц работников органов местного самоуправления на оплату труда израсходовано 42,8 млн. рублей, в том числе на 248 единиц муниципальных служащих - 41,6 млн. рублей;</w:t>
      </w:r>
    </w:p>
    <w:p>
      <w:pPr>
        <w:pStyle w:val="Normal"/>
        <w:ind w:firstLine="603"/>
        <w:jc w:val="both"/>
        <w:rPr/>
      </w:pPr>
      <w:r>
        <w:rPr/>
        <w:t xml:space="preserve">– </w:t>
      </w:r>
      <w:r>
        <w:rPr/>
        <w:t>на 2597 единиц работников муниципальных учреждений на оплату труда израсходовано 275,3 млн. рублей.</w:t>
      </w:r>
    </w:p>
    <w:p>
      <w:pPr>
        <w:pStyle w:val="Normal"/>
        <w:ind w:firstLine="603"/>
        <w:jc w:val="both"/>
        <w:rPr/>
      </w:pPr>
      <w:r>
        <w:rPr/>
        <w:t>Просроченная кредиторская задолженность по состоянию на 01.07.2018 года отсутствует.</w:t>
      </w:r>
    </w:p>
    <w:p>
      <w:pPr>
        <w:pStyle w:val="Normal"/>
        <w:ind w:firstLine="709"/>
        <w:jc w:val="both"/>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t xml:space="preserve">Информация о численности </w:t>
      </w:r>
    </w:p>
    <w:p>
      <w:pPr>
        <w:pStyle w:val="Normal"/>
        <w:numPr>
          <w:ilvl w:val="0"/>
          <w:numId w:val="0"/>
        </w:numPr>
        <w:autoSpaceDE w:val="false"/>
        <w:spacing w:lineRule="exact" w:line="240"/>
        <w:jc w:val="center"/>
        <w:outlineLvl w:val="2"/>
        <w:rPr/>
      </w:pPr>
      <w:r>
        <w:rPr/>
        <w:t>муниципальных служащих органов местного самоуправления Петровского городского округа Ставропольского края и работников муниципальных учреждений Петровского городского округа Ставропольского края и фактические затраты на их денежное содержание за первое полугодие 2018 года</w:t>
      </w:r>
    </w:p>
    <w:p>
      <w:pPr>
        <w:pStyle w:val="Normal"/>
        <w:numPr>
          <w:ilvl w:val="0"/>
          <w:numId w:val="0"/>
        </w:numPr>
        <w:autoSpaceDE w:val="false"/>
        <w:jc w:val="center"/>
        <w:outlineLvl w:val="2"/>
        <w:rPr/>
      </w:pPr>
      <w:r>
        <w:rPr/>
      </w:r>
    </w:p>
    <w:p>
      <w:pPr>
        <w:pStyle w:val="Normal"/>
        <w:numPr>
          <w:ilvl w:val="0"/>
          <w:numId w:val="0"/>
        </w:numPr>
        <w:autoSpaceDE w:val="false"/>
        <w:ind w:firstLine="603"/>
        <w:jc w:val="both"/>
        <w:outlineLvl w:val="2"/>
        <w:rPr/>
      </w:pPr>
      <w:r>
        <w:rPr/>
        <w:t xml:space="preserve">Во исполнение пункта 6 статьи 52 Федерального закона от 06.10.2003  № 131-ФЗ «Об общих принципах организации местного самоуправления в Российской Федерации» информация о численности муниципальных служащих органов местного самоуправления Петровского городского округа Ставропольского края и работников муниципальных учреждений Петровского городского округа Ставропольского края и фактические затраты на их денежное содержание за первое полугодие 2018 года представлена в таблице. </w:t>
      </w:r>
    </w:p>
    <w:p>
      <w:pPr>
        <w:pStyle w:val="Normal"/>
        <w:numPr>
          <w:ilvl w:val="0"/>
          <w:numId w:val="0"/>
        </w:numPr>
        <w:autoSpaceDE w:val="false"/>
        <w:ind w:firstLine="603"/>
        <w:jc w:val="both"/>
        <w:outlineLvl w:val="2"/>
        <w:rPr/>
      </w:pPr>
      <w:r>
        <w:rPr/>
      </w:r>
    </w:p>
    <w:p>
      <w:pPr>
        <w:pStyle w:val="Normal"/>
        <w:numPr>
          <w:ilvl w:val="0"/>
          <w:numId w:val="0"/>
        </w:numPr>
        <w:autoSpaceDE w:val="false"/>
        <w:jc w:val="center"/>
        <w:outlineLvl w:val="2"/>
        <w:rPr/>
      </w:pPr>
      <w:r>
        <w:rPr/>
        <w:t xml:space="preserve">                                                                                                                 </w:t>
      </w:r>
      <w:r>
        <w:rPr/>
        <w:t xml:space="preserve">Таблица </w:t>
      </w:r>
    </w:p>
    <w:tbl>
      <w:tblPr>
        <w:tblW w:w="9356" w:type="dxa"/>
        <w:jc w:val="left"/>
        <w:tblInd w:w="-7" w:type="dxa"/>
        <w:tblLayout w:type="fixed"/>
        <w:tblCellMar>
          <w:top w:w="0" w:type="dxa"/>
          <w:left w:w="70" w:type="dxa"/>
          <w:bottom w:w="0" w:type="dxa"/>
          <w:right w:w="70" w:type="dxa"/>
        </w:tblCellMar>
      </w:tblPr>
      <w:tblGrid>
        <w:gridCol w:w="3673"/>
        <w:gridCol w:w="2087"/>
        <w:gridCol w:w="3596"/>
      </w:tblGrid>
      <w:tr>
        <w:trPr>
          <w:trHeight w:val="593" w:hRule="atLeast"/>
          <w:cantSplit w:val="true"/>
        </w:trPr>
        <w:tc>
          <w:tcPr>
            <w:tcW w:w="367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атегория работников</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Численность  </w:t>
              <w:br/>
              <w:t>работников по состоянию на 1 июля 2018 года (чел.)</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 xml:space="preserve">Расходы бюджета городского округа на оплату труда за отчетный период </w:t>
            </w:r>
          </w:p>
          <w:p>
            <w:pPr>
              <w:pStyle w:val="ConsPlusCell"/>
              <w:jc w:val="center"/>
              <w:rPr/>
            </w:pPr>
            <w:r>
              <w:rPr>
                <w:rFonts w:cs="Times New Roman" w:ascii="Times New Roman" w:hAnsi="Times New Roman"/>
                <w:sz w:val="28"/>
                <w:szCs w:val="28"/>
              </w:rPr>
              <w:t>(млн. рублей)</w:t>
            </w:r>
          </w:p>
        </w:tc>
      </w:tr>
      <w:tr>
        <w:trPr>
          <w:trHeight w:val="356" w:hRule="atLeast"/>
          <w:cantSplit w:val="true"/>
        </w:trPr>
        <w:tc>
          <w:tcPr>
            <w:tcW w:w="367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аботники муниципальных         </w:t>
              <w:br/>
              <w:t xml:space="preserve">учреждений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 597</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75,3</w:t>
            </w:r>
          </w:p>
        </w:tc>
      </w:tr>
      <w:tr>
        <w:trPr>
          <w:trHeight w:val="237" w:hRule="atLeast"/>
          <w:cantSplit w:val="true"/>
        </w:trPr>
        <w:tc>
          <w:tcPr>
            <w:tcW w:w="367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ые служащие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8</w:t>
            </w:r>
          </w:p>
        </w:tc>
        <w:tc>
          <w:tcPr>
            <w:tcW w:w="35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985" w:right="567" w:gutter="0" w:header="0" w:top="1418" w:footer="0" w:bottom="1134"/>
          <w:pgNumType w:fmt="decimal"/>
          <w:formProt w:val="false"/>
          <w:textDirection w:val="lrTb"/>
          <w:docGrid w:type="default" w:linePitch="273" w:charSpace="0"/>
        </w:sectPr>
        <w:pStyle w:val="Normal"/>
        <w:rPr/>
      </w:pPr>
      <w:r>
        <w:rPr/>
      </w:r>
    </w:p>
    <w:p>
      <w:pPr>
        <w:pStyle w:val="Normal"/>
        <w:spacing w:lineRule="exact" w:line="240"/>
        <w:jc w:val="center"/>
        <w:rPr/>
      </w:pPr>
      <w:r>
        <w:rPr/>
        <w:t xml:space="preserve">Доходы </w:t>
      </w:r>
    </w:p>
    <w:p>
      <w:pPr>
        <w:pStyle w:val="Normal"/>
        <w:spacing w:lineRule="exact" w:line="240"/>
        <w:jc w:val="center"/>
        <w:rPr/>
      </w:pPr>
      <w:r>
        <w:rPr/>
        <w:t>бюджета городского округа по кодам видов доходов и подвидов доходов за первое полугодие 2018 года</w:t>
      </w:r>
    </w:p>
    <w:p>
      <w:pPr>
        <w:pStyle w:val="Normal"/>
        <w:spacing w:lineRule="exact" w:line="240"/>
        <w:jc w:val="center"/>
        <w:rPr/>
      </w:pPr>
      <w:r>
        <w:rPr/>
      </w:r>
    </w:p>
    <w:p>
      <w:pPr>
        <w:pStyle w:val="Normal"/>
        <w:spacing w:lineRule="exact" w:line="240"/>
        <w:jc w:val="right"/>
        <w:rPr/>
      </w:pPr>
      <w:r>
        <w:rPr/>
        <w:t>(тыс. рублей)</w:t>
      </w:r>
    </w:p>
    <w:tbl>
      <w:tblPr>
        <w:tblW w:w="14317" w:type="dxa"/>
        <w:jc w:val="left"/>
        <w:tblInd w:w="-5" w:type="dxa"/>
        <w:tblLayout w:type="fixed"/>
        <w:tblCellMar>
          <w:top w:w="0" w:type="dxa"/>
          <w:left w:w="108" w:type="dxa"/>
          <w:bottom w:w="0" w:type="dxa"/>
          <w:right w:w="108" w:type="dxa"/>
        </w:tblCellMar>
      </w:tblPr>
      <w:tblGrid>
        <w:gridCol w:w="3015"/>
        <w:gridCol w:w="6231"/>
        <w:gridCol w:w="2412"/>
        <w:gridCol w:w="1407"/>
        <w:gridCol w:w="1252"/>
      </w:tblGrid>
      <w:tr>
        <w:trPr>
          <w:trHeight w:val="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Код бюджетной классификации Российской Федераци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ходо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Утверждено решением Совета депутатов Петровского городского округа района Ставропольского края «О бюджете Петровского городского округа Ставропольского края на 2018 год и плановый период 2019 и 2020 годов</w:t>
            </w:r>
            <w:r>
              <w:rPr>
                <w:sz w:val="24"/>
                <w:szCs w:val="24"/>
                <w:lang w:eastAsia="en-US"/>
              </w:rPr>
              <w:t>» с учетом изменени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о</w:t>
            </w:r>
          </w:p>
          <w:p>
            <w:pPr>
              <w:pStyle w:val="Normal"/>
              <w:jc w:val="center"/>
              <w:rPr/>
            </w:pPr>
            <w:r>
              <w:rPr>
                <w:sz w:val="24"/>
                <w:szCs w:val="24"/>
              </w:rPr>
              <w:t>за первое полугодие  2018 год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Процент исполне-ния к приня-тому плану</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00 1 00 00000 00 0000 00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алоговые и неналоговые доходы</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2 208,0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71 259,7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4,81</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01 00000 00 0000 00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алоги на прибыль, доходы</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81 159,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2 691,1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5,65</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01 02000 01 0000 11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алог на доходы физических лиц</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81 159,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2 691,1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5,65</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00 1 03 00000 00 0000 00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алоги на товары (работы, услуги), реализуемые на территории Российской Федерации</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9 792,2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4 615,9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9,06</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03 02000 01 0000 11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Акцизы по подакцизным товарам (продукции), производимым на территории Российской Федерации</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9 792,2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4 615,9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9,06</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05 00000 00 0000 00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алоги на совокупный доход</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3 973,9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5 379,1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4,70</w:t>
            </w:r>
          </w:p>
        </w:tc>
      </w:tr>
      <w:tr>
        <w:trPr>
          <w:trHeight w:val="235"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05 02000 02 0000 11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Единый налог на вмененный доход для отдельных видов деятельности</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8 53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4 367,3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0,36</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05 03000 01 0000 11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Единый сельскохозяйственный налог</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 083,9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 807,2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12,58</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05 04000 02 0000 11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алог, взимаемый в связи с применением патентной системы налогообложения</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6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4,6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6,84</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06 00000 00 0000 00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алоги на имущество</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9 399,3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8 743,3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97</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06 01000 00 0000 11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алог на имущество физических лиц</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 739,5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09,5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54</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06 06000 00 0000 11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емельный налог</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8 659,7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7 933,7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2,8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08 00000 00 0000 00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Государственная пошлина</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 891,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 808,0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7,41</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08 03000 01 0000 11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Государственная пошлина по делам, рассматриваемым в судах общей юрисдикции, мировыми судьями</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 891,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 753,0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6,29</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08 07000 01 0000 11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Государственная пошлина за выдачу разрешения на установку рекламной конструкции</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5,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11 00000 00 0000 00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2 862,8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7 573,5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6,86</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11 05000 00 0000 12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2 561,7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6 206,3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1,83</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11 07000 00 0000 12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латежи от государственных и муниципальных унитарных предприятий</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01,1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 367,1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54,07</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12 00000 00 0000 00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латежи при пользовании природными ресурсами</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46,4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54,8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6,93</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12 01000 01 0000 120</w:t>
            </w:r>
          </w:p>
        </w:tc>
        <w:tc>
          <w:tcPr>
            <w:tcW w:w="6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Плата за негативное воздействие на окружающую среду</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46,4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54,8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6,93</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00 1 13 00000 00 0000 000</w:t>
            </w:r>
          </w:p>
        </w:tc>
        <w:tc>
          <w:tcPr>
            <w:tcW w:w="6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Доходы от оказания платных услуг (работ) и компенсации затрат государства</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 214,9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 132,1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6,4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1 1 13 01994 04 0000 13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Прочие доходы от оказания платных услуг (работ) получателями средств бюджетов городских округов </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82,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31,6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szCs w:val="24"/>
              </w:rPr>
              <w:t>39,8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1 1 13 02064 04 0000 13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Доходы, поступающие в порядке возмещения расходов, понесенных в связи с эксплуатацией имущества городских округов </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6,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04</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1 1 13 02994 04 0000 13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очие доходы от компенсации затрат бюджетов городских округов</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szCs w:val="24"/>
              </w:rPr>
              <w:t>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52,27</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6 1 13 01994 04 0000 13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Прочие доходы от оказания платных услуг (работ) получателями средств бюджетов городских округов </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 846,9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 114,8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1,79</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6 1 13 02064 04 0000 13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2,0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6 1 13 02994 04 0000 13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очие доходы от компенсации затрат бюджетов городских округов (в части доходов органов местного самоуправления, органов администрации)</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76,9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7 1 13 01994 04 0000 13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Прочие доходы от оказания платных услуг (работ) получателями средств бюджетов городских округов </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 76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32,7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3,79</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9 1 13 02994 04 0000 13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очие доходы от компенсации затрат бюджетов городских округов</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26,97</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1 1 13 02994 04 0000 13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очие доходы от компенсации затрат бюджетов городских округов</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5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44 1 13 02994 04 0000 13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очие доходы от компенсации затрат бюджетов городских округов</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2,1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00 1 14 00000 00 0000 00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оходы от продажи материальных и нематериальных активов</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69,8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14 02000 00 0000 00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87,1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14 06000 00 0000 43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оходы от продажи земельных участков, находящихся в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82,7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16 00000 00 0000 00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Штрафы, санкции, возмещение ущерба</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 968,3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 134,6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5,77</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16 03000 00 0000 14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енежные взыскания (штрафы) за нарушение законодательства о налогах и сборах</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0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8,9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6,32</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16 03010 01 0000 14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0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1,8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94</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16 03030 01 0000 14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1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16 06000 01 0000 14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31,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4,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09</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16 08000 01 0000 14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44,5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16 23000 00 0000 14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оходы от возмещения ущерба при возникновении страховых случаев, когда выгодоприобретателями выступают получатели средств бюджетов городских округов</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8,3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 xml:space="preserve"> </w:t>
            </w:r>
            <w:r>
              <w:rPr>
                <w:sz w:val="24"/>
                <w:szCs w:val="24"/>
              </w:rPr>
              <w:t>000 1 16 25000 00 0000 14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3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82</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16 28000 01 0000 14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5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16 30000 01 0000 14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енежные взыскания (штрафы) за правонарушения в области дорожного движения</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0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55,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8,75</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16 33000 00 0000 14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5,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16 43000 01 0000 14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0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99,9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6,65</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000 1 16 90000 00 0000 14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очие поступления от денежных взысканий (штрафов) и иных сумм в возмещение ущерба</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 307,3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 290,4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9,02</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 1 17 00000 00 0000 000</w:t>
            </w:r>
          </w:p>
        </w:tc>
        <w:tc>
          <w:tcPr>
            <w:tcW w:w="6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Прочие неналоговые доходы</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7,1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szCs w:val="24"/>
              </w:rPr>
              <w:t>000 1 17 01000 00 0000 180</w:t>
            </w:r>
          </w:p>
        </w:tc>
        <w:tc>
          <w:tcPr>
            <w:tcW w:w="6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Невыясненные поступления</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7,8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 1 17 01040 04 0000 180</w:t>
            </w:r>
          </w:p>
        </w:tc>
        <w:tc>
          <w:tcPr>
            <w:tcW w:w="6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Невыясненные поступления, зачисляемые в бюджеты муниципальных районов</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7,8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 1 17 05000 00 0000 180</w:t>
            </w:r>
          </w:p>
        </w:tc>
        <w:tc>
          <w:tcPr>
            <w:tcW w:w="6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Прочие неналоговые доходы</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9,3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szCs w:val="24"/>
              </w:rPr>
              <w:t>000 1 17 05040 04 0000 180</w:t>
            </w:r>
          </w:p>
        </w:tc>
        <w:tc>
          <w:tcPr>
            <w:tcW w:w="6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Прочие неналоговые доходы бюджетов муниципальных районов</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9,3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0 00000 00 0000 00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Безвозмездные поступления</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 261 921,1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21 043,8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9,21</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00000 00 0000 00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 245 556,0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10 881,5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9,04</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10000 00 0000 151</w:t>
            </w:r>
          </w:p>
        </w:tc>
        <w:tc>
          <w:tcPr>
            <w:tcW w:w="6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Дотации бюджетам бюджетной системы Российской Федерации</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2 567,1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6 283,5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15001 00 0000 151</w:t>
            </w:r>
          </w:p>
        </w:tc>
        <w:tc>
          <w:tcPr>
            <w:tcW w:w="6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Дотации на выравнивание бюджетной обеспеченности</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szCs w:val="24"/>
              </w:rPr>
              <w:t>132 567,1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6 283,5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15001 04 0000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отации бюджетам городских округов на выравнивание бюджетной обеспеченности</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2 567,1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6 283,5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20000 00 0000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убсидии бюджетам бюджетной системы Российской Федерации (межбюджетные субсидии)</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87 407,9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49 355,6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8,55</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20077 00 0000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убсидии бюджетам на софинансирование капитальных вложений в объекты государственной (муниципальной) собственности</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5 644,6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20077 04 0000 151</w:t>
            </w:r>
          </w:p>
        </w:tc>
        <w:tc>
          <w:tcPr>
            <w:tcW w:w="6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Субсидии бюджетам городских округов на софинансирование капитальных вложений в объекты муниципальной собственности</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5 644,6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20077 04 0152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убсидии бюджетам городских округов на софинансирование капитальных вложений в объекты муниципальной собственности (строительство (реконструкция) объектов муниципальных дошкольных образовательных учреждений)</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9 797,0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20077 04 0166 151</w:t>
            </w:r>
          </w:p>
        </w:tc>
        <w:tc>
          <w:tcPr>
            <w:tcW w:w="6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Субсидии бюджетам городских округов на софинансирование капитальных вложений в объекты муниципальной собственности (реализация мероприятий по устойчивому развитию сельских территорий)</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 847,5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02 25027 00 0000 151</w:t>
            </w:r>
          </w:p>
        </w:tc>
        <w:tc>
          <w:tcPr>
            <w:tcW w:w="6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4"/>
                <w:szCs w:val="24"/>
              </w:rPr>
              <w:t>Субсидии бюджетам на реализацию мероприятий государственной программы Российской Федерации «Доступная среда» на 2011 - 2020 годы</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0,2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02 25027 04 0000151</w:t>
            </w:r>
          </w:p>
        </w:tc>
        <w:tc>
          <w:tcPr>
            <w:tcW w:w="6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4"/>
                <w:szCs w:val="24"/>
              </w:rPr>
              <w:t>Субсидии бюджетам городских округов на реализацию мероприятий государственной программы Российской Федерации «Доступная среда» на 2011 - 2020 годы</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0,2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25097 00 0000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 236,0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25097 04 0000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 236,0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02 25467 00 0000 151</w:t>
            </w:r>
          </w:p>
        </w:tc>
        <w:tc>
          <w:tcPr>
            <w:tcW w:w="6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 975,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02 25467 04 0000 151</w:t>
            </w:r>
          </w:p>
        </w:tc>
        <w:tc>
          <w:tcPr>
            <w:tcW w:w="6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 975,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szCs w:val="24"/>
              </w:rPr>
              <w:t>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25507 00 0000 151</w:t>
            </w:r>
          </w:p>
        </w:tc>
        <w:tc>
          <w:tcPr>
            <w:tcW w:w="6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Субсидии бюджетам на поддержку региональных проектов в области обращения с отходами и ликвидации накопленного экологического ущерба</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8 316,3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000 2 02 25507 04 0000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убсидии бюджетам городских округов на поддержку региональных проектов в области обращения с отходами и ликвидации накопленного экологического ущерба</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8 316,3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 xml:space="preserve"> </w:t>
            </w:r>
            <w:r>
              <w:rPr>
                <w:sz w:val="24"/>
                <w:szCs w:val="24"/>
              </w:rPr>
              <w:t>000 2 02 29999 00 0000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очие субсидии</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99 105,8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49 355,6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9,93</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 xml:space="preserve"> </w:t>
            </w:r>
            <w:r>
              <w:rPr>
                <w:sz w:val="24"/>
                <w:szCs w:val="24"/>
              </w:rPr>
              <w:t>000 2 02 29999 04 0000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Прочие субсидии бюджетам городских округов</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99 105,8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49 355,6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9,93</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000 2 02 29999 04 0008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очие субсидии бюджетам городских округов (формирование районных фондов финансовой поддержки поселений и финансовое обеспечение осуществления органами местного самоуправления полномочий по решению вопросов местного значения)</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56 941,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28 470,5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29999 04 0018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1 667,9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 048,8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4,07</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29999 04 0159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очие субсидии бюджетам городских округов(повышение заработной платы работников муниципальных учреждений культуры)</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4 276,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29999 04 0173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очие субсидии бюджетам городских округов (проведение работ по замене оконных блоков в муниципальных образовательных организациях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 676,2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29999 04 1161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очие субсидии бюджетам городских округов (проведение работ по ремонту кровель в муниципальных общеобразовательных организациях)</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 700,1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29999 04 1186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Прочие субсидии бюджетам городских округов (компенсация расходов по повышению заработной платы муниципальных служащих муниципальной службы, а также работников муниципальных учреждений)</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 120,5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 560,2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30000 00 0000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убвенции бюджетам бюджетной системы Российской Федерации</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24 567,5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94 549,6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4,45</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30024 00 0000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89 897,0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14 594,5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5,04</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30024 04 0026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52,1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3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9,76</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30024 04 0028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szCs w:val="24"/>
              </w:rPr>
              <w:t>1 539,0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4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1,58</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000 2 02 30024 04 0032 151 </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29,4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29,4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000 2 02 30024 04 0036 151 </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 894,6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9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2,25</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30024 04 0040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 358,6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 22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9,8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30024 04 0042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0,7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6,0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7,43</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30024 04 0045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 430,9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34,4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1,32</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30024 04 0047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1,2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3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5,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30024 04 0066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2 317,2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6 961,3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2,48</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30024 04 0090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 112,4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 483,3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2,12</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30024 04 0147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1 118,8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 363,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4,33</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30024 04 0181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30024 04 1107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убвенции местным бюджетам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8 850,5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9 50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0,08</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30024 04 1108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убвенции местным бюджетам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20 277,6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26 00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7,2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00 2 02 30024 04 1110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организация проведения на территории Ставропольского края мероприятий по отлову и содержанию безнадзорных животных)</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77,8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30024 04 1122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2,5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 053,6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4,21</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30029 00 0000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 036,2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 25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7,28</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30029 04 0000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 036,2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 25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7,28</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35084 00 0000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9 844,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5 383,4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1,55</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35084 04 0000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9 844,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5 383,4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1,55</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35120 00 0000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18,5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18,5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35120 04 0000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18,5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18,5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35220 00 0000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 547,5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 532,9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9,43</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35220 04 0000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 547,5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 532,9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9,43</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35250 00 0000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убвенции бюджетам на оплату жилищно-коммунальных услуг отдельным категориям граждан</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1 570,5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3 305,3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0,33</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35250 04 0000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убвенции бюджетам городских округов на оплату жилищно-коммунальных услуг отдельным категориям граждан</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1 570,5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3 305,3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0,33</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0 2 02 35280 00 0000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9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4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3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0 2 02 35280 04 0000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9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4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3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0 2 02 35380 00 0000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5 676,3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 071,4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3,94</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0 2 02 35380 04 0000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5 676,3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 071,4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3,94</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35462 00 0000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szCs w:val="24"/>
              </w:rPr>
              <w:t>229,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5,2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5,94</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35462 04 0000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29,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5,2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5,94</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35541 00 0000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69,4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35541 04 0000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убвенции бюджетам городских округов на оказание несвязанной поддержки сельскохозяйственным товаропроизводителям в области растениеводства</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69,4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35543 00 0000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 645,4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35543 04 0000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убвенции бюджетам городских округов на содействие достижению целевых показателей реализации региональных программ развития агропромышленного комплекса</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 645,4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00 2 02 39998 00 0000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Единая субвенция местным бюджетам</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85 722,5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6 086,6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1,74</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39998 04 0000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Единая субвенция бюджетам городских округов</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85 722,5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6 086,6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1,74</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39998 04 1157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73 971,7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0 918,6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2,26</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39998 04 1158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Единая субвенция местным бюджетам (осуществление отдельных государственных полномочий по социальной поддержке семьи и детей)</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 750,8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 168,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3,98</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40000 00 0000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ные межбюджетные трансферты</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 013,4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92,7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8,36</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49999 00 0000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очие межбюджетные трансферты, передаваемые бюджетам</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 013,4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92,7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8,36</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02 49999 04 0000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очие межбюджетные трансферты, передаваемые бюджетам городских округов</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 013,4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92,7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8,36</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02 49999 04 0063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очие межбюджетные трансферты, передаваемые бюджетам (выплата социального пособия на погребение)</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3,4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67,9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21,14</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49999 04 0064 151</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3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24,7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5,68</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0 204 00000 00 0000 00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Безвозмездные поступления от негосударственных организаций</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 20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0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0 204 04000 04 0000 18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Безвозмездные поступления от негосударственных организаций в бюджеты городских округов</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 20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0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0 20404010 04 0000 18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едоставление негосударственными организациями грантов для получателей средств бюджетов городских округов</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 20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0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000 2 07 00000 00 0000 18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очие безвозмездные поступления</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5 225,1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 856,6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4,74</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0 2 07 04000 04 0000 18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очие безвозмездные поступления в бюджеты городских округов</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szCs w:val="24"/>
              </w:rPr>
              <w:t>15 225,1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 856,6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4,74</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0 207 04010 04 0000 18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 143,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0 2 07 04020 04 0000 18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 333,8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 566,5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9,97</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0 2 07 04020 04 0111 18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здания спортивного зала в селе Благодатное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2,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2,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0 2 07 04020 04 0112 18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автомобильной дороги общего пользования местного значения по ул. Молодежной в селе Высоцкое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3,6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3,6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0 2 07 04020 04 0113 18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пешеходной зоны улицы Ленина в селе Гофицкое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3,5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3,5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0 2 07 04020 04 0114 18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здания Спортзала муниципального казенного учреждения «Ремонт здания Спортзала муниципального казенного учреждения «Спорткомплекс им. И.В.Смагина» в селе Константиновское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9,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9,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0 2 07 04020 04 0115 18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Устройство комплексной спортивной площадки в селе Николина-Балка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0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0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0 2 07 04020 04 0116 18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здания муниципального казенного учреждения культуры в селе Ореховка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0 2 07 04020 04 0117 18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крыши здания Дома культуры по адресу ул. Мира, 58 в селе Просянка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1,2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1,2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00 2 07 04020 04 0118 18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стадиона муниципального образования в селе Сухая Буйвола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3,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3,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7 04020 04 0119 18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участка автомобильной дороги общего пользования местного значения «Шведино-Малые Ягуры» в селе Шведино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7 04020 04 0120 18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Устройство теннисного корта и воркаут-площадки на территории СМКУ «Городской стадион» города Светлоград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20,97</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4,41</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7 04020 04 0121 18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Устройство аллей на территории городского кладбища №2 по адресу проспект Генерала Воробьева, 27 города Светлоград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1,9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5,5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3,5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00 2 07 04020 04 0122 18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городской муниципальной бани на улице Крупской города Светлоград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1,9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2,0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1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7 04020 04 0123 18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крыши здания муниципального казенного учреждения культуры «Дом культуры cела Донская Балка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0,3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7 04020 04 0208 18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 (учреждениям, находящимся в ведении органов исполнительной власти городских округов)</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4,8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7 04020 04 0211 18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здания спортивного зала в селе Благодатное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02,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02,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7 04020 04 0212 18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автомобильной дороги общего пользования местного значения по ул. Молодежной в селе Высоцкое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6,5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6,5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7 04020 04 0213 18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пешеходной зоны улицы Ленина в селе Гофицкое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5,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5,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7 04020 04 0214 18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здания Спортзала муниципального казенного учреждения «Спорткомплекс им. И.В.Смагина» в селе Константиновское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4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45,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3,57</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7 04020 04 0215 18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ройство комплексной спортивной площадки в селе Николина-Балка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36,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36,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7 04020 04 0216 18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здания муниципального казенного учреждения культуры в селе Ореховка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7 04020 04 0217 18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крыши здания Дома культуры по адресу ул. Мира, 58 в селе Просянка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2,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2,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7 04020 04 0218 18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стадиона муниципального образования в селе Сухая Буйвола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5,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5,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7 04020 04 0220 18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ройство теннисного корта и воркаут-площадки на территории СМКУ «Городской стадион» города Светлоград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5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5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7 04020 04 0221 18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ройство аллей на территории городского кладбища №2 по адресу проспект Генерала Воробьева, 27 города Светлоград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9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9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7 04020 04 0222 18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городской муниципальной бани на улице Крупской города Светлоград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51,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51,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7 04020 04 0223 18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крыши здания муниципального казенного учреждения культуры «Дом культуры cела Донская Балка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7 04050 04 0000 18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очие безвозмездные поступления в бюджеты городских округов</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 748,3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 290,0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7,82</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07 04050 04 0208 18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очие безвозмездные поступления в бюджеты городских округов (учреждениям, находящимся в ведении органов исполнительной власти городских округов)</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 557,1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 988,8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8,3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00 2 07 04050 04 0312 18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Прочие безвозмездные поступления в бюджеты городских округов (поступления средств от организаций на реализацию проекта «Ремонт автомобильной дороги общего пользования местного значения по ул. Молодежной в селе Высоцкое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5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5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7 04050 04 0313 18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Прочие безвозмездные поступления в бюджеты городских округов (поступления средств от организаций на реализацию проекта «Благоустройство пешеходной зоны улицы Ленина в селе Гофицкое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7 04050 04 0314 18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Прочие безвозмездные поступления в бюджеты городских округов (поступления средств от организаций на реализацию проекта «Ремонт здания Спортзала муниципального казенного учреждения «Ремонт здания Спортзала муниципального казенного учреждения «Спорткомплекс им. И.В.Смагина» в селе Константиновское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84,1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84,1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00 2 07 04050 04 0316 18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Прочие безвозмездные поступления в бюджеты городских округов (поступления средств от организаций на реализацию проекта «Ремонт здания муниципального казенного учреждения культуры в селе Ореховка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szCs w:val="24"/>
              </w:rPr>
              <w:t>25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5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7 04050 04 0317 18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Прочие безвозмездные поступления в бюджеты городских округов (поступления средств от организаций на реализацию проекта «Ремонт крыши здания Дома культуры по адресу ул. Мира, 58 в селе Просянка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4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4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7 04050 04 0318 18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Прочие безвозмездные поступления в бюджеты городских округов (поступления средств от организаций на реализацию проекта «Обустройство стадиона муниципального образования в селе Сухая Буйвола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05,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05,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7 04050 04 0319 18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Прочие безвозмездные поступления в бюджеты городских округов (поступления средств от организаций на реализацию проекта «Ремонт участка автомобильной дороги общего пользования местного значения «Шведино-Малые Ягуры» в селе Шведино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1,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1,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7 04050 04 0320 18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Прочие безвозмездные поступления в бюджеты городских округов (поступления средств от организаций на реализацию проекта «Устройство теннисного корта и воркаут-площадки на территории СМКУ «Городской стадион» города Светлоград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00 2 07 04050 04 0321 18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Прочие безвозмездные поступления в бюджеты городских округов (поступления средств от организаций на реализацию проекта «Устройство аллей на территории городского кладбища №2 по адресу проспект Генерала Воробьева, 27 города Светлоград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1,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11,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7 04050 04 0322 18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Прочие безвозмездные поступления в бюджеты городских округов (поступления средств от организаций на реализацию проекта «Ремонт городской муниципальной бани на улице Крупской города Светлоград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5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25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7 04050 04 0323 18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Прочие безвозмездные поступления в бюджеты городских округов (поступления средств от организаций на реализацию проекта «Ремонт крыши здания муниципального казенного учреждения культуры «Дом культуры cела Донская Балка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0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18 00000 00 0000 00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оходы бюджетов бюджетной системы Россиийской Федерации от возврата бюджетами бюджетной системы Российской Федерации и организациями остатков субсидий, субвенций и иных межьбджетных трансфертов, имеющих целевое назначение, прошлых лет</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72,3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680,0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1,15</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18 00000 00 0000 18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72,3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680,0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1,15</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18 00000 04 0000 18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72,3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680,0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1,15</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18 04000 04 0000 18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оходы бюджетов городских округов от возврата организациями остатков субсидий прошлых лет</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72,3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680,0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1,15</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18 04010 04 0000 180</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72,3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680,0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1,15</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000 2 19 00000 00 0000 000</w:t>
            </w:r>
          </w:p>
        </w:tc>
        <w:tc>
          <w:tcPr>
            <w:tcW w:w="6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32,3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974,3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3,04</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 2 19 00000 00 0000 151</w:t>
            </w:r>
          </w:p>
        </w:tc>
        <w:tc>
          <w:tcPr>
            <w:tcW w:w="6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32,3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974,3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3,04</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 2 19 00000 04 0000 151</w:t>
            </w:r>
          </w:p>
        </w:tc>
        <w:tc>
          <w:tcPr>
            <w:tcW w:w="6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32,3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974,3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3,04</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 2 19 35118 04 0000 151</w:t>
            </w:r>
          </w:p>
        </w:tc>
        <w:tc>
          <w:tcPr>
            <w:tcW w:w="6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Возврат остатков субвенций на осуществление первичного воинского учета на территориях, где отсутствуют военные комиссариаты из бюджетов городских округов</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 219 35250 04 0000 151</w:t>
            </w:r>
          </w:p>
        </w:tc>
        <w:tc>
          <w:tcPr>
            <w:tcW w:w="6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Возврат остатков субвенций на оплату жилищно-коммунальных услуг отдельным категориям граждан из бюджетов городских округов</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220,2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 2 19 35541 04 0000 151</w:t>
            </w:r>
          </w:p>
        </w:tc>
        <w:tc>
          <w:tcPr>
            <w:tcW w:w="6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Возврат остатков субвенций на оказание несвязанной поддержки сельскохозяйственным товаропроизводителям в области растениеводства из бюджетов городских округов</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0,0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 2 19 60010 04 0000 151</w:t>
            </w:r>
          </w:p>
        </w:tc>
        <w:tc>
          <w:tcPr>
            <w:tcW w:w="6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32,3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754,07</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2,96</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000 8 50 00000 00 0000 000</w:t>
            </w:r>
          </w:p>
        </w:tc>
        <w:tc>
          <w:tcPr>
            <w:tcW w:w="6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Итого</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szCs w:val="24"/>
              </w:rPr>
              <w:t>1 644 129,2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792 303,6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8,19</w:t>
            </w:r>
          </w:p>
        </w:tc>
      </w:tr>
    </w:tbl>
    <w:p>
      <w:pPr>
        <w:pStyle w:val="Normal"/>
        <w:tabs>
          <w:tab w:val="clear" w:pos="708"/>
          <w:tab w:val="left" w:pos="4253" w:leader="none"/>
        </w:tabs>
        <w:spacing w:lineRule="exact" w:line="240"/>
        <w:jc w:val="center"/>
        <w:rPr>
          <w:sz w:val="24"/>
          <w:szCs w:val="24"/>
        </w:rPr>
      </w:pPr>
      <w:r>
        <w:rPr>
          <w:sz w:val="24"/>
          <w:szCs w:val="24"/>
        </w:rPr>
      </w:r>
      <w:r>
        <w:br w:type="page"/>
      </w:r>
    </w:p>
    <w:p>
      <w:pPr>
        <w:pStyle w:val="Normal"/>
        <w:tabs>
          <w:tab w:val="clear" w:pos="708"/>
          <w:tab w:val="left" w:pos="4253" w:leader="none"/>
        </w:tabs>
        <w:spacing w:lineRule="exact" w:line="240"/>
        <w:jc w:val="center"/>
        <w:rPr/>
      </w:pPr>
      <w:r>
        <w:rPr/>
        <w:t xml:space="preserve">Расходы </w:t>
      </w:r>
    </w:p>
    <w:p>
      <w:pPr>
        <w:pStyle w:val="Normal"/>
        <w:tabs>
          <w:tab w:val="clear" w:pos="708"/>
          <w:tab w:val="left" w:pos="4253" w:leader="none"/>
        </w:tabs>
        <w:spacing w:lineRule="exact" w:line="240"/>
        <w:jc w:val="center"/>
        <w:rPr/>
      </w:pPr>
      <w:r>
        <w:rPr/>
        <w:t xml:space="preserve">бюджета городского округа по разделам (Рз) и подразделам (ПР), </w:t>
      </w:r>
    </w:p>
    <w:p>
      <w:pPr>
        <w:pStyle w:val="Normal"/>
        <w:tabs>
          <w:tab w:val="clear" w:pos="708"/>
          <w:tab w:val="left" w:pos="4253" w:leader="none"/>
        </w:tabs>
        <w:spacing w:lineRule="exact" w:line="240"/>
        <w:jc w:val="center"/>
        <w:rPr/>
      </w:pPr>
      <w:r>
        <w:rPr/>
        <w:t>целевым статьям (ЦСР) и видам расходов (ВР) классификации расходов бюджетов в ведомственной структуре расходов районного бюджета (Вед.) за первое полугодие 2018 года</w:t>
      </w:r>
    </w:p>
    <w:p>
      <w:pPr>
        <w:pStyle w:val="Normal"/>
        <w:jc w:val="right"/>
        <w:rPr/>
      </w:pPr>
      <w:r>
        <w:rPr/>
        <w:t xml:space="preserve">                                                                                                                                                                    </w:t>
      </w:r>
      <w:r>
        <w:rPr/>
        <w:t>(тыс. рублей)</w:t>
      </w:r>
    </w:p>
    <w:tbl>
      <w:tblPr>
        <w:tblW w:w="14317" w:type="dxa"/>
        <w:jc w:val="left"/>
        <w:tblInd w:w="-5" w:type="dxa"/>
        <w:tblLayout w:type="fixed"/>
        <w:tblCellMar>
          <w:top w:w="0" w:type="dxa"/>
          <w:left w:w="108" w:type="dxa"/>
          <w:bottom w:w="0" w:type="dxa"/>
          <w:right w:w="108" w:type="dxa"/>
        </w:tblCellMar>
      </w:tblPr>
      <w:tblGrid>
        <w:gridCol w:w="6231"/>
        <w:gridCol w:w="603"/>
        <w:gridCol w:w="402"/>
        <w:gridCol w:w="402"/>
        <w:gridCol w:w="1608"/>
        <w:gridCol w:w="402"/>
        <w:gridCol w:w="2211"/>
        <w:gridCol w:w="1407"/>
        <w:gridCol w:w="1051"/>
      </w:tblGrid>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Вед.</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Р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П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ЦС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В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left="-108" w:hanging="0"/>
              <w:jc w:val="center"/>
              <w:rPr>
                <w:sz w:val="24"/>
                <w:szCs w:val="24"/>
              </w:rPr>
            </w:pPr>
            <w:r>
              <w:rPr>
                <w:sz w:val="24"/>
                <w:szCs w:val="24"/>
              </w:rPr>
              <w:t>Утверждено решением Совета депутатов Петровского городского округа района Ставропольского края «О бюджете Петровского городского округа Ставропольского края на 2018 год и плановый период 2019 и 2020 годов</w:t>
            </w:r>
            <w:r>
              <w:rPr>
                <w:sz w:val="24"/>
                <w:szCs w:val="24"/>
                <w:lang w:eastAsia="en-US"/>
              </w:rPr>
              <w:t>» с учетом изменени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сполнено </w:t>
            </w:r>
          </w:p>
          <w:p>
            <w:pPr>
              <w:pStyle w:val="Normal"/>
              <w:jc w:val="center"/>
              <w:rPr>
                <w:sz w:val="24"/>
                <w:szCs w:val="24"/>
              </w:rPr>
            </w:pPr>
            <w:r>
              <w:rPr>
                <w:sz w:val="24"/>
                <w:szCs w:val="24"/>
              </w:rPr>
              <w:t>за первое полугодие  2018 год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6"/>
              <w:jc w:val="center"/>
              <w:rPr/>
            </w:pPr>
            <w:r>
              <w:rPr>
                <w:sz w:val="24"/>
                <w:szCs w:val="24"/>
              </w:rPr>
              <w:t> </w:t>
            </w:r>
            <w:r>
              <w:rPr>
                <w:sz w:val="24"/>
                <w:szCs w:val="24"/>
              </w:rPr>
              <w:t>Процент испол-нения</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ind w:left="-97" w:right="-108" w:hanging="0"/>
              <w:jc w:val="center"/>
              <w:rPr>
                <w:sz w:val="24"/>
                <w:szCs w:val="24"/>
              </w:rPr>
            </w:pPr>
            <w:r>
              <w:rPr>
                <w:sz w:val="24"/>
                <w:szCs w:val="24"/>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ind w:left="-97" w:right="-108" w:hanging="0"/>
              <w:jc w:val="center"/>
              <w:rPr>
                <w:sz w:val="24"/>
                <w:szCs w:val="24"/>
              </w:rPr>
            </w:pPr>
            <w:r>
              <w:rPr>
                <w:sz w:val="24"/>
                <w:szCs w:val="24"/>
              </w:rPr>
              <w:t>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вет депутатов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99,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39,2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2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99,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39,2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2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90,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7,4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3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90,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7,4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3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седатель представительного органа муниципального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38,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3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1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1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1 00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97,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8,8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3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1 00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97,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8,8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3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51,8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0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9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rPr>
              <w:t>50 4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0,0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9,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5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51,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0,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1,5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8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11,7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7,4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1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11,7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7,4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1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5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7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2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3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6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публичной деятельности и информационной открытост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4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3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6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свещение деятельности органов местного самоуправления Петровского городского округа в печатных средствах массовой информ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4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3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6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убликация нормативных правовых актов органов местного самоуправления Петровского городского округа и иной официальной информации в С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4 2 01 208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3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6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4 2 01 208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3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6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в 2017 году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администрация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39 965,1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584,7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7,5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 307,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742,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40,5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38,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3,2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42,4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38,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3,2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4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лава муниципального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3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38,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3,2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4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3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3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3 00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97,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1,6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8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3 00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97,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1,6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8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 957,5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057,9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8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ое развит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91,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6,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1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5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91,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6,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1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5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91,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6,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1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осуществление деятельности по опеке и попечительству в области здравоохран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5 01 761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2,1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7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1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5 01 761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2,1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7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1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рганизацию и осуществление деятельности по опеке и попечительству в области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5 01 762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39,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7,2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4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5 01 762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39,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7,2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4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сельск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04,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61,2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9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Развитие сельского хозяйства»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04,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61,2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9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деятельности по реализации Программ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04,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61,2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9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9,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3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4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7,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1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 2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10,2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64,3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 2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10,2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64,3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управленческих функций по реализации отдельных государственных полномочий в области сельск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 2 01 765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94,6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7,5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 2 01 765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78,2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6,4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3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 2 01 765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 061,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020,7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2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 061,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020,7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2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58,0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74,1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6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24,0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1,4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0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30,9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07,2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6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3,0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3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1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817,4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916,9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6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817,4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916,9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6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ормирование и содержание муниципального архи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02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55,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1,6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9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02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37,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8,6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32,5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02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9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рмирование, содержание и использование Архивного фонд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66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30,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8,0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50,8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66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30,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8,0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8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дебная систем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5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1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7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5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1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7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5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1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7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512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5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1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7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512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5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1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7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592,1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39,6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4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ое развит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ддержка социально ориентированных некоммерческих организац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3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оведение мероприятий для некоммерческих социально-ориентированных организац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3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для некоммерческих социально-ориентированных организац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3 01 206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3 01 206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рофилактика правонаруш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 3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 3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условий для деятельности добровольных формирований населения по охране общественного порядк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 3 01 205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 3 01 205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взаимодействия субъектов профилактики правонарушений, в том числе правонарушений несовершеннолетних на территории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 3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направленных на профилактику правонаруш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 3 02 204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 3 02 204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и организация деятельности комиссий по делам несовершеннолетних и защите их пра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 3 02 763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 3 02 763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отдельных государственных полномочий Ставропольского края по созданию административных комисс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 3 02 769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 3 02 769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Информационно-пропагандистское обеспечение профилактики правонаруш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 3 03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готовка и публикация агитационных материал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 3 03 206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 3 03 206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ротиводействие коррупции в сфере деятельност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азработка и изготовление печатной продукции антикоррупционной направл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 4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тиводействие коррупции в сфере деятельност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 4 01 205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 4 01 205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940,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05,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1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муниципальной служб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rPr>
              <w:t>14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лучение дополнительного профессионального образования муниципальными служащи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4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рмирование высококвалифицированного кадрового состава муниципальной служб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4 1 01 208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4 1 01 208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публичной деятельности и информационной открытост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4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свещение деятельности органов местного самоуправления Петровского городского округа в печатных средствах массовой информ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4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убликация нормативных правовых актов органов местного самоуправления Петровского городского округа и иной официальной информации в С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4 2 01 208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4 2 01 208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4 3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434,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04,6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8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деятельности многофункционального центра предоставления государственных и муниципальных услуг в Петровском городском округ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4 3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434,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04,6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8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4 3 02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962,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51,6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8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4 3 02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51,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89,7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6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4 3 02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73,5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1,0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4 3 02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37,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7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4 3 02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4 3 02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4 3 02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1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4 3 02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1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4 5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26,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67,5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6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Укрепление материально-технического оснащ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4 5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26,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67,5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6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иобретение и содержание имущества, находящего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4 5 02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4,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8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4 5 02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4,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8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4 5 02 20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54,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74,6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7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4 5 02 20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54,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74,6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7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4 5 02 207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4 5 02 207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17,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4,3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5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17,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4,3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5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арантий муниципальных служащих в соответствии с законодательством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100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9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100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9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депутатов Думы Ставропольского края и их помощников в избирательном округ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66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3,9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0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66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3,9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2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66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в 2017 году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2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5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5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7,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6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циональная безопасность и правоохранительная деятельность</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96,8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38,0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2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96,8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38,0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2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96,8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38,0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2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 5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96,8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38,0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2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едупреждение и ликвидация чрезвычайных ситуаций и стихийных бедств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 5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96,8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38,0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2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 5 02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11,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2 465,2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7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 5 02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39,2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99,2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43,0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 5 02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7,5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6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 5 02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3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2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 5 02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 5 02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 5 02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 5 02 203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 5 02 203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иобретение и содержание имущества, находящего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 5 02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3,5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8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 5 02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3,5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8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99,5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циональная экономик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70,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1,7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9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ельское хозяйство и рыболовств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44,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9,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сельск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44,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9,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устойчивого развития сельскохозяйственного производ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44,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9,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азвитие растениевод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44,6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ведение соревнований по итогам уборк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 1 01 206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 1 01 206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rPr>
              <w:t>09 1 01 206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казание несвязанной поддержки сельскохозяйственным товаропроизводителям в области растениевод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 1 01 R54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 1 01 R54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Cодействие достижению целевых показателей реализации региональных программ развития агропромышленного комплекса (возмещение части затрат на приобретение элитных семя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 1 01 R543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56,4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 1 01 R543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56,4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йствие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 1 01R543В</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8,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 1 01R543В</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8,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азвитие животновод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 1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9,7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9,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5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 1 02 765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9,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9,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 1 02 765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9,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9,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йствие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и коз)</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 1 02 R543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 1 02 R543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2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2,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3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Модернизация экономики и улучшение инвестиционного клима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5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ддержка и развитие малого и среднего предприниматель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6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Финансовая поддержка субъектов малого и среднего предприниматель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держка малого и среднего предпринимательства, включая крестьянские (фермерские)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 1 01 20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 1 01 20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опаганда и популяризация предпринимательской деятель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 1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ведение конкурсов профессионального мастер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 1 02 202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 1 02 202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пищевой и перерабатывающей промышленности и потребительского рынк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оведение ярмарок на территории округа с участием Ставропольских товаропроизводителе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держка выставочно-ярмарочной деятель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 2 01 204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 2 01 204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комплекса мероприятий по развитию пищевой и перерабатывающей промышленности и потребительского рынк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 2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ведение мероприятий в области пищевой и перерабатывающей промышл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 2 02 205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 2 02 205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градостроительства и архитек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98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1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Градостроительство и выполнение отдельных функций в области строительства и архитек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1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существление в округе отдельных функций в области градостроитель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становление границ населенных пунктов и территориальных зо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 1 01 206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rPr>
              <w:t>11 1 01 206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оведение комплексных кадастровых работ на территории Петровского городского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 1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плата услуг по проведению межевания границ земельных участков под строительство объектов, подготовка межевых и градостроительных план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 1 02 203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 1 02 203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комплексных кадастровых рабо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 1 02 210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 1 02 210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Гармонизация межнациональных и этноконфессиональных отношений, профилактика проявлений этнического и религиозного экстремизма на территории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онное, методическое обеспечение и информационное сопровождение сферы межнациональных и межконфессиональных отнош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зготовление и распространение социальной рекламы, полиграфической продук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 1 01 206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 1 01 206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азвитие общероссийской гражданской идентичности, повышение уровня этнокультурной компетентности в молодежной среде и среди взрослого населения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 1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2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направленные на повышение уровня этнокультурной компетент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 1 02 207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2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rPr>
              <w:t>13 1 02 207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2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Муниципальная поддержка казаче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Муниципальная поддержка казачьих обществ, осуществляющих свою деятельность на территории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оддержка казачьего обще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 2 01 203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 2 01 203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коммунальное хозяйств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е хозяйств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Комплексное развитие систем коммунальной инфраструк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инженерной и транспортной инфраструктурой земельных участков, предоставляемых (предоставленных) для индивидуального жилищного строительства гражданам, имеющих трех и более детей в возрасте до 18 ле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1 03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изготовлению проектно-сметной документации на объекты инженерной и транспортной инфраструк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1 03 207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1 03 207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окружающей сред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332,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охраны окружающей сред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332,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Охрана окружающей сред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5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332,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экологической безопасности и качества окружающей сред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5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332,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санитарно-эпидемиологического благополучия населения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5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332,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держка проектов в области ликвидации накопленного экологического ущерб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5 1 01 L50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332,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5 1 01 L50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332,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0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9,6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7,2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Молодежная политика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0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9,6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ое развит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0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9,6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Молодежь – будущее Петровского городского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0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9,6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Воспитание гражданственности и патриотизма у молодёж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9,6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6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для детей и молодеж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2 01 203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70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9,6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6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2 01 203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2 01 203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9,6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4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2 01 203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новационного социального проекта Петровского городского округа Ставропольского края «Вмест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2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2 02 208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2 02 208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литик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150,8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53,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насе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жильем молодых семе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едоставление молодым семьям социальных выплат на приобретение (строительство) жиль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4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молодым семьям социальных выплат на приобретение (строительство) жиль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4 01 L49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4 01 L49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семьи и дет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750,8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53,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9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ое развит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750,8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53,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9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еализация полномочий по опеке и попечительству»</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750,8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53,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9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4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750,8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53,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9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денежных средств на содержание ребенка опекуну (попечител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4 01 781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875,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23,8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4 01 781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875,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23,8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4 01 781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25,1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29,3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9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4 01 781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25,1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29,3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9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единовременного пособия усыновител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4 01 781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4 01 781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тдел имущественных и земельных отношений администрации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04,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04,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7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04,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04,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7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04,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04,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7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Управление имущество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00,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99,6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6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Управление муниципальной собственностью в области имущественных и земельных отнош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становка на кадастровый учет имущества, в том числе земельных участ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 1 01 203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 1 01 203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Управление имуществом»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00,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2 389,6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6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00,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89,6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6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4,9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9,2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1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6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4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8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0,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5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4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rPr>
              <w:t>07 2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55,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0,3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6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 2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55,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0,3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6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в 2017 году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8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управление администрации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532,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295,3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40,6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532,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295,3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6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799,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83,6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4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Управление финанс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799,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83,6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4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вышение эффективности бюджетных расходов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азмещение на официальном сайте администрации Петровского городского округа Ставропольского края актуальной, достоверной, доступной информации о состоянии муниципальных финансов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 1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71,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обслуживанию модели «Бюджетный калькулятор для гражда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 1 02 209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 1 02 209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Управление финансами»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728,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83,6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6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728,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83,6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6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85,2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3,4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4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3,8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9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37,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7,0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5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4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 2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843,1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90,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9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 2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843,1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90,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9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е фонд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е фонды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04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04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232,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1 311,6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Управление финанс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130,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298,1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9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вышение эффективности бюджетных расходов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130,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298,1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9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планирования и исполнения бюджета городского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ирование средств на исполнение действующих расходных обязательств органов местного самоуправления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 1 01 207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 1 01 207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 1 03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104,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298,1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 1 03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104,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298,1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 1 03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982,8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362,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 1 03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96,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4,4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5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 1 03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2 102,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6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02,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6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арантий муниципальных служащих в соответствии с законодательством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100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100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в 2017 году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91,8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91,0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8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тдел образования администрации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0 285,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3 077,7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46,0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4 249,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 835,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46,1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школьное образован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0 378,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 255,7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40,0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8 422,8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 254,0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40,2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дошкольного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8 422,8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 254,0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2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редоставления бесплатного дошкольного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 531,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 254,0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9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 829,5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 556,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 442,4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746,6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5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021,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420,9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5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6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607,8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495,2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1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40,6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6,0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9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36,5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15,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52,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7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2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4,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4,5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5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1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74,9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1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37,8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8,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1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7,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6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1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46,1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96,7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1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1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46,1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96,7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1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иобретение и содержание имущества, находящего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183,5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18,3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436,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0,2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47,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88,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2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оддержка молодым специалиста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1 205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1,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4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1 205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1,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4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орудование транспортных средств аппаратурой спутниковой навиг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1 20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2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1 20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2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1 20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установка, подключение и обслуживание системы РСПИ «Стрелец-мониторинг»</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1 207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4,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7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1 207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7,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3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1 207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5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компьютерных програм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1 208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8,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3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1 208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7,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1 208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5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4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1 209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8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9,8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1 209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9,8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4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1 209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4,8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1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7,8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3,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5,4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1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1,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4,6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3,7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1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4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5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й сигнализации в муниципальных учреждени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1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3,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2,6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2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1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7,4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2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8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1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1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3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1 768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73,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42,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7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1 768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13,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33,3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8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1 768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9,9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9,1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8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1 771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 688,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 017,6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1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1 771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 755,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872,0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0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1 771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2,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6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1 771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609,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122,9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2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конструкция и капитальный ремонт объектов образования, находящих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891,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финансирование объектов капитального строительства (реконструкции) дошкольных образовательных организаций за счет средств краев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2 769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797,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2 769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4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797,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финансирование объектов капитального строительства (реконструкции) дошкольных образовательных организаций за счет средств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2 S69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94,5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2 S69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4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94,5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53,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Энергосбережение и повышение энергетической эффектив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53,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Мероприятия по энергосбережению и повышению энергетической эффектив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53,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работ по замене оконных блоков в муниципальных образовательных организациях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2 01 S6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53,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2 01 S6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53,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в 2017 году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е образован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9 157,8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3 722,5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1 646,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3 717,3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общего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1 646,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3 717,3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редоставления бесплатного общего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4 787,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 153,9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8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3 389,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 187,1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4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340,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446,9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9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444,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621,6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0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35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465,8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7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47,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52,6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8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01,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72,4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4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14,1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85,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3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6,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7,0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9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1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68,6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3,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1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7,6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6,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9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1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3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1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447,7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86,3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2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1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447,7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86,3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2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иобретение и содержание имущества, находящего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59,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3,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71,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87,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3,9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оддержка молодым специалиста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1 205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9,6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2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5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1 205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9,6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2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5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орудование транспортных средств аппаратурой спутниковой навиг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1 20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0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1 20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1 20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0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установка, подключение и обслуживание системы РСПИ «Стрелец-мониторинг»</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1 207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9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1 207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9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6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1 207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компьютерных програм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1 208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3,5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5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9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1 208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7,9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1,3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2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1 208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3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1 209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7,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6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7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1 209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5,5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1 209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1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1,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7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4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1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7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4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1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8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й сигнализации в муниципальных учреждени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1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6,5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7,9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8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1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3,5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7,9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7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1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1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1 768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81,9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07,9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3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1 768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89,0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86,9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2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1 768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2,9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9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8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1 771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 277,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 148,4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1 771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 538,4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 062,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7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1 771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18,5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3,9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1 771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 520,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792,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8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1 L09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70,1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1 L09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70,1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конструкция  и капитальный ремонт объектов образования, находящих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859,1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563,4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7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й ремонт объекто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2 202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986,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563,4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2 202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986,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563,4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работ по капитальному ремонту кровель в муниципальных общеобразовательных организаци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2 S73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72,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2 02 S73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72,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05,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Энергосбережение и повышение энергетической эффектив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05,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Мероприятия по энергосбережению и повышению энергетической эффектив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05,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работ по замене оконных блоков в муниципальных образовательных организациях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2 01 S6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05,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2 01 S6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22,4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2 01 S6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83,3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5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5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в 2017 году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5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5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полнительное образование дете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982,1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416,8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2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982,1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416,8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2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дополнительного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3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982,1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416,8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2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оведение мероприятий с детьми и молодежью и обеспечение деятельности организаций дополнительного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3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982,1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416,8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2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3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905,4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271,2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3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3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867,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231,7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9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3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04,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5,0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1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3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2,7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4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7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3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2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3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3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2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3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3 01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3 01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иобретение и содержание имущества, находящего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3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59,5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30,7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7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3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59,5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30,7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7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установка, подключение и обслуживание системы РСПИ «Стрелец-мониторинг»</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3 01 207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3 01 207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компьютерных програм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3 01 208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2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8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3 01 208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2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8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3 01 209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3 01 209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3 01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4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3 01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4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й сигнализации в муниципальных учреждени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3 01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1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3 01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1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3 01 768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7,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4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3 01 768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7,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4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Молодежная политика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770,1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60,6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1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178,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24,7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3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летнего отдыха и занятости несовершеннолетни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178,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24,7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3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и обеспечение отдыха и оздоровления несовершеннолетни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4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14,5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45,9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3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питания детей в летних пришкольных лагер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4 01 208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14,5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45,9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3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4 01 208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98,8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6,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1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4 01 208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5,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8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8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трудовой занятости дете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4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5,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5,6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4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Трудоустройство школьников в летний перио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4 02 202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5,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5,6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4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4 02 202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4,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9,8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3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4 02 202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8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8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6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загородного отдыха дете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4 03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38,6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93,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0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4 03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84,4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55,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5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4 03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84,4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55,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5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4 03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8,8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4 03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8,8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4 03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4 03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иобретение и содержание имущества, находящего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4 03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59,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0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4 03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59,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0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компьютерных програм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4 03 208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1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4 03 208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1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4 03 209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4 03 209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4 03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4 03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й сигнализации в муниципальных учреждени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4 03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3,8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4 03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3,8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ое развит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90,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4,4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9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Молодежь – будущее Петровского городского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90,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4,4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9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Воспитание гражданственности и патриотизма у молодёж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90,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4,4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9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2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1,8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3,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2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11,2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6,6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8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2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7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4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2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8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2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8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2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8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в 2017 году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960,6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479,2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9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945,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474,5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Развитие образования»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5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945,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474,5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оступательного развития системы образования Петровского городского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5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820,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49,4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8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5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77,9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95,2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7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5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79,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80,9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5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5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44,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2,9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4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5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44,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44,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5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5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5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5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иобретение и содержание имущества, находящего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5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5,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3,0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5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5,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3,0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орудование транспортных средств аппаратурой спутниковой навиг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5 01 20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5 01 20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компьютерных програм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5 01 208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3,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1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5 01 208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3,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1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5 01 209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5 01 209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5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25,8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25,0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9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5 02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34,1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2,9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8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5 02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7,2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3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5 02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3,0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3,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9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5 02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7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5 02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91,6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62,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3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5 02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91,6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62,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3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9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9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в 2017 году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9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9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литик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36,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42,6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1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семьи и дет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36,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42,6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1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36,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42,6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1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дошкольного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36,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42,6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1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редоставления бесплатного дошкольного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36,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42,6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1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1 761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36,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42,6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1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1 761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2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2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 1 01 761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4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9,4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1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тдел культуры администрации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 515,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667,8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4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5,0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9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8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5,0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9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8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5,0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9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8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5,0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9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8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арантий муниципальных служащих в соответствии с законодательством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100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5,0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9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8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100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5,0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9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8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коммунальное хозяйств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4,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лагоустройств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4,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4,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Комплексное развитие систем коммунальной инфраструк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4,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и содержание мемориалов «Огонь вечной слав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1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4,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содержание мемориалов «Огонь вечной слав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1 02 209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4,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1 02 209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4,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925,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566,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3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полнительное образование дете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925,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566,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3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925,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566,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3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925,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566,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3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деятельности муниципальных учреждений дополнительного образования в сфере куль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4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925,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566,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3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4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069,0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36,9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8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4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658,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98,9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2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4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0,8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6,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1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4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61,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20,7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6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4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7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4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4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4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4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8,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9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1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4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8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4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8,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9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иобретение и содержание имущества, находящего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4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5,6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5,6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4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7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4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9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9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установка, подключение и обслуживание системы РСПИ «Стрелец-мониторинг»</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4 207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4 207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компьютерных програм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4 208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1,3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4 208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3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4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4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й сигнализации в муниципальных учреждени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4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8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4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8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4 768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9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0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4 768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9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0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Культура, кинематография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 477,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538,7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1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ультур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 832,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294,5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9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 828,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290,3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9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 268,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 719,9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0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Сохранение и популяризация традиционной народной культуры в Петровском городском округ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 543,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159,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0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 410,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601,6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2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640,1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269,8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9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812,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1,9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9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7,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9,8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4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5,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5,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1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1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1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4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5,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7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1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4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5,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7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иобретение и содержание имущества, находящего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4,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0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6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4,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0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6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установка, подключение и обслуживание системы РСПИ «Стрелец-мониторинг»</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1 207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1 207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1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9,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3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7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1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9,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3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7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й сигнализации в муниципальных учреждени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1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3,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8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1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3,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8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вышение заработной платы работноков муниципальных учреждений культуры за счет средств краев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1 770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111,8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11,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3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1 770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111,8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11,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3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развития и укрепления материально-технической базы муниципальных домов куль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1 L46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1 L46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вышение заработной платы работников муниципальных учреждений культуры за счет средств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1 S70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9,5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4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8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1 S70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9,5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4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8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существление хранения, изучения и публичного представления музейных предметов, музейных коллекц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39,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38,9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6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2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96,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26,4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6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2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08,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92,7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8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2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9,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1,3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3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2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9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2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2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2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2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вышение заработной платы работников муниципальных учреждений культуры за счет средств краев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2 770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1,5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9,5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8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2 770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1,5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9,5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8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вышение заработной платы работников муниципальных учреждений культуры за счет средств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2 S70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6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2 S70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6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существление библиотечного, библио-графического и информационного обслуживания населения Петровского городского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3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100,1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178,8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5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3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499,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153,5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6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3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528,1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91,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7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3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83,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2,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2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3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3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2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3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2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3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9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3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9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иобретение и содержание имущества, находящего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3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4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9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3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4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9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3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2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3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2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вышение заработной платы работников муниципальных учреждений культуры за счет средств краев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3 770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39,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65,0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8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3 770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39,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65,0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8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держка отрасли культуры (комплектование книжных фондов библиотек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3 L519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3 L519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вышение заработной платы работников муниципальных учреждений культуры за счет средств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3 S70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3 S70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проектов развития территорий муниципальных образований, основанных на местных инициатива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6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85,4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43,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0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6G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3,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5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6G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3,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5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ектов развития территорий муниципальных образований, основанных на местных инициатива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6 S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42,2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63,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8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6 S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42,2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63,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8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60,1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0,3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5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60,1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0,3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5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в области культуры и искус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2 01 203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60,1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0,3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5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2 01 203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60,1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0,3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5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в 2017 году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культуры, кинематограф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644,2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44,1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1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644,2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44,1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1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54,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60,6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1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существление организационно-методической деятель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5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54,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60,6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1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5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82,7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52,9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6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5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82,7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52,9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6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5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5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иобретение и содержание имущества, находящего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5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0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0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5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0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0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5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5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вышение заработной платы работников муниципальных учреждений культуры за счет средств краев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5 770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3,5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2,5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1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5 770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3,5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2,5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1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вышение заработной платы работников муниципальных учреждений культуры за счет средств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5 S70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0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1 05 S70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0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89,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3,4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6,9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89,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3,4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9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7,4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8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5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7,7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8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3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2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95,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21,2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9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2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95,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21,2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9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в области культуры и искус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2 01 203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3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4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 2 01 203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3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4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равление труда и социальной защиты населения администрации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 350,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 128,7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4,3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арантий муниципальных служащих в соответствии с законодательством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100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100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литик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 343,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 122,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3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насе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6 762,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 494,4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6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ая поддержка гражда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6 762,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 494,4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6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оциальное обеспечение населения Петровского городского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6 762,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 494,4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6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едоставление мер социальной поддержки отдельным категориям гражда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6 762,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 494,4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6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ежегодной денежной выплаты лицам, награжденным нагрудным знаком «Почетный донор Росс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522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47,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32,7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522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2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522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1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5,5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плата жилищно-коммунальных услуг отдельным категориям гражда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525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 570,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305,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3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525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9,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9,4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525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660,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895,8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7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528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528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538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676,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64,9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9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538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2,5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3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538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001,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772,3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9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государственной социальной помощи малоимущим семьям, малоимущим одиноко проживающим граждана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762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58,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19,8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7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762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58,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19,8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7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социального пособия на погребен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762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7,9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6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8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762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7,9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6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8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ежегодного социального пособия на проезд учащимся (студента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762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0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762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762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771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53,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53,6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771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771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43,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43,2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772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2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9,2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772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772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8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3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мер социальной поддержки ветеранов труда и тружеников тыл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78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 786,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429,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3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78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61,1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6,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7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78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725,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923,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5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мер социальной поддержки ветеранов труд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782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119,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242,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8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782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7,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3,9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4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782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 261,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818,1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9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782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7,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6,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5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782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1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782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6,5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0,8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8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оплата к пенсии гражданам, ставшим инвалидами при исполнении служебных обязанностей в районах боевых действ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782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8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782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4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782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8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семьям погибших ветеранов боевых действ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782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6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4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782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7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7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782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8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8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3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гражданам субсидий на оплату жилого помещения и коммунальных услуг</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782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039,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12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4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782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2,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6,5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9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782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426,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864,4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4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ежемесячной денежной компенсации на каждого ребенка в возрасте до 18 лет многодетным семь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78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391,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37,0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3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78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9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1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78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260,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66,0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3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R46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9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R46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7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3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R46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3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семьи и дет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 161,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341,5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ая поддержка гражда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 161,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341,5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оциальное обеспечение населения Петровского городского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 161,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341,5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едоставление мер социальной поддержки отдельным категориям гражда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 161,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341,5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пособия на ребенк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762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317,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958,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4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762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7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762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314,8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957,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4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R08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844,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383,4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5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R08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9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3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1 01 R08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84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382,5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5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социальной политик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420,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285,9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3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ая поддержка гражда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278,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150,6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Социальная поддержка граждан»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278,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150,6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278,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150,6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отдельных государственных полномочий в области труда и социальной защиты отдельных категорий гражда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2 01 76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118,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146,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3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2 01 76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759,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510,4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0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2 01 76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37,6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4,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4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2 01 76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2,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2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0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2,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2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0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в 2017 году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2,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2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0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5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2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тдел физической культуры и спорта администрации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507,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21,6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2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6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6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6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6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в 2017 году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6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2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зическая культура и спор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467,4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02,0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2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зическая культур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505,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144,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3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ое развит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319,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144,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4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физической культуры и спорта, пропаганда здорового образа жизн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319,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144,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4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деятельности спортивных учреждений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013,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804,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3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685,5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664,5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3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288,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76,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7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26,8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45,6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8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89,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64,9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0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80,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7,7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1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иобретение и содержание имущества, находящего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1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5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3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1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5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3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орудование транспортных средств аппаратурой спутниковой навиг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1 01 20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1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1 01 20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1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1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1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1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1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1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6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1 01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7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1 01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7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проектов развития территорий муниципальных образований, основанных на местных инициатива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1 03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150,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40,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1 03G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66,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51,9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7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1 03G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66,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51,9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7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ектов развития территорий муниципальных образований, основанных на местных инициатива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1 03 S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84,5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88,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1 03 S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84,5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88,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Строительство комплексных спортивных площадок в сельских населенных пункта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1 04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55,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мероприятий по устойчивому развитию сельских территор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1 04 L56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55,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1 04 L56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4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55,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ая поддержка гражда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Доступная сред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3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Адаптация приоритетных объектов и сфер жизнедеятельности инвалидов и других маломобильных групп насе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3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краев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3 01 702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3 01 702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3 01 S02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 3 01 S02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ассовый спор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1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6,8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3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ое развит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1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6,8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3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физической культуры и спорта, пропаганда здорового образа жизн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1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6,8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3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оведение спортивно-массовых мероприят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1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1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6,8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3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физкультурно-спортивных мероприят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1 02 203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1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6,8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3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1 02 203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5,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7,7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7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1 02 203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9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1 02 203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физической культуры и спор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49,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60,9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5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ое развит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49,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60,9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5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5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49,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60,9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5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5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49,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60,9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5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5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7,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6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6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5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1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1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5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4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1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5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85,7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1,5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9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5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85,7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1,5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9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иобретение и содержание имущества, находящего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5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7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7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 5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7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7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равление муниципального хозяйства администрации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9 353,8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837,7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558,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9,3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5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558,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9,3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5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558,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9,4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5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5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558,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9,4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5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5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558,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9,4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5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5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3,6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8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5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3,6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7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5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0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3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5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14,5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31,5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9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5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14,5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31,5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9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циональная экономик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6 754,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152,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рожное хозяйство (дорожные фонд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 969,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92,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транспортной системы и обеспечение безопасности дорожного движ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 969,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92,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улично-дорожной сети и обеспечение безопасности дорожного движ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 969,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92,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Установка, ремонт и содержание ТСОДД на автомобильных дорогах и улично-дорожной се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18,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3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становка, ремонт и содержание  ТСОДД на автомобильных дорогах и улично-дорожной се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 1 01 205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18,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3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 1 01 205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18,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3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проектов развития территорий муниципальных образований, основанных на местных инициатива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 1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39,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 1 02G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1,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 1 02G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1,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ектов развития территорий муниципальных образований, основанных на местных инициатива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 1 02 S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97,9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 1 02 S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97,9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Содержание, капитальный ремонт и ремонт улично-дорожной се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 1 03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 068,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57,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и ремонт автомобильных дорог общего поль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 1 03 205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443,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57,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6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 1 03 205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443,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57,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6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й ремонт и ремонт автомобильных дорог общего пользования местного значения за счет средств краев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 1 03 764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 543,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 1 03 764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 543,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й ремонт и ремонт автомобильных дорог общего пользования местного значения за счет средств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 1 03 S64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81,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 1 03 S64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81,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уличных и квартальных инициати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 1 04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143,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монт улично-дорожной се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 1 04 206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143,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 1 04 206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143,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785,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860,3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0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785,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860,3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0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5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785,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860,3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0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5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785,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860,3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0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5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785,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860,3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0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5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780,2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038,3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2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5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1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97,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6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5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94,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7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2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коммунальное хозяйств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 253,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155,9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6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е хозяйств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1,0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1,0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Комплексное развитие систем коммунальной инфраструк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5,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Капитальный ремонт муниципального жилищного фонд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1 06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й ремонт муниципального  жилищного фонд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1 06 20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1 06 20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очие мероприятия по благоустройству»</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1 1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держка 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1 10 204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1 10 204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Капитальный ремонт общего имущества в многоквартирных дома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3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9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Капитальный ремонт общего имущества многоквартирных домов, в которых расположены помещения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3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9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общего имущества многоквартирных домов, в которых расположены помещения, являющиеся муниципальной собственность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3 02 210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9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3 02 210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9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мунальное хозяйств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317,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566,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8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317,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566,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8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Комплексное развитие систем коммунальной инфраструк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317,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566,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8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очие мероприятия по благоустройству»</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1 1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17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566,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держка 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1 10 204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1,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0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1 10 204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1,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0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оборудования для обеззараживания питьевой воды за счет средств краев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1 10 773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5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50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1 10 773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5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50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оборудования для обеззараживания питьевой воды за счет средств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1 10 S73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5,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1 10 S73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5,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проектов развития территорий муниципальных образований, основанных на местных инициатива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1 1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42,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1 11G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2,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1 11G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2,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ектов развития территорий муниципальных образований, основанных на местных инициатива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1 11 S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1 11 S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лагоустройств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 106,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564,7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1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961,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898,6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0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Комплексное развитие систем коммунальной инфраструк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485,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898,6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и содержание мест захорон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1 04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17,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47,0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1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рганизацию и содержание мест захорон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1 04 205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17,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47,0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1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1 04 205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17,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47,0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1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азвитие, содержание и ремонт систем уличного освещ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1 05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925,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19,6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3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уличного освещ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1 05 204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925,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19,6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3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1 05 204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925,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19,6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3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деятельности по сбору и транспортированию твердых коммунальных отход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1 08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50,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7,8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частие в организации деятельности по сбору и транспортированию твердых коммунальных отход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1 08 206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50,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7,8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1 08 206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50,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7,8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очие мероприятия по благоустройству»</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1 1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49,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9,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1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держка 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1 10 204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49,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9,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1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1 10 204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49,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9,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1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проектов развития территорий муниципальных образований, основанных на местных инициатива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1 1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42,9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4,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1 11G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1,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2,9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1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1 11G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1,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2,9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1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ектов развития территорий муниципальных образований, основанных на местных инициатива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1 11 S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71,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1,8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1 11 S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71,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1,8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Энергосбережение и повышение энергетической эффектив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5,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Мероприятия по энергосбережению и повышению энергетической эффектив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5,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энергосбережению и повышению энергетической эффектив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2 01 202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5,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2 01 202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5,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Формирование современной городской сред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144,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6,0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овременная городская сред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144,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6,0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проведения работ по благоустройству общественных территорий Петровского городского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551,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5,0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формационное и материально-техническое обеспечение организации проведения рейтингового голосования по отбору общественных территорий, подлежащих благоустройству в первоочередном порядке в 2018 году</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 1 01 202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4,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0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4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 1 01 202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4,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0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4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держка муниципальных программ формирования современной городской сред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 1 01 L55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377,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4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 1 01 L55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377,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4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проведения работ по благоустройству дворовых территорий Петровского городского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 1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3,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2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держка муниципальных программ формирования современной городской сред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 1 02 L55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3,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2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 1 02 L55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3,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2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жилищно-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7,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7,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7,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проведения мероприятий по отлову и содержанию безнадзорных животны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1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7,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1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7,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литик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87,7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насе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87,7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87,7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Комплексное развитие систем коммунальной инфраструк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87,7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Мероприятия по погреб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1 09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87,7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пособие на погребен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1 09 205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77,7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1 09 205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77,7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слуги по захоронению безродны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1 09 205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 1 09 205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равление по делам территорий администрации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609,9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144,0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2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609,9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144,0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2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597,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131,4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2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597,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131,4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2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4 5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597,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131,4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2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4 5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731,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246,6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8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4 5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93,2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5,5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4 5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8,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4,9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7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4 5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34,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6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9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4 5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4 5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138,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441,0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4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4 5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138,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441,0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4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Укрепление материально-технического оснащ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4 5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65,3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4,7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4 5 02 207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65,3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4,7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4 5 02 207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65,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2,9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4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4 5 02 207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8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арантий муниципальных служащих в соответствии с законодательством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100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100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нтрольно-счетная палата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42,5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7,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2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42,5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7,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2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40,9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5,4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40,9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5,4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32,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5,6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1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9,5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2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4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1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2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12,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2,4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3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12,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2,4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3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итель Контрольно-счетной палаты муниципального образования и его заместител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6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8,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9,7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2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6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6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6 00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7,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9,7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0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6 00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7,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9,7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0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в 2017 году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вет Петровского муниципального район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8,4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4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4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4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4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4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4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Администрация Петровского муниципального район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1,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9,2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1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1,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9,2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1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1,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9,2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1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1,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9,2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1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1,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9,2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1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0,0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8,1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7,1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6,1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8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9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1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в 2017 году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7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7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тдел имущественных и земельных отношений администрации Петровского муниципального район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управление администрации Петровского муниципального район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в 2017 году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3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3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тдел образования администрации Петровского муниципального район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0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9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1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1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1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1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1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1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тдел культуры администрации Петровского муниципального район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4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4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4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4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4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Культура, кинематография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культуры, кинематограф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в 2017 году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равление труда и социальной защиты населения  администрации Петровского муниципального район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нтрольно-счётная палата Петровского муниципального район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9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9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9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9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9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9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9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Администрация муниципального образования город Светлоград Петровского район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1,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3,7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4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1,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3,7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4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1,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3,7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4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1,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3,7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4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1,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3,7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4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1,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5,6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8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5,2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5,2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в 2017 году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9,6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8,1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9,8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5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8,1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8,1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Администрация муниципального образования села Благодатное Петровского район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6,7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6,7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7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7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7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8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4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8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1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7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6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в 2017 году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8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6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96,4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5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2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5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56,7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Администрация муниципального образования Высоцкого сельсовета Петровского район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6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3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95,4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6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3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95,4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6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3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95,4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6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3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95,4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6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3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4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8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6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в 2017 году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2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Администрация муниципального образования села Гофицкое Петровского район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0,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1,0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7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0,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1,0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7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0,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1,0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7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0,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1,0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7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0,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1,0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7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7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4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1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7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4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1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в 2017 году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4,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4,6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8,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8,3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7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Администрация муниципального образования Дон-Балковского сельсовета Петровского район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1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1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1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1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1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9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2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2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3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3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в 2017 году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1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1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7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Администрация муниципального образования Константиновского сельсовета Петровского район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0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7,3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0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7,3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0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7,3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0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7,3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0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7,3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8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1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5,0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2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5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4,9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в 2017 году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8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8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Администрация муниципального образования села Николина Балка Петровского район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9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9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9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9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9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1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3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3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2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в 2017 году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5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9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4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4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7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46,6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Администрация муниципального образования Прикалаусского сельсовета Петровского район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8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2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8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2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8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2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8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2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8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2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6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6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в 2017 году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4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2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2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8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Администрация муниципального образования Просянского сельсовета Петровского район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4,2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4,2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4,2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4,2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4,2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9,7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9,7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в 2017 году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5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5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7,8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7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Администрация муниципального образования Рогато-Балковского сельсовета Петровского район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3,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6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4,1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3,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6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4,1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3,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6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4,1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3,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6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4,1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3,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6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4,1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3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2,2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5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в 2017 году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8,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2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4,4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9,8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1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5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8,9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7,9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Администрация муниципального образования села Сухая Буйвола Петровского район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4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7,8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4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7,8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4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7,8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4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7,8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4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7,8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9,9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2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9,9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в 2017 году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2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5,4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8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Администрация муниципального образования Шангалинского сельсовета Петровского район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0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6,2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0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6,2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0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6,2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0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6,2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0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6,2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9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9,0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8,4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4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в 2017 году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5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4,1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3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Администрация муниципального образования села Шведино Петровского район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6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8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5,4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6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8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5,4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6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8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5,4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6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8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5,4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6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8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5,4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7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0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7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0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в 2017 году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8,4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7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3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сег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02 231,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0 849,0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40,52</w:t>
            </w:r>
          </w:p>
        </w:tc>
      </w:tr>
    </w:tbl>
    <w:p>
      <w:pPr>
        <w:pStyle w:val="ConsNormal"/>
        <w:spacing w:lineRule="exact" w:line="240"/>
        <w:ind w:right="-46" w:hanging="0"/>
        <w:jc w:val="center"/>
        <w:rPr>
          <w:rFonts w:ascii="Times New Roman" w:hAnsi="Times New Roman" w:cs="Times New Roman"/>
          <w:sz w:val="28"/>
          <w:szCs w:val="28"/>
        </w:rPr>
      </w:pPr>
      <w:r>
        <w:br w:type="page"/>
      </w:r>
      <w:r>
        <w:rPr>
          <w:rFonts w:cs="Times New Roman" w:ascii="Times New Roman" w:hAnsi="Times New Roman"/>
          <w:sz w:val="28"/>
          <w:szCs w:val="28"/>
        </w:rPr>
        <w:t>Источники</w:t>
      </w:r>
    </w:p>
    <w:p>
      <w:pPr>
        <w:pStyle w:val="ConsNorma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финансирования дефицита бюджета городского округ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первое полугодие 2018 года</w:t>
      </w:r>
    </w:p>
    <w:p>
      <w:pPr>
        <w:pStyle w:val="ConsNormal"/>
        <w:ind w:right="0" w:hanging="0"/>
        <w:jc w:val="right"/>
        <w:rPr/>
      </w:pPr>
      <w:r>
        <w:rPr>
          <w:rFonts w:cs="Times New Roman" w:ascii="Times New Roman" w:hAnsi="Times New Roman"/>
          <w:sz w:val="24"/>
          <w:szCs w:val="24"/>
        </w:rPr>
        <w:t>(тыс. рублей</w:t>
      </w:r>
      <w:r>
        <w:rPr/>
        <w:t>)</w:t>
      </w:r>
    </w:p>
    <w:tbl>
      <w:tblPr>
        <w:tblW w:w="14271" w:type="dxa"/>
        <w:jc w:val="left"/>
        <w:tblInd w:w="-5" w:type="dxa"/>
        <w:tblLayout w:type="fixed"/>
        <w:tblCellMar>
          <w:top w:w="0" w:type="dxa"/>
          <w:left w:w="108" w:type="dxa"/>
          <w:bottom w:w="0" w:type="dxa"/>
          <w:right w:w="108" w:type="dxa"/>
        </w:tblCellMar>
      </w:tblPr>
      <w:tblGrid>
        <w:gridCol w:w="7437"/>
        <w:gridCol w:w="3216"/>
        <w:gridCol w:w="1800"/>
        <w:gridCol w:w="1818"/>
      </w:tblGrid>
      <w:tr>
        <w:trPr>
          <w:trHeight w:val="2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rPr>
            </w:pPr>
            <w:r>
              <w:rPr>
                <w:b w:val="false"/>
              </w:rPr>
              <w:t>Наименование</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rPr>
              <w:t>Код бюджетной</w:t>
            </w:r>
          </w:p>
          <w:p>
            <w:pPr>
              <w:pStyle w:val="Heading2"/>
              <w:spacing w:before="0" w:after="0"/>
              <w:jc w:val="center"/>
              <w:rPr/>
            </w:pPr>
            <w:r>
              <w:rPr>
                <w:rFonts w:cs="Times New Roman" w:ascii="Times New Roman" w:hAnsi="Times New Roman"/>
                <w:b w:val="false"/>
                <w:i w:val="false"/>
              </w:rPr>
              <w:t>классифик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Утвержден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Исполнено</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62" w:leader="none"/>
              </w:tabs>
              <w:jc w:val="center"/>
              <w:rPr>
                <w:b w:val="false"/>
                <w:b w:val="false"/>
                <w:sz w:val="28"/>
                <w:szCs w:val="28"/>
              </w:rPr>
            </w:pPr>
            <w:r>
              <w:rPr>
                <w:b w:val="false"/>
                <w:sz w:val="28"/>
                <w:szCs w:val="28"/>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jc w:val="both"/>
              <w:rPr/>
            </w:pPr>
            <w:r>
              <w:rPr/>
              <w:t>Всего доходов бюджет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 644 129,2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 303,63</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62" w:leader="none"/>
              </w:tabs>
              <w:jc w:val="both"/>
              <w:rPr/>
            </w:pPr>
            <w:r>
              <w:rPr>
                <w:b w:val="false"/>
                <w:sz w:val="28"/>
                <w:szCs w:val="28"/>
              </w:rPr>
              <w:t xml:space="preserve">Всего расходов бюджета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 902 231 4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 849,02</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jc w:val="both"/>
              <w:rPr/>
            </w:pPr>
            <w:r>
              <w:rPr/>
              <w:t>Дефицит (профицит) бюджет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 101 008,9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 xml:space="preserve"> </w:t>
            </w:r>
            <w:r>
              <w:rPr/>
              <w:t>21 454,61</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jc w:val="both"/>
              <w:rPr/>
            </w:pPr>
            <w:r>
              <w:rPr/>
              <w:t>Источники финансирования дефицита бюджетов</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1 008,9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21 454,61</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jc w:val="both"/>
              <w:rPr>
                <w:bCs/>
              </w:rPr>
            </w:pPr>
            <w:r>
              <w:rPr>
                <w:bCs/>
              </w:rPr>
              <w:t>Изменение остатков средств на счетах по учету средств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604 01050000 00 000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1 008,9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21 454,61</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604 01050000 00 0000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 644 129,2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792 303,63</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604 01050200 00 0000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 644 129,2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792 303,63</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604 01050201 00 0000 5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 644 129,2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792 303,63</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062" w:leader="none"/>
              </w:tabs>
              <w:spacing w:lineRule="auto" w:line="240" w:before="0" w:after="0"/>
              <w:ind w:left="0" w:hanging="0"/>
              <w:jc w:val="both"/>
              <w:rPr/>
            </w:pPr>
            <w:r>
              <w:rPr>
                <w:bCs/>
              </w:rPr>
              <w:t xml:space="preserve">Увеличение прочих остатков денежных средств </w:t>
            </w:r>
            <w:r>
              <w:rPr/>
              <w:t>бюджетов                              городских округов</w:t>
            </w:r>
            <w:r>
              <w:rPr>
                <w:bCs/>
              </w:rPr>
              <w:t xml:space="preserve"> </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ind w:left="-108" w:right="-108" w:hanging="0"/>
              <w:jc w:val="center"/>
              <w:rPr/>
            </w:pPr>
            <w:r>
              <w:rPr/>
              <w:t>604 01050201 04 0000 5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 644 129,2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792 303,63</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062" w:leader="none"/>
              </w:tabs>
              <w:spacing w:lineRule="auto" w:line="240" w:before="0" w:after="0"/>
              <w:ind w:left="0" w:hanging="0"/>
              <w:jc w:val="both"/>
              <w:rPr>
                <w:bCs/>
              </w:rPr>
            </w:pPr>
            <w:r>
              <w:rPr>
                <w:bCs/>
              </w:rPr>
              <w:t>Уменьшение остатков средств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ind w:left="-108" w:right="-108" w:hanging="0"/>
              <w:jc w:val="center"/>
              <w:rPr/>
            </w:pPr>
            <w:r>
              <w:rPr/>
              <w:t>604 01050000 00 0000 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 902 231 4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 849,02</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062" w:leader="none"/>
              </w:tabs>
              <w:spacing w:lineRule="auto" w:line="240" w:before="0" w:after="0"/>
              <w:ind w:left="0" w:hanging="0"/>
              <w:jc w:val="both"/>
              <w:rPr>
                <w:bCs/>
              </w:rPr>
            </w:pPr>
            <w:r>
              <w:rPr>
                <w:bCs/>
              </w:rPr>
              <w:t>Уменьшение прочих остатков средств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ind w:left="-108" w:right="-108" w:hanging="0"/>
              <w:jc w:val="center"/>
              <w:rPr/>
            </w:pPr>
            <w:r>
              <w:rPr/>
              <w:t>604 01050200 00 0000 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 902 231 4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 849,02</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062" w:leader="none"/>
              </w:tabs>
              <w:spacing w:lineRule="auto" w:line="240" w:before="0" w:after="0"/>
              <w:ind w:left="0" w:hanging="0"/>
              <w:jc w:val="both"/>
              <w:rPr>
                <w:bCs/>
              </w:rPr>
            </w:pPr>
            <w:r>
              <w:rPr>
                <w:bCs/>
              </w:rPr>
              <w:t>Уменьшение прочих остатков денежных средств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ind w:left="-108" w:right="-108" w:hanging="0"/>
              <w:jc w:val="center"/>
              <w:rPr/>
            </w:pPr>
            <w:r>
              <w:rPr/>
              <w:t>604 01050201 00 0000 6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 902 231 4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 849,02</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jc w:val="both"/>
              <w:rPr/>
            </w:pPr>
            <w:r>
              <w:rPr/>
              <w:t>Уменьшение прочих остатков денежных средств бюджетов                              городских округ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604 01050201 04 0000 6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 902 231 4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 849,02</w:t>
            </w:r>
          </w:p>
        </w:tc>
      </w:tr>
    </w:tbl>
    <w:p>
      <w:pPr>
        <w:pStyle w:val="Normal"/>
        <w:rPr/>
      </w:pPr>
      <w:r>
        <w:rPr/>
      </w:r>
    </w:p>
    <w:p>
      <w:pPr>
        <w:pStyle w:val="ConsNonformat1"/>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ConsNonformat1"/>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ConsNonformat1"/>
        <w:widowControl/>
        <w:spacing w:lineRule="exact" w:line="240"/>
        <w:ind w:right="0" w:hanging="0"/>
        <w:jc w:val="both"/>
        <w:rPr/>
      </w:pPr>
      <w:r>
        <w:rPr>
          <w:rFonts w:cs="Times New Roman" w:ascii="Times New Roman" w:hAnsi="Times New Roman"/>
          <w:sz w:val="28"/>
          <w:szCs w:val="28"/>
        </w:rPr>
        <w:t xml:space="preserve">Ставропольского края    </w:t>
        <w:tab/>
        <w:tab/>
        <w:tab/>
        <w:tab/>
        <w:tab/>
        <w:tab/>
        <w:tab/>
        <w:tab/>
        <w:t xml:space="preserve">                                                             В.В.Редькин</w:t>
      </w:r>
    </w:p>
    <w:sectPr>
      <w:type w:val="nextPage"/>
      <w:pgSz w:orient="landscape" w:w="16838" w:h="11906"/>
      <w:pgMar w:left="1985" w:right="567" w:gutter="0" w:header="0" w:top="1418" w:footer="0" w:bottom="1134"/>
      <w:pgNumType w:fmt="decimal"/>
      <w:formProt w:val="false"/>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cs="Times New Roman"/>
    </w:rPr>
  </w:style>
  <w:style w:type="character" w:styleId="WW8Num3z0">
    <w:name w:val="WW8Num3z0"/>
    <w:qFormat/>
    <w:rPr/>
  </w:style>
  <w:style w:type="character" w:styleId="Style11">
    <w:name w:val="Основной шрифт абзаца"/>
    <w:qFormat/>
    <w:rPr/>
  </w:style>
  <w:style w:type="character" w:styleId="Style12">
    <w:name w:val="Заголовок Знак"/>
    <w:qFormat/>
    <w:rPr>
      <w:b/>
      <w:bCs/>
      <w:sz w:val="32"/>
      <w:szCs w:val="24"/>
    </w:rPr>
  </w:style>
  <w:style w:type="character" w:styleId="Style13">
    <w:name w:val="Текст выноски Знак"/>
    <w:qFormat/>
    <w:rPr>
      <w:rFonts w:ascii="Tahoma" w:hAnsi="Tahoma" w:cs="Tahoma"/>
      <w:sz w:val="16"/>
      <w:szCs w:val="16"/>
    </w:rPr>
  </w:style>
  <w:style w:type="character" w:styleId="Highlight">
    <w:name w:val="highlight"/>
    <w:basedOn w:val="Style11"/>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Appleconvertedspace">
    <w:name w:val="apple-converted-space"/>
    <w:basedOn w:val="Style11"/>
    <w:qFormat/>
    <w:rPr/>
  </w:style>
  <w:style w:type="character" w:styleId="StrongEmphasis">
    <w:name w:val="Strong"/>
    <w:qFormat/>
    <w:rPr>
      <w:b/>
      <w:bCs/>
    </w:rPr>
  </w:style>
  <w:style w:type="character" w:styleId="Style14">
    <w:name w:val="Основной текст с отступом Знак"/>
    <w:qFormat/>
    <w:rPr>
      <w:rFonts w:ascii="Calibri" w:hAnsi="Calibri" w:cs="Calibri"/>
      <w:sz w:val="22"/>
      <w:szCs w:val="22"/>
      <w:lang w:val="ru-RU" w:bidi="ar-SA"/>
    </w:rPr>
  </w:style>
  <w:style w:type="character" w:styleId="7">
    <w:name w:val=" Знак Знак7"/>
    <w:qFormat/>
    <w:rPr>
      <w:rFonts w:ascii="Cambria" w:hAnsi="Cambria" w:eastAsia="Calibri" w:cs="Cambria"/>
      <w:b/>
      <w:bCs/>
      <w:kern w:val="2"/>
      <w:sz w:val="32"/>
      <w:szCs w:val="32"/>
      <w:lang w:val="ru-RU" w:eastAsia="ko-KR" w:bidi="ar-SA"/>
    </w:rPr>
  </w:style>
  <w:style w:type="character" w:styleId="2">
    <w:name w:val=" Знак Знак2"/>
    <w:qFormat/>
    <w:rPr>
      <w:b/>
      <w:bCs/>
      <w:sz w:val="32"/>
      <w:szCs w:val="24"/>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Arial Unicode MS" w:hAnsi="Arial Unicode MS" w:eastAsia="Arial Unicode MS" w:cs="Arial Unicode MS"/>
      <w:sz w:val="24"/>
      <w:szCs w:val="24"/>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21">
    <w:name w:val="Основной текст с отступом 2"/>
    <w:basedOn w:val="Normal"/>
    <w:qFormat/>
    <w:pPr>
      <w:spacing w:lineRule="auto" w:line="480" w:before="0" w:after="120"/>
      <w:ind w:left="283" w:hanging="0"/>
    </w:pPr>
    <w:rPr/>
  </w:style>
  <w:style w:type="paragraph" w:styleId="Xl75">
    <w:name w:val="xl75"/>
    <w:basedOn w:val="Normal"/>
    <w:qFormat/>
    <w:pPr>
      <w:pBdr>
        <w:bottom w:val="single" w:sz="8" w:space="0" w:color="000000"/>
        <w:right w:val="single" w:sz="8" w:space="0" w:color="000000"/>
      </w:pBdr>
      <w:spacing w:before="280" w:after="280"/>
      <w:jc w:val="both"/>
      <w:textAlignment w:val="top"/>
    </w:pPr>
    <w:rPr>
      <w:color w:val="000000"/>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8"/>
      <w:szCs w:val="28"/>
      <w:lang w:val="ru-RU" w:bidi="ar-SA" w:eastAsia="zh-CN"/>
    </w:rPr>
  </w:style>
  <w:style w:type="paragraph" w:styleId="Style19">
    <w:name w:val=" Знак"/>
    <w:basedOn w:val="Normal"/>
    <w:qFormat/>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Ñòèëü1"/>
    <w:basedOn w:val="Normal"/>
    <w:qFormat/>
    <w:pPr>
      <w:ind w:firstLine="720"/>
      <w:jc w:val="both"/>
    </w:pPr>
    <w:rPr>
      <w:rFonts w:cs="Calibri"/>
      <w:szCs w:val="20"/>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5:20:00Z</dcterms:created>
  <dc:creator>Сергей Виктрович </dc:creator>
  <dc:description/>
  <cp:keywords/>
  <dc:language>en-US</dc:language>
  <cp:lastModifiedBy>Галина</cp:lastModifiedBy>
  <cp:lastPrinted>2018-07-25T08:19:00Z</cp:lastPrinted>
  <dcterms:modified xsi:type="dcterms:W3CDTF">2018-07-25T05:20:00Z</dcterms:modified>
  <cp:revision>2</cp:revision>
  <dc:subject/>
  <dc:title/>
</cp:coreProperties>
</file>