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АДМИНИСТРАЦИИ ПЕТРОВСКОГО </w:t>
      </w:r>
      <w:r>
        <w:rPr>
          <w:lang w:val="ru-RU"/>
        </w:rPr>
        <w:t>ГОРОДСКОГО ОКРУГА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220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деятельности муниципального казенного учреждения «Многофункциональный центр предоставления государственных и муниципальных услуг в Петровском муниципальном районе Ставропольского края» за 2017 год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деятельности муниципального казенного учреждения «Многофункциональный центр предоставления государственных и муниципальных услуг в Петровском муниципальном районе Ставропольского края» за 2017 год, администрация Петровского городского округа Ставропольского кра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деятельности муниципального казенного учреждения «Многофункциональный центр предоставления государственных и муниципальных услуг в Петровском муниципальном районе Ставропольского края» за 2017 год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муниципального казенного учреждения «Многофункциональный центр предоставления государственных и муниципальных услуг в Петровском муниципальном районе Ставропольского края» в 2017 году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в Петровском районе Ставропольского края»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1. Продолжить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ю положений Указа Президента Российской Федерации от 07.05.2012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 Совершенствовать профессиональный уровень специалистов и повышать на этой основе эффективность работы и качество предоставления государственных и муниципальных услуг;</w:t>
      </w:r>
    </w:p>
    <w:p>
      <w:pPr>
        <w:pStyle w:val="Normal"/>
        <w:ind w:left="0"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3. </w:t>
      </w:r>
      <w:r>
        <w:rPr>
          <w:rFonts w:eastAsia="Arial Unicode MS" w:cs="Times New Roman" w:ascii="Times New Roman" w:hAnsi="Times New Roman"/>
          <w:sz w:val="28"/>
          <w:szCs w:val="28"/>
        </w:rPr>
        <w:t>Открыть в учреждении отдельное окно приема для бизнеса (субъектов малого предпринимательства).</w:t>
      </w:r>
    </w:p>
    <w:p>
      <w:pPr>
        <w:pStyle w:val="Normal"/>
        <w:spacing w:before="28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А.Захарченко</w:t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.В.Редькин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Визируют:</w:t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0" w:right="8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О.А.Нехаенко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Федорян</w:t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Проект постановления подготовлен м</w:t>
      </w:r>
      <w:r>
        <w:rPr>
          <w:rFonts w:cs="Times New Roman" w:ascii="Times New Roman" w:hAnsi="Times New Roman"/>
          <w:color w:val="FFFFFF"/>
          <w:sz w:val="28"/>
          <w:szCs w:val="28"/>
        </w:rPr>
        <w:t>униципальным казенным учреждением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Normal"/>
        <w:spacing w:lineRule="exact" w:line="240"/>
        <w:ind w:left="7080" w:right="83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Ю.Аксак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2:00Z</dcterms:created>
  <dc:creator>User</dc:creator>
  <dc:description/>
  <cp:keywords/>
  <dc:language>en-US</dc:language>
  <cp:lastModifiedBy>user</cp:lastModifiedBy>
  <cp:lastPrinted>2018-07-25T09:06:00Z</cp:lastPrinted>
  <dcterms:modified xsi:type="dcterms:W3CDTF">2018-07-25T06:07:00Z</dcterms:modified>
  <cp:revision>10</cp:revision>
  <dc:subject/>
  <dc:title/>
</cp:coreProperties>
</file>