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состав общественной комиссии по жилищным вопроса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0 марта 2018 г. №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ственной комиссии по жилищным вопроса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0 марта 2018 г. № 328 «Об утверждении состава общественной комиссии по жилищным вопросам Петровского городского округа Ставропольского края»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ключить в состав комиссии Добровольскую Алесю    Вячеславовну, ведущего специалиста отдела жилищного учета, строительства и муниципального контроля администрации Петровского городского округа Ставропольского края, члено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ые должности следующих члено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ерге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етровской группы межрайонного отдела № 3 государственного бюджетного учреждения Ставропольского края «Ставкрайимуществ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алин Виктор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тро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состав общественной комиссии по жилищным вопроса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0 марта 2018 г. № 328</w:t>
      </w:r>
      <w:r>
        <w:rPr>
          <w:rFonts w:cs="Times New Roman" w:ascii="Times New Roman" w:hAnsi="Times New Roman"/>
          <w:sz w:val="28"/>
          <w:szCs w:val="28"/>
        </w:rPr>
        <w:t>» вступает в силу со дня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  <w:bookmarkStart w:id="0" w:name="_GoBack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5:00Z</dcterms:created>
  <dc:creator>1111</dc:creator>
  <dc:description/>
  <dc:language>en-US</dc:language>
  <cp:lastModifiedBy>Хорошилова</cp:lastModifiedBy>
  <cp:lastPrinted>2018-07-27T14:04:00Z</cp:lastPrinted>
  <dcterms:modified xsi:type="dcterms:W3CDTF">2018-07-27T11:05:00Z</dcterms:modified>
  <cp:revision>2</cp:revision>
  <dc:subject/>
  <dc:title/>
</cp:coreProperties>
</file>