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ГОРОДСК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0 июл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282</w:t>
            </w:r>
          </w:p>
        </w:tc>
      </w:tr>
    </w:tbl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519856824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системах оплаты труда работников муниципальных бюджетных и муниципальных казенных учреждений Петровского городского округа Ставропольского края, утверждённое постановлением администрации Петровского городского округа Ставропольского края от 14 мая 2018 г. № 722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19856824"/>
      <w:bookmarkStart w:id="2" w:name="_Hlk519856824"/>
      <w:bookmarkEnd w:id="2"/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color w:val="000000"/>
        </w:rPr>
        <w:t xml:space="preserve">В соответствии со </w:t>
      </w:r>
      <w:hyperlink r:id="rId2">
        <w:r>
          <w:rPr>
            <w:rStyle w:val="InternetLink"/>
            <w:color w:val="000000"/>
          </w:rPr>
          <w:t xml:space="preserve">статьёй </w:t>
        </w:r>
      </w:hyperlink>
      <w:hyperlink r:id="rId3">
        <w:r>
          <w:rPr>
            <w:rStyle w:val="InternetLink"/>
            <w:color w:val="000000"/>
          </w:rPr>
          <w:t>145</w:t>
        </w:r>
      </w:hyperlink>
      <w:r>
        <w:rPr>
          <w:color w:val="000000"/>
        </w:rPr>
        <w:t xml:space="preserve"> </w:t>
      </w:r>
      <w:r>
        <w:rPr/>
        <w:t xml:space="preserve">Трудового кодекса Российской Федерации, в целях обеспечения единого подхода к определению размера оплаты труда руководителей муниципальных </w:t>
      </w:r>
      <w:r>
        <w:rPr>
          <w:szCs w:val="28"/>
        </w:rPr>
        <w:t>бюджетных и муниципальных казённых учреждений Петровского городского округа Ставропольского края</w:t>
      </w:r>
      <w:r>
        <w:rPr/>
        <w:t xml:space="preserve">, повышения материальной заинтересованности, эффективности и качества их труда, </w:t>
      </w:r>
      <w:r>
        <w:rPr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ти изменения в пункт 9 Положения </w:t>
      </w:r>
      <w:r>
        <w:rPr>
          <w:rFonts w:cs="Times New Roman" w:ascii="Times New Roman" w:hAnsi="Times New Roman"/>
          <w:sz w:val="28"/>
          <w:szCs w:val="28"/>
        </w:rPr>
        <w:t xml:space="preserve">о системах оплаты труда работ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х бюджетных и муниципальных казен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га Ставропольского края, утверждённого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округа Ставропольского края от 14 мая 2018 г. № 722 «Об утверждении Положения о системах оплаты труда работников муниципальных бюджетных и муниципальных казенных учреждений Петровского городского округа Ставропольского края», изложи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зац четвёртый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уководителю муниципального учреждения выплаты стимулирующего характера выплачиваются на основании распоряжения администрации, приказа (распоряжения) органа администрации соответственно с учётом достижения показателей муниципального задания на оказание муниципальных услуг (выполнение работ), а также иных показателей эффективности деятельности муниципального учреждения и его руководителя в порядке, установленном Положением о выплатах стимулирующего характера руководител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х бюджетных и муниципальных казён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Ставропольского края, утверждённым правовым актом администрации Петровского городского округа Ставропольского края.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«О внесении изменений в Положение о системах оплаты труда работников муниципальных бюджетных и муниципальных казенных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 xml:space="preserve"> учреждений Петровского городского округа Ставропольского края, утверждённое постановлением администрации Петровского городского округа Ставропольского края от 14 мая 2018 г. № 722» вступает в силу со дня его опубликования в газете «Вестник Петровского городского округа».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А.А.Захарченко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первый заместитель главы администрации - начальник финансового управления администрации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В.П.Сухомлино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 В.В.Редькин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подготовлен отделом по организационно-кадровым вопросам и профилактике коррупционных правонарушений 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 xml:space="preserve">                                                                           Е.И.Лавринен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9D101709904986D51E9F38F513E3F330EF5AF5CC49FB286864EB48CAE08FD526269F699EcAMCN" TargetMode="External"/><Relationship Id="rId3" Type="http://schemas.openxmlformats.org/officeDocument/2006/relationships/hyperlink" Target="consultantplus://offline/ref=6D9D101709904986D51E9F38F513E3F330EF5AF5CC49FB286864EB48CAE08FD526269F6E97ADD56DcDMF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18:00Z</dcterms:created>
  <dc:creator>Glavn-spec</dc:creator>
  <dc:description/>
  <cp:keywords/>
  <dc:language>en-US</dc:language>
  <cp:lastModifiedBy>Галина</cp:lastModifiedBy>
  <cp:lastPrinted>2018-07-30T14:18:00Z</cp:lastPrinted>
  <dcterms:modified xsi:type="dcterms:W3CDTF">2018-07-30T11:18:00Z</dcterms:modified>
  <cp:revision>2</cp:revision>
  <dc:subject/>
  <dc:title/>
</cp:coreProperties>
</file>