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szCs w:val="32"/>
        </w:rPr>
      </w:pPr>
      <w:r>
        <w:rPr>
          <w:szCs w:val="32"/>
          <w:lang w:val="ru-RU"/>
        </w:rPr>
        <w:t>проект</w:t>
      </w:r>
    </w:p>
    <w:p>
      <w:pPr>
        <w:pStyle w:val="Style16"/>
        <w:rPr>
          <w:sz w:val="28"/>
          <w:szCs w:val="28"/>
          <w:lang w:val="ru-RU"/>
        </w:rPr>
      </w:pPr>
      <w:r>
        <w:rPr>
          <w:szCs w:val="32"/>
        </w:rPr>
        <w:t>П О С Т А Н О В Л Е Н И Е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МУНИЦИПАЛЬНОГО</w:t>
      </w:r>
      <w:r>
        <w:rPr>
          <w:b w:val="false"/>
          <w:sz w:val="24"/>
        </w:rPr>
        <w:t xml:space="preserve"> ОКРУГА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муниципального округа Ставропольского края,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52 Федерального закона от 31 июля 2020 года № 248-ФЗ «О государственном контроле (надзоре) и муниципальном контроле в Российской Федерации», пунктом 20 Положения о муниципальном земельном контроле в границах Петровского городского округа Ставропольского края, утвержденного решением Совета депутатов Петровского городского округа Ставропольского края от 25 августа 2021 года № 89 (в редакции от 18 ноября 2021 года №131, от 14 апреля 2022 года №33, от 27 июля 2023 года №66), </w:t>
      </w:r>
      <w:r>
        <w:rPr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муниципального округа Ставропольского края, на 2024 год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лан на официальном сайте администрации Петр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Western"/>
        <w:spacing w:lineRule="atLeast" w:line="238" w:before="280" w:after="0"/>
        <w:ind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-133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exact" w:line="240"/>
        <w:ind w:right="-1332" w:firstLine="425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Western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муниципального округа</w:t>
      </w:r>
    </w:p>
    <w:p>
      <w:pPr>
        <w:pStyle w:val="Western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spacing w:val="-2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муниципального   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             О.А.Нехаенко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администрации Петро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Петро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Проект распоряжения подготовлен отделом жилищного учета, строительства и  муниципального контроля администрации Петро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округа Ставропольского края     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И.С.Куницын</w:t>
      </w:r>
    </w:p>
    <w:tbl>
      <w:tblPr>
        <w:tblW w:w="963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муниципального округа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округа Ставропольского края, </w:t>
      </w:r>
    </w:p>
    <w:p>
      <w:pPr>
        <w:pStyle w:val="Normal"/>
        <w:tabs>
          <w:tab w:val="clear" w:pos="708"/>
          <w:tab w:val="left" w:pos="3583" w:leader="none"/>
        </w:tabs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24"/>
          <w:szCs w:val="24"/>
        </w:rPr>
      </w:pPr>
      <w:r>
        <w:rPr>
          <w:sz w:val="4"/>
        </w:rPr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8"/>
        <w:gridCol w:w="2698"/>
        <w:gridCol w:w="5103"/>
        <w:gridCol w:w="1559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, землепользователя земельных участ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и (или) СНИЛ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проведе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 Алексей Юр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2-279-559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жилищного учета, строительства и муниципального контроля администрации Петровского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 Ставропольского края, главный специалист отдела жилищного учета, строительства и муниципального контроля администрации Петровского муниципального округа Ставропольского края, ведущий специалист отдела жилищного учета, строительства и муниципального контроля администрации Петровского муниципального округа Ставропольского края (далее – должностные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рин Геннадий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2-853-519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ига Алла Пет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7-151-884 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лян Давид Андрей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25-245-881 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Тамара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75-058-828 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ячеслав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3-700-364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нов Евгений Викто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27-090-380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Любовь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5-197-406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ндрей Евгень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3-988-653 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рин Владислав Геннад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5-005-549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нова Галина Алекс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07-825-359 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Галина Георгие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2-914-613 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арян Артик Серг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61-317-406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таль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1-903-798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Александр Андр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28-823-621 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 Матвей Владимиро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37-934-847 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таева Ольга Ивано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5-360-037 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н Сергей Ивано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73-596-464 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Сергей Тимофе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0-131-013 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Омар Абду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3-365-735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 Сарафина Константи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5-736-982 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юбовь Петро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2-639-904 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ева Нина Александ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30-397-306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Надежда Васил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2-026-28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а Галина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77-425-294 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Елена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6-968-64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Минара Сулейм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2-466-313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Лидия Георгие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7-119-486 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ев Александр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28-556-760 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ергей Анато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54-746-384 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>ООО «Импуль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>ИНН 2626029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>ООО «Агрофирма Побе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261700616538</w:t>
            </w:r>
          </w:p>
          <w:p>
            <w:pPr>
              <w:pStyle w:val="Normal"/>
              <w:jc w:val="center"/>
              <w:rPr>
                <w:rStyle w:val="Buttonsearch"/>
                <w:w w:val="10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uttonsearch"/>
                <w:w w:val="103"/>
                <w:sz w:val="22"/>
                <w:szCs w:val="22"/>
                <w:shd w:fill="FFFFFF" w:val="clear"/>
              </w:rPr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Енко Виктор Александ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>ИНН 261708856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uttonsearch"/>
                <w:w w:val="103"/>
                <w:sz w:val="22"/>
                <w:szCs w:val="22"/>
                <w:shd w:fill="FFFFFF" w:val="clear"/>
              </w:rPr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Ладовский Мечислав Мечислав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700616538</w:t>
            </w:r>
          </w:p>
          <w:p>
            <w:pPr>
              <w:pStyle w:val="Normal"/>
              <w:jc w:val="center"/>
              <w:rPr>
                <w:rStyle w:val="Buttonsearch"/>
                <w:w w:val="10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ЗерноПродукт»</w:t>
            </w:r>
          </w:p>
          <w:p>
            <w:pPr>
              <w:pStyle w:val="Normal"/>
              <w:jc w:val="center"/>
              <w:rPr>
                <w:rStyle w:val="Buttonsearch"/>
                <w:w w:val="10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w w:val="103"/>
                <w:sz w:val="22"/>
                <w:szCs w:val="22"/>
                <w:shd w:fill="FFFFFF" w:val="clear"/>
              </w:rPr>
              <w:t>ИНН</w:t>
            </w:r>
          </w:p>
          <w:p>
            <w:pPr>
              <w:pStyle w:val="Normal"/>
              <w:jc w:val="center"/>
              <w:rPr>
                <w:rStyle w:val="Buttonsearch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17013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Евгений Михайл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77-425-284 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лександр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4-047-363 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Евгени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1-776-955 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 Георгий Эдуард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73-784-890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Юри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34-716-227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енко Александр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62-457-085 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 Галина 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56-765-646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 Серге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41-571-622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Галина Аким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09-706-394 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дских Анна Анатол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4-571-813 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Николай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28-998-438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Жарбай Магомед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61-046-027 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бизнесресур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340817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еров Василий Викто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3-725-928 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а Ирина Александ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3-911-928 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Вячеслав Викто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5-207-086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ергей Владими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25-492-741 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лерий Алекс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3-988-139 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сов Дмитрий Владими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38-295-530 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дуб Артем Геннад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9-752-617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ндрей Дмитри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68-710-775 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Эдуард Викто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74-454-822 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хник Юри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87-859-895 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СХП «ЗАР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11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Чертов Георгий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61704608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Старокожев Иван Михайл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4269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Михайлов Сергей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4318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  <w:shd w:fill="FFFFFF" w:val="clear"/>
              </w:rPr>
              <w:t>Хасбулатов Зайнудин Муртазали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52102651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енцева Нина Ив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2-258-275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 Павел Александ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5- 775-970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аталья 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3-993-962 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Алексе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2-258-489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ячеслав Владими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2-280-711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тян Карине Александ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54-048-503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нь Валентина Ив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2-625-365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Шамиль Магомед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4-342-547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 Екатерина Юр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29-631-260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а Светлана 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8-214-489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Павел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08-034-808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2-629-267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ная Наталья Ив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77-805-321 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Наталья Витал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66-366-580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енко Виталий Владими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37-283-446 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Ольга 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16-752-800 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лександр Павл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25-094-725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Любовь Михайл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24-532-187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ихаил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75-365-023 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Виктория Павл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7-345-721 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Далгат Магомед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3-952-779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Екатерина Евген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93-542-562 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Клавдия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4-055-262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ариса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25-819-909 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елецкая Кристина Серг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9-410-127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Владимир Викто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74-978-176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Венера Азат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3-992-096 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лена Алекс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8-214-799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блев Николай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19-440-417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иктория Серг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99-556-219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блев Дмитрий Владими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86-846-749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я Мечт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60065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Пожарова Валентина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1959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Савельев Геннади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4499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Животнов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617013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Добровольский Василий Пет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4630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Сергей Серг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87-859-223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 Константин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40-393-712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Николай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2-268-584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натолий Серг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22-812-832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енко Марина Валер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09-500-681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ергей Александ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33-721-474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Алексей Михайл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04-770-944 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ладимир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54-746-461 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ецова Ирина Валенти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30-091-718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ецов Алексей Михайл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57-460-871 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армаш Тамара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7-115-287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Татьяна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8-214-894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 Дмитрий Валер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67-348-281 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евосян Лусине Агаро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13-414-083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а Татьяна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31-398-438 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а Ольга Серг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127-003-484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алова Любовь Манаф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17-115-733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н Роман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50-882-321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Евгени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ЛС 023-522-510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 Алексей Викто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60-140-679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Х </w:t>
            </w:r>
            <w:r>
              <w:rPr>
                <w:sz w:val="22"/>
                <w:szCs w:val="22"/>
                <w:shd w:fill="FFFFFF" w:val="clear"/>
              </w:rPr>
              <w:t>«Ольги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617006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Трегубов Андрей Пет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0523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Рыбколхоз «Зеркальные пру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617003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  <w:color w:val="000000"/>
                <w:w w:val="103"/>
                <w:sz w:val="22"/>
                <w:szCs w:val="22"/>
                <w:shd w:fill="FFFFFF" w:val="clear"/>
              </w:rPr>
              <w:t xml:space="preserve">ИП глава К(Ф)Х </w:t>
            </w:r>
            <w:r>
              <w:rPr>
                <w:sz w:val="22"/>
                <w:szCs w:val="22"/>
              </w:rPr>
              <w:t>Рубцов Алексей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701526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shd w:fill="FFFFFF" w:val="clear"/>
              </w:rPr>
              <w:t>ИМЕНИ С.М. КИРО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617010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5" w:after="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000</dc:creator>
  <dc:description/>
  <cp:keywords/>
  <dc:language>en-US</dc:language>
  <cp:lastModifiedBy>Куницын Иван Сергеевич</cp:lastModifiedBy>
  <cp:lastPrinted>2022-11-15T09:54:00Z</cp:lastPrinted>
  <dcterms:modified xsi:type="dcterms:W3CDTF">2023-12-06T05:37:00Z</dcterms:modified>
  <cp:revision>14</cp:revision>
  <dc:subject/>
  <dc:title>Р А С П О Р Я Ж Е Н И Е</dc:title>
</cp:coreProperties>
</file>