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 w:val="false"/>
          <w:szCs w:val="32"/>
          <w:lang w:eastAsia="en-US"/>
        </w:rPr>
        <w:t xml:space="preserve">   </w:t>
      </w:r>
      <w:r>
        <w:rPr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ПЕТ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center" w:pos="4676" w:leader="none"/>
          <w:tab w:val="left" w:pos="7939" w:leader="none"/>
          <w:tab w:val="left" w:pos="826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й на возмещение затрат, связанных с осуществлением мер социальной поддержки отдельных категорий граждан по проезду по муниципальным маршрутам регулярных перевозок по нерегулируемым тарифам в Петровском муниципальном округе Ставропольского края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78 Бюджет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13.07.2015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2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администрация Пет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на возмещение затрат, связанных с осуществлением мер социальной поддержки отдельных категорий граждан по проезду по муниципальным маршрутам регулярных перевозок по нерегулируемым тарифам в Петровском муниципальном округе Ставропольского края.</w:t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rFonts w:cs="Times New Roman" w:ascii="Times New Roman" w:hAnsi="Times New Roman"/>
          <w:bCs/>
          <w:sz w:val="28"/>
          <w:szCs w:val="28"/>
        </w:rPr>
        <w:t>первого заместителя главы администрации Петровского муниципального округа Ставропольского края Бабыкина А.И., первого заместителя главы администрации – начальника финансового управления администрации Петровского муниципального округа Ставропольского края Сухомлинову В.П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публикования, но не ранее 01 января 2024 года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Style29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29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первый заместитель главы администрации Петровского муниципального округа Ставропольского края</w:t>
      </w:r>
    </w:p>
    <w:p>
      <w:pPr>
        <w:pStyle w:val="Style29"/>
        <w:spacing w:lineRule="exact" w:line="240"/>
        <w:ind w:left="-1418" w:right="12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И.Бабыкин</w:t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Style29"/>
        <w:spacing w:lineRule="exact" w:line="240"/>
        <w:ind w:left="-1418" w:right="12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В.П.Сухомлинова</w:t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чальник отдела </w:t>
      </w:r>
      <w:r>
        <w:rPr>
          <w:rFonts w:cs="Times New Roman" w:ascii="Times New Roman" w:hAnsi="Times New Roman"/>
          <w:sz w:val="28"/>
          <w:szCs w:val="24"/>
          <w:lang w:eastAsia="en-US"/>
        </w:rPr>
        <w:t xml:space="preserve">стратегического </w:t>
      </w:r>
    </w:p>
    <w:p>
      <w:pPr>
        <w:pStyle w:val="Normal"/>
        <w:spacing w:lineRule="exact" w:line="240" w:before="0" w:after="0"/>
        <w:ind w:left="-1418" w:right="1273" w:hanging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планирования и инвестиций </w:t>
      </w:r>
    </w:p>
    <w:p>
      <w:pPr>
        <w:pStyle w:val="Normal"/>
        <w:spacing w:lineRule="exact" w:line="240" w:before="0" w:after="0"/>
        <w:ind w:left="-1418" w:right="1273" w:hanging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left="-1418" w:right="1273" w:hanging="0"/>
        <w:rPr/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left="-1418" w:right="127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Л.В.Кириленко</w:t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</w:t>
      </w:r>
    </w:p>
    <w:p>
      <w:pPr>
        <w:pStyle w:val="Style29"/>
        <w:spacing w:lineRule="exact" w:line="240"/>
        <w:ind w:left="-1418" w:right="12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муниципального    </w:t>
      </w:r>
    </w:p>
    <w:p>
      <w:pPr>
        <w:pStyle w:val="Style29"/>
        <w:spacing w:lineRule="exact" w:line="240"/>
        <w:ind w:left="-1418" w:right="12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О.А.Нехаенко</w:t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- </w:t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Style29"/>
        <w:spacing w:lineRule="exact" w:line="240"/>
        <w:ind w:left="-1418" w:right="12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муниципального </w:t>
      </w:r>
    </w:p>
    <w:p>
      <w:pPr>
        <w:pStyle w:val="Style29"/>
        <w:spacing w:lineRule="exact" w:line="240"/>
        <w:ind w:left="-1418" w:right="12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 xml:space="preserve">                              С.Н.Кулькина</w:t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Style29"/>
        <w:spacing w:lineRule="exact" w:line="240"/>
        <w:ind w:left="-1418" w:right="12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Ю.В.Петрич</w:t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управлением муниципального хозяйства администрации Петровского муниципального округа Ставропольского края</w:t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Брянце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</w:t>
            </w:r>
          </w:p>
        </w:tc>
      </w:tr>
    </w:tbl>
    <w:p>
      <w:pPr>
        <w:pStyle w:val="Normal"/>
        <w:spacing w:lineRule="exact" w:line="240" w:before="0" w:after="0"/>
        <w:ind w:right="-62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0"/>
        <w:ind w:right="-62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0"/>
        <w:ind w:right="-62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субсидий на возмещение затрат, связанных с осуществлением мер социальной поддержки отдельных категорий граждан по проезду по муниципальным маршрутам регулярных перевозок по нерегулируемым тарифам в Петровском муниципальном округе Ставропольского кра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едоставления субсидий на возмещение затрат, связанных с осуществлением мер социальной поддержки отдельных категорий граждан по проезду по муниципальным маршрутам регулярных перевозок по нерегулируемым тарифам в Петровском муниципальном округе Ставропольского края (далее - Порядок), определяет цели, условия, процедуру предоставления и использования субсидий из бюджета Петровского муниципального округа Ставропольского края на возмещение затрат, связанных с осуществлением мер социальной поддержки отдельным категориям граждан по проезду по муниципальным маршрутам регулярных перевозок в Петровском муниципальном округе Ставропольского края по нерегулируемым тарифам (далее - субсид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законом от 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13.07.2015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2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применения настоящего Порядка используются следующи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на получение субсидии - письменное обращение претендента на получение субсидии, поступившее главному распорядителю средств бюджета Петровского муниципального округа Ставропольского края (далее - Заявлени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ель субсидий - претендент на получение субсидии, в отношении которого принято решение о предоставлении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8"/>
      <w:bookmarkEnd w:id="0"/>
      <w:r>
        <w:rPr>
          <w:rFonts w:cs="Times New Roman" w:ascii="Times New Roman" w:hAnsi="Times New Roman"/>
          <w:sz w:val="28"/>
          <w:szCs w:val="28"/>
        </w:rPr>
        <w:t>4. Субсидии предоставляются получателю субсидий в целях возмещения затрат, связанных с осуществлением мер социальной поддержки отдельным категориям граждан по проезду по муниципальным маршрутам регулярных перевозок в границах Петровского муниципального округа по нерегулируемому тариф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ление субсидий осуществляется в пределах утвержденных бюджетных ассигнований на очередной финансовый год главными распорядителями средств бюджета Петровского муниципального округа (далее - главные распорядители средств бюджет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лучателями субсидий являются юридические лица, индивидуальные предприниматели, прошедшие отбор на осуществление регулярных перевозок по нерегулируемым тарифам по муниципальному маршруту регулярных перевозок, в порядке предусмотренном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2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ПОРЯДОК ПРОВЕДЕНИЯ ОТБОРА ПОЛУЧАТЕЛЕЙ СУБСИД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ЕДОСТАВЛЕНИЯ СУБСИДИЙ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бсидии предоставляются на основании Соглашения между получателем субсидий и управлением муниципального хозяйства администрации Петровского муниципального округа Ставропольского края, являющимся главным распорядителем бюджетных средств (далее соответственно - Соглашение, главный распорядитель бюджетных средств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учатель субсидии на первое число месяца, предшествующего месяцу, в котором планируется заключение Соглашения, должны соответствовать следующим требования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просроченной задолженности по возврату в соответствующий бюджет бюджетной системы Российской Федерации субсидий, предоставленных в том числе в соответствии с иными правовыми акт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ели субсидии - юридические лица не должны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не приостановлена в порядке, предусмотренном законодательством Российской Федерации. Получатели субсиди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е должны получать средства из бюджета бюджетной системы Российской Федерации, из которого планируется предоставление субсидий, на основании иных нормативных правовых актов или муниципальных правовых актов на цели, указанные в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юридического лица, об индивидуальном предпринимателе, являющихся получателями субсид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целях заключения Соглашения и получения субсидий главному распорядителю средств бюджета получателем субсидий предоста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 или Единого государственного реестра индивидуальных предпринимателей, полученная не ранее чем за один месяц до даты подачи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свидетельства о постановке получателя субсидии на налоговый уч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учредительных документов получателя субсид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свидетельства об осуществлении перевозок по маршруту регулярных перевозок или копия контракта на выполнение работ, связанных с осуществлением регулярных перевозок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w:anchor="P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>, заполненное по форме согласно приложению 2 к настоящему Порядк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, свидетельствующие о наличии терминалов системы электронного учета, совместимой с действующими социальными картами, персонифицированными социальными электронными картами для обеспечения безналичной оплаты проезда, фиксации поездок граждан, проезд которых в соответствии с законодательством Российской Федерации предусмотрен на основании социальных кар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я договора с организацией, осуществляющей сопровождение автоматизированной системы оплаты проезда (в случае если сопровождение автоматизированной системы оплаты проезда поручено получателем субсидий организац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арантийное письмо, подписанное руководителем получателя субсидии (либо уполномоченным представителем получателя субсидии при условии представления соответствующей доверенности) и главным бухгалтером получателя субсидии, а также заверенное печатью (при наличии), подтверждающее выполнение требований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81"/>
      <w:bookmarkEnd w:id="1"/>
      <w:r>
        <w:rPr>
          <w:rFonts w:cs="Times New Roman" w:ascii="Times New Roman" w:hAnsi="Times New Roman"/>
          <w:sz w:val="28"/>
          <w:szCs w:val="28"/>
        </w:rPr>
        <w:t xml:space="preserve">10. Рассмотрение документов, указанных в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ринятие решения о предоставлении субсидии либо об отказе в предоставлении субсидии (с указанием причин отказа) осуществляется уполномоченными должностными лицами главного распорядителя средств бюджета в течение 10 рабочих дней со дня поступления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субсидии главные распорядители средств бюджета в течение 10 рабочих дней со дня поступления документов направляют получателю субсидии проект Согла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должен подписать и вернуть Соглашение в течение 3 рабочих дней с момента получения проекта Согла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84"/>
      <w:bookmarkEnd w:id="2"/>
      <w:r>
        <w:rPr>
          <w:rFonts w:cs="Times New Roman" w:ascii="Times New Roman" w:hAnsi="Times New Roman"/>
          <w:sz w:val="28"/>
          <w:szCs w:val="28"/>
        </w:rPr>
        <w:t>11. Основаниями для отказа в предоставлении субсиди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получателя субсидий требования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оставление (предоставление не в полном объеме) документов, установленных настоящим Порядк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представленных получателем субсидии документов требованиям, предъявляемым к их оформлению согласно настоящего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недостоверных сведений, содержащихся в документах (в том числе если представленные документы содержат сведения, противоречащие друг другу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89"/>
      <w:bookmarkEnd w:id="3"/>
      <w:r>
        <w:rPr>
          <w:rFonts w:cs="Times New Roman" w:ascii="Times New Roman" w:hAnsi="Times New Roman"/>
          <w:sz w:val="28"/>
          <w:szCs w:val="28"/>
        </w:rPr>
        <w:t>12. Субсидии предоставляются при соблюдении получателями субсидий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казание услуг по перевозке пассажиров и багажа с предоставлением мер социальной поддержки отдельным категориям граждан по муниципальным маршрутам регулярных перевозок в границах Петровского муниципального округа по нерегулируемым тарифам на основании свидетельства об осуществлении перевозок по маршруту регулярных перевоз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отчетов о суммах понесенных затрат, связанных с осуществлением мер социальной поддержки отдельных категорий гражда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Соглаш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документов, предусмотренных настоящим Порядк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ие получателя субсидий требованиям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глашением должны быть предусмотрен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р, сроки, условия предоставления субсид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язательства получателя субсидии по обеспечению прав главного распорядителя средств бюдж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, сроки и форма предоставления отчетов по использованию субсид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и сроки возврата субсидий в бюджет Петровского муниципального округа в случае нарушения условий их предост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ветственность за несоблюдение сторонами условий Соглаш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ожение об обязательной проверке главным распорядителем средств бюджета соблюдения получателем субсидий условий, целей и порядка предоставления субсид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гласие получателя субсидий на осуществление главным распорядителем средств бюджета проверок соблюдения получателем субсидий условий, целей и порядка их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Администрация Петровского муниципального округа осуществляет предоставление субсидий на возмещение затрат, связанных с осуществлением мер социальной поддержки по проезду по муниципальным маршрутам регулярных перевозок следующих категорий граждан, проживающих на территории Петровского муниципального округ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валиды и участники Великой Отечественной войны и лица, сопровождающие инвалидов Великой Отечественной войны I и II групп по зрению (1 сопровождающий), инвалиды вследствие ранения, контузии, увечья или заболевания, полученных при защите Отечества или исполнении обязанностей военной службы в районах боевых действий, и лица, сопровождающих инвалидов вследствие ранения, контузии, увечья или заболевания, полученных при защите Отечества или исполнении обязанностей военной службы в районах боевых действий, I и II групп по зрению (1 сопровождающий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довы умерших (погибших) лиц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2.02.1993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», получающие пенсии по потере кормильца, достигшие возраста 55 лет, не вступившие в повторный бра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лавный распорядитель средств бюджета осуществляет перечисление субсид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факту оказания мер социальной поддержки в течение 10 рабочих дней с момента предоставления получателем субсидий отчета и документов, установленных настоящим Порядк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рядке, установленном Соглашени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расчетный счет, открытый получателем субсидии в Российской кредитной организации, указанной в Соглашен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ТРЕБОВАНИЯ К ОТЧЕТНОСТ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лучатели субсидий формируют сведения о количестве поездок на основании социальных транспортных карт, (либо с привлечением сторонних организаций) через систему электронного учета поездок, совместимую с автоматизированной системой учета оплаты услуг по перевозке пассажиров, действующей на территории Петровского муниципального округа Ставропольского края, готовят отчет и предоставляют его в управление муниципального хозяйства администрации Петровского муниципального округа Ставропольского края для согласования до 5 числа месяца, следующего за отчетны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огласование отчета проводится в течение 3 рабочих дней с даты его поступления. В случае выявления факта недостоверных сведений в отчете управление муниципального хозяйства администрации Петровского муниципального округа Ставропольского края направляет получателю субсидий в течение 3 рабочих дней с даты поступления отчета акт о выявленных нарушениях с указанием сроков их устран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ля получения субсидий получатели субсидий, с которыми заключено Соглашение, предоставляют главному распорядителю средств бюджета до 10 числа месяца, следующего за отчетным,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четы по форме согласно приложению 1 к настоящему Порядк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 сверки расчетов, производимых между получателем субсидий и главным распорядителем средств бюдж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чет-фактуру (счет на оплату) на перечисление субсиди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 ТРЕБОВАНИЯ ОБ ОСУЩЕСТВЛЕНИИ КОНТРОЛЯ ЗА СОБЛЮДЕНИЕМ УСЛОВИЙ, ЦЕЛЕЙ И ПОРЯДКА ПРЕДОСТАВЛЕНИЯ СУБСИД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ТВЕТСТВЕННОСТЬ ЗА ИХ НАРУШЕНИЕ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Главный распорядитель средств бюджета, финансовое управление администрации Петровского муниципального округа Ставропольского края осуществляют проверку соблюдения получателями субсидий условий, целей и порядка предоставления субсидии, предусмотренных настоящим Порядком и Соглаш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онтроль за целевым и своевременным использованием субсидий осуществляется главным распорядителем средств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лучатели субсидий несут предусмотренную законодательством Российской Федерации ответственность за нецелевое использование субсидий, предоставленных в соответствии с настоящим Порядко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. ПОРЯДОК ВОЗВРАТА СУБСИДИЙ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 наличии у получателя субсидий остатков субсидий, не использованных в отчетном финансовом году, неиспользованный остаток субсидий подлежит возврату главному распорядителю средств бюджета не позднее 10 рабочих дней очередного финансового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лучае если получателем субсидий допущены нарушения условий предоставления субсидий по фактам проверок, проведенных главным распорядителем средств бюджета, финансовым управлением администрации Петровского муниципального округа Ставропольского края, субсидия подлежит возврату в бюджет в порядке, установленном законодательством Российской Федерации.</w:t>
      </w:r>
    </w:p>
    <w:p>
      <w:pPr>
        <w:pStyle w:val="ConsPlusCell"/>
        <w:rPr>
          <w:rStyle w:val="Applestylesp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rPr>
          <w:rStyle w:val="Applestylespan"/>
          <w:sz w:val="28"/>
          <w:szCs w:val="28"/>
        </w:rPr>
      </w:pPr>
      <w:r>
        <w:rPr/>
      </w:r>
    </w:p>
    <w:p>
      <w:pPr>
        <w:pStyle w:val="ConsPlusCell"/>
        <w:spacing w:lineRule="exact" w:line="240"/>
        <w:rPr/>
      </w:pPr>
      <w:r>
        <w:rPr>
          <w:rStyle w:val="Applestylespan"/>
          <w:sz w:val="28"/>
          <w:szCs w:val="28"/>
        </w:rPr>
        <w:t xml:space="preserve">Управляющий делами администрации </w:t>
      </w:r>
    </w:p>
    <w:p>
      <w:pPr>
        <w:pStyle w:val="ConsPlusCell"/>
        <w:spacing w:lineRule="exact" w:line="240"/>
        <w:rPr/>
      </w:pPr>
      <w:r>
        <w:rPr>
          <w:rStyle w:val="Applestylespan"/>
          <w:sz w:val="28"/>
          <w:szCs w:val="28"/>
        </w:rPr>
        <w:t>Петровского муниципального</w:t>
      </w:r>
    </w:p>
    <w:p>
      <w:pPr>
        <w:pStyle w:val="ConsPlusCell"/>
        <w:spacing w:lineRule="exact" w:line="240"/>
        <w:rPr>
          <w:sz w:val="28"/>
          <w:szCs w:val="28"/>
        </w:rPr>
      </w:pPr>
      <w:r>
        <w:rPr>
          <w:rStyle w:val="Applestylespan"/>
          <w:sz w:val="28"/>
          <w:szCs w:val="28"/>
        </w:rPr>
        <w:t>района Ставропольского края                                                            Ю.В.Петрич</w: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затрат,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осуществлением мер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поддержки отдельных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й граждан по проезду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ниципальным маршрутам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х перевозок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регулируемому тариф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 субсидий о суммах понесенных затрат, связанных с осуществлением мер социальной поддержки отдельных категорий граждан по проезду по муниципальным маршрутам регулярных перевозок в Петровском муниципальном округе Ставропольского края нерегулируемому тарифам, за _________________ 20__ года месяц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850"/>
        <w:gridCol w:w="1304"/>
        <w:gridCol w:w="1134"/>
        <w:gridCol w:w="13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ка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число поездок, совершенных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роезд пассажир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за период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и участники Великой Отечественной войны, лица, сопровождающие инвалидов Великой Отечественной войны I и II групп по зрению (1 сопровождающий), инвалиды вследствие ранения, контузии, увечья или заболевания, полученных при защите Отечества или исполнении обязанностей военной службы в районах боевых действий, лица, сопровождающие инвалидов вследствие ранения, контузии, увечья или заболевания, полученных при защите Отечества или исполнении обязанностей военной службы в районах боевых действий, I и II групп по зрению (1 сопровождающий), проживающие на территории Петровского муниципального округа Ставропольского кра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вы умерших (погибших) лиц, указанных 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а Российской Федерации от 12 февраля 1993 года N 4468-1 "О пенсионном обеспечении лиц, проходивших военную службу, службу в органах,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 и их семей", получающие пенсии по потере кормильца, достигшие возраста 55 лет, не вступившие в повторный брак, проживающие на территории Петровского муниципального округа Ставропольского кра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муниципального хозяйства администрации Петровского муниципального округа Ставропольского кра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отчет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затрат,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осуществлением мер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поддержки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категорий граждан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зду по муниципальным маршрутам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х перевозок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регулируемому тарифу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209"/>
      <w:bookmarkEnd w:id="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субсидий на возмещение затрат, связанных с осуществлением мер   социальной  поддержки отдельных категорий  граждан по проезду  по муниципальным маршрутам регулярных перевозок в Петровском муниципальном округе Ставропольского края по нерегулируемому тарифа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1. Сведения о получателе субсидии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/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кращенное наименование юридического лица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Н/КПП 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четный счет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банка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р. счет 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ИК 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Юридический адрес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актический адрес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елефон (с кодом города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акс (с кодом города)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электронной почты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.И.О. руководителя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Прошу предоставить субсидию с заключением соглашения на возмещение затрат, связанных  с  предоставлением  мер  социальной поддержки отдельных категорий граждан по проезду по муниципальным и межмуниципальным маршрутам регулярных перевозок в Петровском муниципальном округе Ставропольского края по нерегулируемому тарифам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маршрутов и реквизитов контрактов, по которы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тся субсид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К заявлению прилага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 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 копии учредительных документов  получателя субсидии (включая все изменения к ним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)  документы, установленные </w:t>
      </w:r>
      <w:hyperlink w:anchor="P81">
        <w:r>
          <w:rPr>
            <w:rStyle w:val="InternetLink"/>
            <w:rFonts w:cs="Times New Roman" w:ascii="Times New Roman" w:hAnsi="Times New Roman"/>
          </w:rPr>
          <w:t>пунктом 9</w:t>
        </w:r>
      </w:hyperlink>
      <w:r>
        <w:rPr>
          <w:rFonts w:cs="Times New Roman" w:ascii="Times New Roman" w:hAnsi="Times New Roman"/>
        </w:rPr>
        <w:t xml:space="preserve"> Порядка предоставления  субсидий на возмещение затрат,  связанных с осуществлением мер социальной поддержки отдельных категорий граждан по проезду  по  муниципальным  маршрутам регулярных перевозок по регулируемому и нерегулируемому тарифу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) документы, подтверждающие соответствие требованиям </w:t>
      </w:r>
      <w:hyperlink w:anchor="P84">
        <w:r>
          <w:rPr>
            <w:rStyle w:val="InternetLink"/>
            <w:rFonts w:cs="Times New Roman" w:ascii="Times New Roman" w:hAnsi="Times New Roman"/>
          </w:rPr>
          <w:t>пункта 8</w:t>
        </w:r>
      </w:hyperlink>
      <w:r>
        <w:rPr>
          <w:rFonts w:cs="Times New Roman" w:ascii="Times New Roman" w:hAnsi="Times New Roman"/>
        </w:rPr>
        <w:t xml:space="preserve"> Порядка предоставления  субсидий  на возмещение затрат, связанных с осуществлением мер социальной поддержки отдельных категорий  граждан по проезду по муниципальным и межмуниципальным маршрутам  регулярных перевозок  в Петровском   городском округе  Ставропольского  края  по  нерегулируемому тарифа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Подтверждаю свое согласие на осуществление главным распорядителем средств бюджета Петровского муниципального округа Ставропольского края, предоставляющим субсидию, органами  государственного (муниципального) финансового контроля, целей и порядка предоставления субсидий на возмещение затрат, связанных с осуществлением мер социальной поддержки отдельных категорий граждан по проезду по муниципальным и межмуниципальным маршрутам регулярных перевозок в Петровском муниципальном округе Ставропольского края по нерегулируемому тарифа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Достоверность предоставленных сведений гарантирую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___________________ 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олжность, подпись, 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62" w:hanging="0"/>
        <w:jc w:val="center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DejaVu Sans">
    <w:altName w:val="MS Mincho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  <w:lang w:val="ru-RU"/>
    </w:rPr>
  </w:style>
  <w:style w:type="character" w:styleId="Style17">
    <w:name w:val="Основной текст с отступом Знак"/>
    <w:qFormat/>
    <w:rPr>
      <w:rFonts w:cs="Times New Roman"/>
    </w:rPr>
  </w:style>
  <w:style w:type="character" w:styleId="Style18">
    <w:name w:val="Основной текст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WW8Num2z5">
    <w:name w:val="WW8Num2z5"/>
    <w:qFormat/>
    <w:rPr/>
  </w:style>
  <w:style w:type="character" w:styleId="WW8Num1z7">
    <w:name w:val="WW8Num1z7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2">
    <w:name w:val="Интернет-ссылка"/>
    <w:qFormat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4"/>
      <w:u w:val="single"/>
    </w:rPr>
  </w:style>
  <w:style w:type="character" w:styleId="Style23">
    <w:name w:val="Текст сноски Знак"/>
    <w:qFormat/>
    <w:rPr>
      <w:rFonts w:ascii="Times New Roman" w:hAnsi="Times New Roman" w:cs="Arial"/>
    </w:rPr>
  </w:style>
  <w:style w:type="character" w:styleId="Style24">
    <w:name w:val="Символ сноски"/>
    <w:qFormat/>
    <w:rPr>
      <w:vertAlign w:val="superscript"/>
    </w:rPr>
  </w:style>
  <w:style w:type="character" w:styleId="Style25">
    <w:name w:val="Выделение жирным"/>
    <w:qFormat/>
    <w:rPr>
      <w:b/>
      <w:bCs/>
    </w:rPr>
  </w:style>
  <w:style w:type="character" w:styleId="Grame">
    <w:name w:val="grame"/>
    <w:qFormat/>
    <w:rPr/>
  </w:style>
  <w:style w:type="character" w:styleId="Style26">
    <w:name w:val="Текст концевой сноски Знак"/>
    <w:qFormat/>
    <w:rPr>
      <w:rFonts w:ascii="Times New Roman" w:hAnsi="Times New Roman" w:cs="Arial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Fontstyle131">
    <w:name w:val="fontstyle13"/>
    <w:qFormat/>
    <w:rPr/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8"/>
      <w:szCs w:val="24"/>
      <w:u w:val="single"/>
      <w:lang w:eastAsia="zh-CN"/>
    </w:rPr>
  </w:style>
  <w:style w:type="character" w:styleId="12">
    <w:name w:val="Верхний колонтитул Знак1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13">
    <w:name w:val="Нижний колонтитул Знак1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Highlightcolor">
    <w:name w:val="highlightcolo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exact" w:line="240"/>
      <w:jc w:val="right"/>
      <w:outlineLvl w:val="1"/>
    </w:pPr>
    <w:rPr>
      <w:rFonts w:ascii="Times New Roman" w:hAnsi="Times New Roman" w:eastAsia="Lucida Sans Unicode" w:cs="Tahoma"/>
      <w:sz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0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</w:rPr>
  </w:style>
  <w:style w:type="paragraph" w:styleId="51">
    <w:name w:val=" Знак Знак5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4">
    <w:name w:val=" Знак Знак1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41">
    <w:name w:val="Заголовок 41"/>
    <w:basedOn w:val="312"/>
    <w:next w:val="Normal"/>
    <w:qFormat/>
    <w:pPr>
      <w:keepNext w:val="false"/>
      <w:widowControl w:val="false"/>
      <w:numPr>
        <w:ilvl w:val="0"/>
        <w:numId w:val="1"/>
      </w:numPr>
      <w:spacing w:lineRule="auto" w:line="240"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</w:rPr>
  </w:style>
  <w:style w:type="paragraph" w:styleId="511">
    <w:name w:val="Заголовок 51"/>
    <w:basedOn w:val="Normal"/>
    <w:next w:val="Normal"/>
    <w:qFormat/>
    <w:pPr>
      <w:numPr>
        <w:ilvl w:val="0"/>
        <w:numId w:val="1"/>
      </w:numPr>
      <w:suppressAutoHyphens w:val="true"/>
      <w:spacing w:before="240" w:after="60"/>
      <w:outlineLvl w:val="4"/>
    </w:pPr>
    <w:rPr>
      <w:rFonts w:cs="Times New Roman"/>
      <w:b/>
      <w:bCs/>
      <w:i/>
      <w:iCs/>
      <w:sz w:val="26"/>
      <w:szCs w:val="26"/>
      <w:lang w:eastAsia="zh-CN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;MS Mincho" w:hAnsi="DejaVu Sans;MS Mincho" w:eastAsia="Droid Sans Fallback" w:cs="Droid Sans Devanagari;Times New Roman"/>
      <w:sz w:val="28"/>
      <w:szCs w:val="28"/>
      <w:lang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Droid Sans Devanagari;Times New Roman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Droid Sans Devanagari;Times New Roman"/>
      <w:lang w:eastAsia="zh-CN"/>
    </w:rPr>
  </w:style>
  <w:style w:type="paragraph" w:styleId="Style3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Droid Sans Devanagari;Times New Roman"/>
      <w:i/>
      <w:iCs/>
      <w:sz w:val="24"/>
      <w:szCs w:val="24"/>
      <w:lang w:eastAsia="zh-CN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8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25" w:before="0" w:after="0"/>
      <w:ind w:firstLine="715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0"/>
      <w:lang w:eastAsia="zh-CN"/>
    </w:rPr>
  </w:style>
  <w:style w:type="paragraph" w:styleId="Style33">
    <w:name w:val="Верхний и нижний колонтитулы"/>
    <w:basedOn w:val="Normal"/>
    <w:qFormat/>
    <w:pPr>
      <w:suppressAutoHyphens w:val="true"/>
    </w:pPr>
    <w:rPr>
      <w:rFonts w:cs="Times New Roman"/>
      <w:lang w:eastAsia="zh-CN"/>
    </w:rPr>
  </w:style>
  <w:style w:type="paragraph" w:styleId="110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  <w:lang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0"/>
      <w:ind w:firstLine="8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u w:val="single"/>
      <w:lang w:eastAsia="zh-CN"/>
    </w:rPr>
  </w:style>
  <w:style w:type="paragraph" w:styleId="112">
    <w:name w:val="Текст сноски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113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4">
    <w:name w:val="Знак Знак 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5">
    <w:name w:val="Текст концевой сноски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4">
    <w:name w:val="Знак"/>
    <w:basedOn w:val="Normal"/>
    <w:qFormat/>
    <w:pPr>
      <w:suppressAutoHyphens w:val="true"/>
      <w:spacing w:lineRule="auto" w:line="240" w:before="0" w:after="0"/>
    </w:pPr>
    <w:rPr>
      <w:rFonts w:ascii="Verdana" w:hAnsi="Verdana" w:cs="Verdana"/>
      <w:sz w:val="20"/>
      <w:szCs w:val="20"/>
      <w:lang w:val="en-US" w:eastAsia="zh-CN"/>
    </w:rPr>
  </w:style>
  <w:style w:type="paragraph" w:styleId="116">
    <w:name w:val="Т-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Содержимое врезки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imes New Roman"/>
      <w:sz w:val="24"/>
      <w:lang w:val="ru-RU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rFonts w:cs="Times New Roman"/>
      <w:lang w:eastAsia="zh-CN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Знак Знак6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2">
    <w:name w:val="Знак Знак5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E2D6CD4B8B6E793CB3C6C6C055B3175A59E455A8017DD6BADCBEA81C21277A3014ADC3FB584E0EC2498763B7x7MAN" TargetMode="External"/><Relationship Id="rId3" Type="http://schemas.openxmlformats.org/officeDocument/2006/relationships/hyperlink" Target="consultantplus://offline/ref=E7E2D6CD4B8B6E793CB3C6C6C055B3175A59E455AF0B7DD6BADCBEA81C21277A3014ADC3FB584E0EC2498763B7x7MAN" TargetMode="External"/><Relationship Id="rId4" Type="http://schemas.openxmlformats.org/officeDocument/2006/relationships/hyperlink" Target="consultantplus://offline/ref=E7E2D6CD4B8B6E793CB3C6C6C055B3175A58E951AB047DD6BADCBEA81C21277A3014ADC3FB584E0EC2498763B7x7MAN" TargetMode="External"/><Relationship Id="rId5" Type="http://schemas.openxmlformats.org/officeDocument/2006/relationships/hyperlink" Target="consultantplus://offline/ref=E7E2D6CD4B8B6E793CB3C6C6C055B3175A59E455A8017DD6BADCBEA81C21277A2214F5CFF95E5306C75CD132F12C1437C4BEBBCBEE3E0FB0x4MBN" TargetMode="External"/><Relationship Id="rId6" Type="http://schemas.openxmlformats.org/officeDocument/2006/relationships/hyperlink" Target="consultantplus://offline/ref=E7E2D6CD4B8B6E793CB3C6C6C055B3175A59E455AF0B7DD6BADCBEA81C21277A3014ADC3FB584E0EC2498763B7x7MAN" TargetMode="External"/><Relationship Id="rId7" Type="http://schemas.openxmlformats.org/officeDocument/2006/relationships/hyperlink" Target="consultantplus://offline/ref=E7E2D6CD4B8B6E793CB3C6C6C055B3175A58E951AB047DD6BADCBEA81C21277A3014ADC3FB584E0EC2498763B7x7MAN" TargetMode="External"/><Relationship Id="rId8" Type="http://schemas.openxmlformats.org/officeDocument/2006/relationships/hyperlink" Target="consultantplus://offline/ref=E7E2D6CD4B8B6E793CB3C6C6C055B3175A58E951AB047DD6BADCBEA81C21277A3014ADC3FB584E0EC2498763B7x7MAN" TargetMode="External"/><Relationship Id="rId9" Type="http://schemas.openxmlformats.org/officeDocument/2006/relationships/hyperlink" Target="consultantplus://offline/ref=E7E2D6CD4B8B6E793CB3C6C6C055B3175A58E951AB047DD6BADCBEA81C21277A3014ADC3FB584E0EC2498763B7x7MAN" TargetMode="External"/><Relationship Id="rId10" Type="http://schemas.openxmlformats.org/officeDocument/2006/relationships/hyperlink" Target="consultantplus://offline/ref=E7E2D6CD4B8B6E793CB3C6C6C055B3175A58E856A80A7DD6BADCBEA81C21277A2214F5CFF95D5206CB5CD132F12C1437C4BEBBCBEE3E0FB0x4MBN" TargetMode="External"/><Relationship Id="rId11" Type="http://schemas.openxmlformats.org/officeDocument/2006/relationships/hyperlink" Target="consultantplus://offline/ref=E7E2D6CD4B8B6E793CB3C6C6C055B3175A58E856A80A7DD6BADCBEA81C21277A2214F5CFF95D5206CB5CD132F12C1437C4BEBBCBEE3E0FB0x4MB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18:00Z</dcterms:created>
  <dc:creator>Отдел экономичесого развития</dc:creator>
  <dc:description/>
  <cp:keywords/>
  <dc:language>en-US</dc:language>
  <cp:lastModifiedBy>seryak</cp:lastModifiedBy>
  <cp:lastPrinted>2023-12-12T11:36:00Z</cp:lastPrinted>
  <dcterms:modified xsi:type="dcterms:W3CDTF">2023-12-12T08:36:00Z</dcterms:modified>
  <cp:revision>7</cp:revision>
  <dc:subject/>
  <dc:title>П О С Т А Н О В Л Е Н И Е</dc:title>
</cp:coreProperties>
</file>