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677" w:leader="none"/>
          <w:tab w:val="left" w:pos="8089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szCs w:val="28"/>
        </w:rPr>
        <w:t xml:space="preserve">Об утверждении Положения о мониторинге нормативных правовых актов  администрации Петровского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оответствии с Указом Президента Российской Федерации от 20 мая 2011 г. № 657 «О мониторинге правоприменения Российской Федерации», постановлением Губернатора Ставропольского края от 05 августа 2011 г.      № 569 «Об организации мониторинга правоприменения в Ставропольском крае»</w:t>
      </w:r>
      <w:r>
        <w:rPr/>
        <w:t xml:space="preserve"> </w:t>
      </w:r>
      <w:bookmarkStart w:id="0" w:name="_GoBack"/>
      <w:r>
        <w:rPr>
          <w:szCs w:val="28"/>
        </w:rPr>
        <w:t xml:space="preserve">администрация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ое Положение о мониторинге нормативных правовых акт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Возложить на правовой отдел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 (далее – правовой отдел) осуществление cбора и анализа предложений отделов и орган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 в проект плана мониторинга  в отношении нормативных правовых акт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 (далее - мониторинг нормативных правовых актов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ам отделов и органов администрации 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беспечить ежегодное представление в правово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в проект плана мониторинга нормативных правовых актов администрации – до 01 ию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и о результатах мониторинга правоприменения в отношении нормативных правовых актов администрации, осуществляемого в предыдущем году в соответствии с планом мониторинга правоприменения нормативных правовых актов администрации – до 01 м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Признать утратившими силу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Петровского городского округа Ставропольского края от 05 июня 2018 г. № 897 «Об утверждении Положения о мониторинге нормативных правовых актов администрации Петровского городского округа Ставропольского края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Петровского городского округа Ставропольского края от 18 мая 2021 г. № 752 «О внесении изменений в постановление администрации Петровского городского округа Ставропольского края от 05 июня 2018 г. № 897 «Об утверждении Положения о мониторинге нормативных правовых актов (проектов нормативных правовых актов) администрации Петровского городского округа Ставропольского края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Петровского городского округа Ставропольского края от 22 июня 2023 г. № 933 «О внесении изменений в Положение о мониторинге нормативных правовых актов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5 июня 2018 г. № 897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Петровского городского округа Ставропольского края от 13 июля 2023 г. № 1107 «О внесении изменений в постановление администрации Петровского городского округа Ставропольского края от 05 июня 2018 г. № 897 «Об утверждении Положения о мониторинге нормативных правовых актов администрации Пет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Контроль за выполнением настоящего постановления возложить на  управляющего делами администрации Петровского муниципального округа Ставропольского края Петрича Ю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7. Настоящее постано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ступает в силу со дня официального опубликования в газете «Вестник Петровского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 xml:space="preserve"> округ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________ № </w:t>
            </w:r>
          </w:p>
        </w:tc>
      </w:tr>
    </w:tbl>
    <w:p>
      <w:pPr>
        <w:pStyle w:val="12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 мониторинге нормативных правовых актов администрации Петровского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1. Настоящее Положение определяет порядок осуществления мониторинга в отделах и органах администрации Петровского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 xml:space="preserve"> округа Ставропольского края (далее- отделы и органы администрации) в отношении нормативных правовых актов администрации Петровского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 xml:space="preserve"> округа Ставропольского края (далее - мониторинг нормативных правовых актов администрации, нормативный правовой акт администрации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. Мониторинг нормативных правовых актов администрации предусматривает комплексную и плановую деятельность, осуществляемую отделами и органами администрации в пределах своих полномочий по сбору, обобщению, анализу и оценке информации для обеспечения принятия, изменения или признания утратившими силу (отмены) нормативных правовых актов администрации  в целях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Правительства Ставропольского края и Губернатора Ставропольского края, а также другими нормативными правовыми актами Российской Федерации и Ставропольского кра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выполнения решений Конституционного Суда Российской Федерации,  Верховного Суда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устранения противоречий между нормативными правовыми актами администрации равной юридической силы, а также пробелов правового регулир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. Основными задачами проведения мониторинга нормативных правовых актов администрации являютс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выявление нормативных правовых актов администрации, требующих приведения в соответствие с законодательством Российской Федерации и законодательством Ставропольского края, нормативными правовыми актами органов местного самоуправления Петровского муниципального округа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2) выявление общественных отношений, правовое регулирование которых относится к компетенции органов местного самоуправления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, требующих урегулирования нормативными правовыми актами органов местного самоуправления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4. Мониторинг нормативных правовых актов администрации проводится в соответствии с планом мониторинга нормативных правовых актов администрации (далее - план мониторинга), утверждаемым ежегодно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При наличии соответствующего поручения главы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 мониторинг нормативных правовых актов администрации осуществляется без внесения изменений в план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5. Проект плана мониторинга ежегодно разрабатывается правовым отделом администрации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 (далее – правовой отдел) на основании предложений следующих субъектов инициатив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отделы и органы админист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униципальные учрежд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институты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6. При подготовке предложений в проект плана мониторинга субъектами инициативы, указанными 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szCs w:val="28"/>
        </w:rPr>
        <w:t xml:space="preserve"> настоящего Положения, учитываютс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решения Конституционного Суда Российской Федерации,  Верховного Суда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предложения прокуратуры Петровского района, Главного управления Министерства юстиции Российской Федерации по Ставропольскому краю, избирательной комиссии Ставропольского края и территориальной избирательной комиссии Петровского райо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7. Отделы и органы администрации при подготовке предложений в проект плана мониторинга учитывают в пределах своей компетенции предложения институтов гражданского общества, поступившие в их адре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8. Предложения в проект плана мониторинга должны содержать перечень нормативных правовых актов администрации, предлагаемых к включению в план мониторинга, обоснование необходимости их включения в план мониторинга, наименование ответственного исполнителя (соисполнителя) – отдела (органа) администрации, осуществляющего мониторинг соответствующего нормативного правового акта администрации  (далее - ответственный исполнитель), и срок проведения мониторинга нормативного правового акта администр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9. Предложения в проект плана мониторинга представляются в правовой отдел ежегодно, в срок до 0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10. Правовой отдел анализирует предложения, поступившие от субъектов инициативы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szCs w:val="28"/>
        </w:rPr>
        <w:t xml:space="preserve"> настоящего Положения, формирует проект плана мониторинга и представляет на утверждение главе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11. План мониторинга утверждается главой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 ежегодно в срок до 01 октября текущего календарного года на следующий календарный год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2. Проведение мониторинга нормативных правовых актов администрации осуществляется ответственным исполнителем в срок, установленный планом мониторинг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3. По итогам проведенного мониторинга нормативных правовых актов администрации ответственный исполнитель в течение месяца после истечения срока, установленного планом мониторинга, осуществляет подготовку и внесение в установленном порядке проекта нормативного правового акта администрации  о внесении изменений в нормативный правовой акт администрации  либо о признании утратившим силу нормативного правового акта администрации  или его отдельных положен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4. В случае соответствия нормативного правового акта администрации  законодательству Российской Федерации, законодательству Ставропольского края, нормативным правовым актам органов местного самоуправления Петровского муниципального округа Ставропольского края ответственный исполнитель направляет соответствующее заключение о результатах его мониторинга в правовой отде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Информацию о результатах мониторинга нормативного правового акта администрации  ответственный исполнитель направляет в правовой отдел в месячный срок после истечения срока мониторинга нормативного правового  акта администр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5. Правовой отдел по итогам календарного года осуществляет анализ реализации плана мониторинга и направляет главе Петровского муниципального округа Ставропольского края информацию о результатах мониторинга нормативных правовых актов администрации за предыдущий год, в которой подводятся итоги выполнения плана мониторинга (далее - информация о результатах мониторинга) за предыдущий год и при необходимости вносятся предложения о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необходимости принятия, изменения или признания утратившими силу (отмены) нормативных правовых актов админист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мерах по совершенствованию нормативной правовой базы Петровского муниципального 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16. По итогам рассмотрения информации о результатах мониторинга главой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 при необходимости даются поручения ответственным исполнителям о разработке соответствующих нормативных правовых актов администрации и принятии иных мер по реализации предложений, содержащихся в информации о результатах мониторинга.</w:t>
      </w:r>
    </w:p>
    <w:p>
      <w:pPr>
        <w:pStyle w:val="ConsPlusNormal"/>
        <w:widowControl/>
        <w:tabs>
          <w:tab w:val="clear" w:pos="708"/>
          <w:tab w:val="left" w:pos="-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Контроль за выполнением поручений главы 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данных по результатам мониторинга, и сроков их реализации осуществляет управляющий делами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18. Информация о результатах мониторинга после рассмотрения ее главой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 подлежит размещению на официальном сайте администрации Петровского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Ставропольского края в сети «Интерне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szCs w:val="28"/>
        </w:rPr>
      </w:pPr>
      <w:r>
        <w:rPr>
          <w:szCs w:val="28"/>
        </w:rPr>
      </w:r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DE59BF4CE3AA1F8CA3DD0C5BD57BF1C31271BFE726FB7C6FD66353E782AEE2FD7CEBD85B79EB64C9C3AIDgCK" TargetMode="External"/><Relationship Id="rId3" Type="http://schemas.openxmlformats.org/officeDocument/2006/relationships/hyperlink" Target="consultantplus://offline/ref=60EDE59BF4CE3AA1F8CA3DD0C5BD57BF1C31271BFE726FB7C6FD66353E782AEE2FD7CEBD85B79EB64C9C3AIDg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4:00Z</dcterms:created>
  <dc:creator>1</dc:creator>
  <dc:description/>
  <cp:keywords/>
  <dc:language>en-US</dc:language>
  <cp:lastModifiedBy>Смирнова Елена Владимировна</cp:lastModifiedBy>
  <cp:lastPrinted>2023-11-13T14:43:00Z</cp:lastPrinted>
  <dcterms:modified xsi:type="dcterms:W3CDTF">2023-12-05T07:54:00Z</dcterms:modified>
  <cp:revision>2</cp:revision>
  <dc:subject/>
  <dc:title>Постановление администрации Петровского городского округа Ставропольского края от 13.07.2023 N 1107"О внесении изменений в постановление администрации Петровского городского округа Ставропольского края от 05 июня 2018 г. N 897 "Об утверждении Положения о мониторинге нормативных правовых актов администрации Петров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