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ЕТРО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blHeader w:val="true"/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вентаризации и внесении в федеральную информационную адресную систему сведений об объектах адрес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в письмо публичного акционерного общества «Ставропольэнергосбыт» от 04.07.2018 № 1523, в соответствии с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и адресов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Перечень адресов объектов недвижимости, расположенных на территории Петровского городского округа Ставропольского края, и внести </w:t>
      </w:r>
      <w:r>
        <w:rPr>
          <w:rFonts w:cs="Times New Roman" w:ascii="Times New Roman" w:hAnsi="Times New Roman"/>
          <w:sz w:val="28"/>
          <w:szCs w:val="28"/>
        </w:rPr>
        <w:t>в федеральную информационную адресную систему по результатам инвентаризации сведения об объектах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color w:val="FFFFFF"/>
          <w:sz w:val="28"/>
        </w:rPr>
        <w:t xml:space="preserve">вносит заместитель главы администрации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Ставропольского края  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1418" w:right="1274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правового отдела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</w:t>
        <w:tab/>
        <w:t xml:space="preserve">                      Н.В.Федорян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-1418" w:right="127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П.Панк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вгуста 2018 г. № 1294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в объектов недвижимости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3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5 км железнодорожная бу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5 км железнодорожная бу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. Соленое Озе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Кур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Выс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Константин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. Носа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Орех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Прос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Черем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Куг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Железнодоро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Шанг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Кра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Шве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Шве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Мос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Отдел экономичесого развития</dc:creator>
  <dc:description/>
  <cp:keywords/>
  <dc:language>en-US</dc:language>
  <cp:lastModifiedBy>Галина</cp:lastModifiedBy>
  <cp:lastPrinted>2018-08-01T09:32:00Z</cp:lastPrinted>
  <dcterms:modified xsi:type="dcterms:W3CDTF">2018-08-01T06:33:00Z</dcterms:modified>
  <cp:revision>2</cp:revision>
  <dc:subject/>
  <dc:title/>
</cp:coreProperties>
</file>