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538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</w:r>
      <w:r>
        <w:rPr>
          <w:szCs w:val="32"/>
          <w:lang w:val="ru-RU"/>
        </w:rPr>
        <w:t xml:space="preserve">       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00"/>
        <w:gridCol w:w="3208"/>
      </w:tblGrid>
      <w:tr>
        <w:trPr>
          <w:trHeight w:val="111" w:hRule="atLeast"/>
        </w:trPr>
        <w:tc>
          <w:tcPr>
            <w:tcW w:w="2948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3 августа 2018 г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20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1337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полномоченном по правам ребенка в Петровском городском округе Ставропольского кр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общепризнанными принципами и нормами международного права и международными договорами Российской Федерации, предметом которых являются права и свободы ребенка, Конституцией Российской Федерации, Федеральным законом от 24 июля 1998 года № 124-ФЗ «Об основных гарантиях прав ребенка в Российской Федерации», в целях содействия обеспечению защиты прав и законных интересов детей, а также беспрепятственной реализации и восстановления нарушенных прав и свобод детей, проживающих на территории Петровского </w:t>
      </w:r>
      <w:bookmarkStart w:id="0" w:name="_Hlk515262666"/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б уполномоченном по правам ребенка в Петровском городском округе Ставропольского кр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Петровского муниципального района Ставропольского края от 07 июня 2011 года № 472 «Об уполномоченном по правам ребёнка в Петровском муниципальном районе Ставропольского края на общественных началах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гееву Е.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ind w:left="-1134" w:right="135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418" w:right="127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418" w:right="12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left="-1418" w:right="1274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В.Редькин</w:t>
            </w:r>
          </w:p>
        </w:tc>
      </w:tr>
    </w:tbl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7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Н.В.Лохвицкая</w:t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Style17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Бут</w:t>
      </w:r>
    </w:p>
    <w:tbl>
      <w:tblPr>
        <w:tblW w:w="4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</w:tblGrid>
      <w:tr>
        <w:trPr/>
        <w:tc>
          <w:tcPr>
            <w:tcW w:w="4430" w:type="dxa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августа 2018 г. № 1337</w:t>
            </w:r>
          </w:p>
        </w:tc>
      </w:tr>
    </w:tbl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515263948"/>
      <w:bookmarkEnd w:id="1"/>
      <w:r>
        <w:rPr>
          <w:rFonts w:cs="Times New Roman" w:ascii="Times New Roman" w:hAnsi="Times New Roman"/>
          <w:sz w:val="28"/>
          <w:szCs w:val="28"/>
        </w:rPr>
        <w:t>об уполномоченном по правам ребенка в Петровском городском округе Ставрополь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bookmarkStart w:id="2" w:name="_Hlk515263948"/>
      <w:bookmarkStart w:id="3" w:name="_Hlk515263948"/>
      <w:bookmarkEnd w:id="3"/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уполномоченном по правам ребенка в Петровском городском округе Ставропольского края (далее – Положение) опреде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назначения и освобождения от должности уполномоченного по правам ребенка в Петровском городском округе Ставропольского края, объём его полномочий, задачи, компетенцию и обеспечение его деятельности. 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Петровском городском округе Ставропольского края (далее – Уполномоченный по правам ребенка) назначается и освобождается от должности распоряжением администрации Петровского городского округа Ставропольского края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Уполномоченного по правам ребёнка осуществляется на общественных началах.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ребенка взаимодействует в работе непосредственно с заместителем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курирующим социальные вопросы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полномоченного по правам ребенка дополняет существующие средства охраны и защиты прав, свобод и законных интересов ребенка, не отменяет и не влечет пересмотра компетенции государственных органов, органов местного самоуправления, обеспечивающих защиту и восстановление нарушенных прав и свобод ребенка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Уполномоченный по правам ребенка руководствуется Конституцией Российской Федерации, общепризнанными принципами и нормами международного права и международных договоров Российской Федерации, предметом которых являются права и свободы ребенка, федеральным законодательством, Уставом (Основным Законом) Ставропольского края, Уставом Пе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настоящим Положением и иными муниципальными правовыми актами Пет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полномоченного по правам ребенка строится на основе принципов независимости, справедливости, ответственности, объективности, гуманности и гласности, а также взаимодействия и сотрудничества с государственными органами и органами местного самоуправления, их должностными лицами, ответственными за обеспечение и защиту прав и свобод ребенка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не вправе разглашать сведения о частной жизни заявителя и других лиц, ставшие ему известными в связи с его деятельностью по защите прав и законных интересов ребенка без их соглас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Уполномоченного по правам ребен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сновными задачами Уполномоченного по правам ребенка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1. обеспечение гарантий государственной охраны и защиты прав, свобод и законных интересов ребенка на территории </w:t>
      </w:r>
      <w:bookmarkStart w:id="4" w:name="_Hlk515265336"/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и их соблюдение органами государственной власти, органами местного самоуправления и их должностными лиц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содействие беспрепятственной реализации и восстановлению нарушенных прав, свобод и законных интересов ребен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15265297"/>
      <w:bookmarkEnd w:id="5"/>
      <w:r>
        <w:rPr>
          <w:rFonts w:cs="Times New Roman" w:ascii="Times New Roman" w:hAnsi="Times New Roman"/>
          <w:sz w:val="28"/>
          <w:szCs w:val="28"/>
        </w:rPr>
        <w:tab/>
        <w:t>2.1.3. совершенствование механизма обеспечения и защиты прав, свобод и законных интересов ребенка;</w:t>
      </w:r>
    </w:p>
    <w:p>
      <w:pPr>
        <w:pStyle w:val="Style17"/>
        <w:jc w:val="both"/>
        <w:rPr/>
      </w:pPr>
      <w:bookmarkStart w:id="6" w:name="_Hlk515265297"/>
      <w:bookmarkEnd w:id="6"/>
      <w:r>
        <w:rPr>
          <w:rFonts w:cs="Times New Roman" w:ascii="Times New Roman" w:hAnsi="Times New Roman"/>
          <w:sz w:val="28"/>
          <w:szCs w:val="28"/>
        </w:rPr>
        <w:tab/>
        <w:t>2.1.4. оказание содействия органам местного самоуправления Петровского городского округа Ставропольского края, общественным и иным некоммерческим организациям в области обеспечения защиты прав, свобод и законных интересов ребен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5. подготовка предложений по совершенствованию законодательства в сфере защиты прав, свобод и законных интересов ребен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6. правовое просвещение населения по вопросам реализации прав, свобод и законных интересов ребе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иоритетным в деятельности Уполномоченного по правам ребенка является защита прав, свобод и законных интересов детей-сирот, детей, оставшихся без попечения родителей, и иных категорий детей, находящихся в трудной жизненной ситу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на должность и освобождения от должности Уполномоченного по правам ребен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На должность Уполномоченного по правам ребенка назначается гражданин Российской Федерации, не моложе 35 лет, не имеющий судимости, обладающий общественным авторитетом, имеющий высшее образование и опыт работы в области охраны и защиты прав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Уполномоченный по правам ребенка не может быть членом политических партий, фракций, представителем религиозных конфесс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Уполномоченный по правам ребенка назначается на должность бессроч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Уполномоченный по правам ребенка досрочно прекращает свою деятельность в следующих случая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письменного заявления о добровольном сложении своих полномоч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2. выезда за пределы Петровского городского округа Ставропольского края на постоянное место житель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3. прекращения гражданства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4. неспособности по состоянию здоровья или по иным причинам в течение длительного времени (не менее 4-х месяцев подряд) исполнять свои обязан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5. вступления в законную силу обвинительного приговора суда в отношении Уполномоченного по правам ребен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6. по инициативе главы Петровского городского округа Ставропольского кра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мпетенция Уполномоченного по правам ребен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Уполномоченный по правам ребенка действует в пределах компетенции, установленной настоящим Положением, и не вправе принимать решения, отнесенные к компетенции других государственных органов и органов местного самоуправления Петровского городского округа Ставропольского края и их должностных ли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 целях реализации своей компетенции Уполномоченный по правам ребенка осуществляет следующие фун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1 участвует в подготовке проектов правовых актов администрации Петровского городского округа Ставропольского края по вопросам обеспечения гарантий защиты прав и интересов ребен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2. осуществляет сбор информации о состоянии соблюдения прав и интересов ребенка на территории Петровского городского округа Ставропольского края, анализирует ее и вырабатывает предложения по решению наиболее важных проблем в пределах своей компетен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3. готовит ежегодный доклад главе Петровского городского округа Ставропольского края по вопросам соблюдения прав и законных интересов ребенка, о ситуации, складывающейся в этой сфере в Петровском городском округе Ставропольского кра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Уполномоченного по правам ребенка должны быть даны общие оценки, выводы и рекомендации, относящиеся к обеспечению и защите прав и законных интересов ребенка в Петровском городском округе Ставропольского края, указаны органы государственной власти, органы местного самоуправления, должностные лица, нарушающие права, свободы и законные интересы ребенка, и не принимающие меры к их вос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доклад Уполномоченного по правам ребенка заслушивается на заседании администрации Петровского городского округа Ставропольского кра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4. осуществляет приём граждан по вопросам, входящим в его компетенцию, а также рассматривает устные и письменные обращения граждан, общественных объединений, организаций, по поводу нарушения прав ребенка, жалобы на действия, бездействие или решения государственных органов, органов местного самоуправления и их должностных лиц, нарушающих права и свободы ребенка, к компетенции которых относится решение вопросов, затронутых в них по существу, а также направляет заявителям ответы на обращения в установленный законодательством сро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5. доводит до сведения главы Петровского городского округа Ставропольского края оперативную информацию о состоянии соблюдения прав, свобод и защиты интересов ребенка на территории Петровского городского округа Ставропольского кра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6. проверяет самостоятельно или совместно с органами местного самоуправления, должностными лицами и муниципальными служащими сообщения о фактах нарушения прав и законных интересов ребен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7. участвует в совещаниях, заседаниях и иных мероприятиях в соответствии с поручением главы Петровского городского округа Ставропольского кра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8. содействует детям и их законным представителям в получении бесплатной юридической помощи по вопросам защиты прав и законных интересов ребен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9. информирует правоохранительные органы о фактах нарушения прав и законных интересов ребен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10. осуществляет другие полномочия, предусмотренные настоящим Положе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Уполномоченный по правам ребенка при выполнении возложенных на него функций вправ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1. запрашивать в установленном порядке необходимые сведения, документы и материалы от органов государственной власти и органов местного самоуправления Петровского городского округа Ставропольского края, уполномоченного по правам ребенка в Ставропольском крае, общественных объединений, организац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2. проводить совместно с уполномоченными органами местного самоуправления Петровского городского округа Ставропольского края и их должностными лицами в пределах своей компетенции проверку деятельности отделов и органов администрации Петровского городского округа Ставропольского края, подведомственных им организаций и их должностных лиц, получать от них соответствующие объяснения по вопросам, касающимся сферы их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3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ть в отделы и органы администрации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их должностным лицам, руководителям организаций, независимо от организационно-правовых форм и форм собственности, в решениях и действиях (бездействиях) которых он усматривает нарушения прав и законных интересов ребенка, заключения, содержащие предложения и рекомендации по восстановлению нарушенных прав и законных интересов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4. привлекать в установленном порядке для осуществления экспертных и научно-аналитических работ, касающихся защиты прав и интересов ребенка, научные и иные организации, а также ученых и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5. участвовать в работе координационных и совещательных органов, образуемых органами местного самоуправления, в состав которых он включен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Уполномоченный по правам ребенка может обладать иными правами, предусмотренными законодательством Российской Федерации, законодательством Ставропольского края,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возложенных на него задач и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беспечение деятельности Уполномоч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авам ребе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Информационное, документационное, правовое, материально-техническое и транспортное обеспечение деятельности Уполномоченного по правам ребенка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Вмешательство в деятельность Уполномоченного по правам ребенка с целью повлиять на его решение, а равно воспрепятствование деятельности Уполномоченного по правам ребенка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6F5E7AB09704427B30B1A714100EB60">
    <w:name w:val="96F5E7AB09704427B30B1A714100EB6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0:00Z</dcterms:created>
  <dc:creator>Галина</dc:creator>
  <dc:description/>
  <cp:keywords/>
  <dc:language>en-US</dc:language>
  <cp:lastModifiedBy>Галина</cp:lastModifiedBy>
  <cp:lastPrinted>2018-08-03T14:09:00Z</cp:lastPrinted>
  <dcterms:modified xsi:type="dcterms:W3CDTF">2018-08-03T11:10:00Z</dcterms:modified>
  <cp:revision>2</cp:revision>
  <dc:subject/>
  <dc:title/>
</cp:coreProperties>
</file>