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6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tabs>
                <w:tab w:val="clear" w:pos="720"/>
                <w:tab w:val="center" w:pos="1453" w:leader="none"/>
                <w:tab w:val="right" w:pos="2906" w:leader="none"/>
              </w:tabs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ab/>
              <w:t xml:space="preserve"> </w:t>
              <w:tab/>
              <w:t>№ 135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организации обучения граждан Российской Федерации начальным знаниям в области обороны и их подготовки по основам военной службы в Петровском городском округе Ставропольского края на 2018/2019 год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8 марта 1998 г. № 53 – ФЗ «О воинской обязанности и военной службе», приказом Министра обороны Российской Федерации и Министерства образования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в целях подготовки юношей к военной службе,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у образования 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и обеспечить обучение учащихся начальным знаниям в области обороны и их подготовку по основам военной службы в муниципальных образовательных организациях округа в рамках освоения образовательной программы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вместно с военным комиссариатом города Светлоград, Петровского и Грачевского районов Ставропольского края и государственным бюджетным профессиональным образовательным учреждением «Светлоградский региональный сельскохозяйственный колледж», государственным бюджетным профессиональным образовательным учреждением «Светлоградский педагогический колледж» принять участие в проведении конкурса на лучшую подготовку граждан к военной службе, организацию и проведение призыва на воен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еспечить выполнение требований к учебной материальной базе муниципальных образовательных учреждений района в части обеспечения получения гражданами начальных знаний в области обороны и их подготовки по основам во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военному комиссариату города Светлоград, Петровского и Грачевского районов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казывать практическую и методическую помощь муниципальным образовательным организациям округа в организации обучения граждан начальным знаниям в области обороны и их подготовке по основам военной службы, в подборе преподавателей образовательных организаций, осуществляющих подготовку по основам военной службы в совершенствовании учебно-материальной базы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казывать практическую и методическую помощь организациям, при которых созданы учебные пункты (учебные группы), в организации обучения граждан начальным знаниям в области обороны и их подготовке по основам военной службы, в подборе должностных лиц учебных пунктов, в совершенствовании учебно-материальн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вместно с отделом образования администрации Петровского городского округа Ставропольского края, государственным бюджетным профессиональным образовательным учреждением «Светлоградский региональный сельскохозяйственный колледж», государственным бюджетным профессиональным образовательным учреждением «Светлоградский педагогический колледж» укреплять и расширять связи с подшефной воинской частью в целях проведения учебных сборов с гражданами, проходящими подготовку по основам военной службы, а также проведению мероприятий по военно-патриотическому воспитанию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ыявлять граждан, не получивших начальных знаний в области обороны и не прошедших подготовку по основам военной службы в образовательных организациях, и направлять их для обучения в учебный пункт (учебные групп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существлять контроль над посещаемостью занятий гражданами в учебных пунктах (учебных групп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частвовать в работе методических объединений преподавателей, осуществляющих подготовку граждан по основам воен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водить мероприятия по военно-патриотическому воспитанию граждан, их военно-профессиональной ориентации, содействовать созданию клубов и секций военно-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нформацию о выполнении настоящего постановления предоставить до 01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начальнику учебного пункта (преподавателю ОБЖ (ОВС) государственного бюджетного профессионального образовательного учреждения «Светлоградский региональный сельскохозяйственный колледж») направить граждан, прошедших обучение в учебном пункте на учебные сборы в сроки, согласованные с  военным комиссариатом города Светлоград, Петровского и Грачевского районов Ставропольского края и отделом образования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илагаемый состав комиссии для принятия зачетов по окончании программы обучения в учебном пункте (учебной групп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Утвердить прилагаемый План основных мероприятий по организации обучения граждан Российской Федерации начальным знаниям в области обороны и их подготовки по основам военной службы в Петровском городском округе Ставропольского края на 2018/2019 учебн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Признать утратившим силу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Петровского муниципального района Ставропольского края от 03 августа  2017 г. № 549  «Об организации обучения граждан Российской Федерации начальным знаниям в области обороны и их подготовки по основам военной службы в Петровском районе на 2017/201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1"/>
        <w:spacing w:lineRule="exact" w:line="240"/>
        <w:ind w:hanging="0"/>
        <w:rPr/>
      </w:pPr>
      <w:r>
        <w:rPr>
          <w:color w:val="FFFFFF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В.Редькин</w:t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59" w:hanging="0"/>
        <w:rPr/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Н.А.Шевченко</w:t>
      </w:r>
    </w:p>
    <w:p>
      <w:pPr>
        <w:pStyle w:val="Normal"/>
        <w:spacing w:lineRule="exact" w:line="240"/>
        <w:ind w:right="121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1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ind w:left="-1276" w:right="121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С.Н.Куль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  <w:t>Проект постановления подготовлен военным комиссариатом города Светлоград, Петровского и Грачевского районов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</w:rPr>
        <w:t>М.Р.Харитонов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8290</wp:posOffset>
                </wp:positionH>
                <wp:positionV relativeFrom="page">
                  <wp:posOffset>4521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5.6pt;mso-position-vertical-relative:page;margin-left:3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 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августа 2018 г. № 13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иссии для принятия зачетов по окончании программы обучения в учебном пункте (учебном центре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ов Александр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 государственного бюджетного профессионального образовательного учреждения «Светлоградский региональный сельскохозяйственный колледж», начальник учебного пункта, замест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ова Надежд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казенного учреждения «Центр развития и поддержки системы образования» Петровского городск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нко 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по воинскому учету) начальника отделения (планирования, предназначения, подготовки и учета мобилизационных ресурсов) военного комиссариата города Светлоград, Петровского и Грачевского районов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подготовки и призыва граждан на военную службу военного комиссариата города Светлоград, Петровского и Грачевского районов Ставропольского края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В.В.Редь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 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августа 2018 г. № 13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х мероприятий по организации обучения граждан Российской Федерации начальным знаниям в области обороны и их подготовки по основам военной службы в Петровском городском округе Ставропольского края на 2018/2019 учебный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297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исполне-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метка о выпол-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обучения граждан Российской Федерации начальным знаниям в области обороны и их подготовки по основам воен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2018 года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етровского городского округа Ставропольского края (далее - отдел образования), государственное бюджетное профессиональное образовательное учреждение «Светлоградский региональный сельскохозяйственный колледж», государственное бюджетное профессиональное образовательное учреждение «Светлоградский педагогический колледж», (далее -колледжи), военный комиссариат города Светлоград, Петровского и Грачевского районов Ставропольского края (далее - военный комиссариат)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учебно-материальной базы в образовательных организация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контроля за ходом обучения учащихся начальным знаниям в</w:t>
            </w:r>
            <w:r>
              <w:rPr/>
              <w:t xml:space="preserve"> </w:t>
            </w:r>
            <w:r>
              <w:rPr>
                <w:sz w:val="28"/>
              </w:rPr>
              <w:t xml:space="preserve"> области обороны и их подготовки по основам воен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, колледжи,</w:t>
            </w:r>
            <w:r>
              <w:rPr/>
              <w:t xml:space="preserve"> </w:t>
            </w:r>
            <w:r>
              <w:rPr>
                <w:sz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граждан, не получивших начальных знаний в области обороны и не прошедших подготовку по основам военной службы в образовательных организациях округ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первичной постановки граждан на воинский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мотре – конкурсе на лучшую подготовку граждан к военной службе, организацию и проведение призыва на воен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, колледжи,</w:t>
            </w:r>
            <w:r>
              <w:rPr/>
              <w:t xml:space="preserve"> </w:t>
            </w:r>
            <w:r>
              <w:rPr>
                <w:sz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мотре – конкурсе на лучшую учебно - материальную базу учебных завед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, колледжи,</w:t>
            </w:r>
            <w:r>
              <w:rPr/>
              <w:t xml:space="preserve"> </w:t>
            </w:r>
            <w:r>
              <w:rPr>
                <w:sz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практической помощи образовательным организациям в организации обучения граждан начальным знаниям в области обороны и их подготовки по основам военной службы, в подборе преподавателей, осуществляющих подготовку по основам военной служб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епление и расширение связей с подшефной воинской ча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, колледжи,</w:t>
            </w:r>
            <w:r>
              <w:rPr/>
              <w:t xml:space="preserve"> </w:t>
            </w:r>
            <w:r>
              <w:rPr>
                <w:sz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учебного пункта (учебных гру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2018 года, 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енный комиссариат, </w:t>
            </w: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Светлоградский региональный сельскохозяйственны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учебных сборов с учащимися 10 классов и предвыпускных курсов государственных бюджетных профессиональных образовательных учреждений «Светлоградский региональный сельскохозяйственный колледж», «Светлоградский педагог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, колледжи, военный комиссари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0:00Z</dcterms:created>
  <dc:creator>Ерохин Николай Викторович</dc:creator>
  <dc:description/>
  <dc:language>en-US</dc:language>
  <cp:lastModifiedBy>Хорошилова</cp:lastModifiedBy>
  <cp:lastPrinted>2018-08-07T16:09:00Z</cp:lastPrinted>
  <dcterms:modified xsi:type="dcterms:W3CDTF">2018-08-07T13:10:00Z</dcterms:modified>
  <cp:revision>2</cp:revision>
  <dc:subject/>
  <dc:title/>
</cp:coreProperties>
</file>