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18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35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</w:rPr>
        <w:t xml:space="preserve">Об утверждении </w:t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szCs w:val="28"/>
        </w:rPr>
        <w:t>а проведения антикоррупционного мониторинга  применения нормативных правовых актов администрации Петровского городского округа Ставропольского кра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25 декабря 2008 г. № 273-ФЗ «О противодействии коррупции», Закона Ставропольского края от 04 мая 2009 г. № 25-кз «О противодействии коррупции в Ставропольском крае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прилагаемый Порядок проведения антикоррупционного мониторинга применения нормативных правовых актов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Style16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/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Cs w:val="28"/>
        </w:rPr>
        <w:t>В.В.Редькин</w:t>
      </w:r>
    </w:p>
    <w:p>
      <w:pPr>
        <w:pStyle w:val="Normal"/>
        <w:spacing w:lineRule="auto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exact" w:line="240" w:before="0" w:after="0"/>
        <w:ind w:left="-1276" w:right="1276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  <w:tab/>
      </w:r>
    </w:p>
    <w:p>
      <w:pPr>
        <w:pStyle w:val="Normal"/>
        <w:spacing w:lineRule="exact" w:line="240" w:before="0" w:after="0"/>
        <w:ind w:left="-1276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276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276" w:right="1276" w:hanging="0"/>
        <w:rPr/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276" w:right="1276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276" w:right="1276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276" w:right="1276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276" w:right="1276" w:hanging="0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left="-1276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276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276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276" w:right="127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правовым отделом администрации Петровского городского округа Ставропольского края                </w:t>
      </w:r>
    </w:p>
    <w:p>
      <w:pPr>
        <w:pStyle w:val="Normal"/>
        <w:spacing w:lineRule="exact" w:line="240" w:before="0" w:after="0"/>
        <w:ind w:left="-1276" w:right="1276" w:hanging="0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О.А.Нехаенко</w:t>
      </w:r>
    </w:p>
    <w:p>
      <w:pPr>
        <w:pStyle w:val="Normal"/>
        <w:spacing w:lineRule="exact" w:line="240" w:before="0" w:after="0"/>
        <w:ind w:left="-1276" w:right="1276" w:hanging="0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06 августа 2018 г. № 1356</w:t>
            </w:r>
          </w:p>
        </w:tc>
      </w:tr>
    </w:tbl>
    <w:p>
      <w:pPr>
        <w:pStyle w:val="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проведения антикоррупционного мониторинга применения нормативных правовых актов </w:t>
      </w:r>
      <w:r>
        <w:rPr>
          <w:bCs/>
          <w:szCs w:val="28"/>
        </w:rPr>
        <w:t>администрац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Настоящий Порядок проведения антикоррупционного мониторинга применения муниципальных нормативных правовых актов </w:t>
      </w:r>
      <w:r>
        <w:rPr>
          <w:bCs/>
          <w:szCs w:val="28"/>
        </w:rPr>
        <w:t>администрации Петровского городского округа Ставропольского края</w:t>
      </w:r>
      <w:r>
        <w:rPr>
          <w:szCs w:val="28"/>
        </w:rPr>
        <w:t xml:space="preserve"> (далее - Порядок, муниципальные нормативные правовые акты разработан в соответствии с Федеральным законом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, в целях предупреждения коррупционных правонарушений и совершенствования правовой и организационной основы противодействия коррупции в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 В настоящем Порядке под антикоррупционным мониторингом понимается систематический анализ и оценка реализации муниципальных нормативных правовых актов, принятых в соответствии с полномочиями </w:t>
      </w:r>
      <w:r>
        <w:rPr>
          <w:bCs/>
          <w:szCs w:val="28"/>
        </w:rPr>
        <w:t xml:space="preserve">администрации Петровского городского округа Ставропольского края </w:t>
      </w:r>
      <w:r>
        <w:rPr>
          <w:szCs w:val="28"/>
        </w:rPr>
        <w:t>(далее – администрация), установленной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Антикоррупционный мониторинг применения муниципальных нормативных правовых актов (далее – антикоррупционный мониторинг) проводится на постоянной основе отделами и органами администрации совместно с  правовым отделом администрации в отношении разработанных и (или) реализуемых муниципальны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4. При проведении антикоррупционного мониторинга осуществляются анализ, обобщение и оценка практики применения муниципальных нормативных правовых актов отделами и органами администрации в целях обеспечения принятия, изменения или признания утратившими силу (отмены) муниципальных нормативных правовых актов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5. Основаниями проведения антикоррупционного мониторинг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внесение изменений в законодательство Российской Федерации,  законодательство Ставропольского края и решения Совета депутатов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анализ применения муниципальных нормативных правовых актов в определенной сфер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получение информации прокуратуры Петровского района в порядке статьи 9 Федерального закона от 17 января 1992 г. № 2202-1 «О прокуратуре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обращения граждан, их объединений, юридических лиц, индивидуальных предпринимателей, в которых указывается на несовершенство муниципальных нормативных правовых актов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6. Антикоррупционный мониторинг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5121"/>
      <w:bookmarkEnd w:id="0"/>
      <w:r>
        <w:rPr>
          <w:szCs w:val="28"/>
        </w:rPr>
        <w:t>- выявления в муниципальных нормативных правовых актах положений, содержащих коррупциогенные факторы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1" w:name="sub_5121"/>
      <w:bookmarkEnd w:id="1"/>
      <w:r>
        <w:rPr>
          <w:szCs w:val="28"/>
        </w:rPr>
        <w:t>- оценки эффективности применения муниципальных нормативных правовых актов по предупрежд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использования данных контроля за исполнением решений Совета депутатов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5123"/>
      <w:bookmarkEnd w:id="2"/>
      <w:r>
        <w:rPr>
          <w:szCs w:val="28"/>
        </w:rPr>
        <w:t>- аналитического обобщения обращений граждан, их объединений, индивидуальных предпринимателей, юридических лицах в администрацию по вопросам совершенствования муниципальны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5123"/>
      <w:bookmarkStart w:id="4" w:name="sub_5124"/>
      <w:bookmarkEnd w:id="3"/>
      <w:bookmarkEnd w:id="4"/>
      <w:r>
        <w:rPr>
          <w:szCs w:val="28"/>
        </w:rPr>
        <w:t>- анализа правоприменительной и судебной практики муниципальных нормативных правовых актов (анализ судебных актов по делам об оспаривании муниципальных нормативных правовых актов)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5" w:name="sub_5124"/>
      <w:bookmarkStart w:id="6" w:name="sub_5125"/>
      <w:bookmarkEnd w:id="5"/>
      <w:bookmarkEnd w:id="6"/>
      <w:r>
        <w:rPr>
          <w:szCs w:val="28"/>
        </w:rPr>
        <w:t>- проведения научных исследований, опросов и иных мероприятий по оценке эффективности мер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5125"/>
      <w:bookmarkStart w:id="8" w:name="sub_5126"/>
      <w:bookmarkEnd w:id="7"/>
      <w:bookmarkEnd w:id="8"/>
      <w:r>
        <w:rPr>
          <w:szCs w:val="28"/>
        </w:rPr>
        <w:t>- подготовки предложений по совершенствованию нормативной правовой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5126"/>
      <w:bookmarkEnd w:id="9"/>
      <w:r>
        <w:rPr>
          <w:szCs w:val="28"/>
        </w:rPr>
        <w:t xml:space="preserve">7. При осуществлении антикоррупционного мониторинга для обеспечения принятия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несоблюдение гарантированных прав, свобод и законных интересов человека и граждани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наличие муниципальных нормативных правовых актов, необходимость принятия которых предусмотрена актами большей юридической сил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несоблюдение пределов компетенции органа местного самоуправления при издании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аличие в нормативном правовом акте коррупциогенных фактор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97"/>
      <w:bookmarkEnd w:id="10"/>
      <w:r>
        <w:rPr>
          <w:szCs w:val="28"/>
        </w:rPr>
        <w:t xml:space="preserve">- сроки приведения муниципальных нормативных правовых актов в соответствие с </w:t>
      </w:r>
      <w:hyperlink r:id="rId2">
        <w:r>
          <w:rPr>
            <w:rStyle w:val="InternetLink"/>
            <w:color w:val="000000"/>
            <w:szCs w:val="28"/>
          </w:rPr>
          <w:t>антикоррупционным 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11" w:name="sub_97"/>
      <w:bookmarkEnd w:id="11"/>
      <w:r>
        <w:rPr>
          <w:szCs w:val="28"/>
        </w:rPr>
        <w:t xml:space="preserve">- неполнота в правовом регулировании общественных отношений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коллизия норм прав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аличие ошибок юридико-технического характе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наличие противоречий в нормативных правовых актах, регулирующих однородные отношения, принятых в разные периоды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искажение смысла положений нормативного правового акта при его применен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наличие (отсутствие) единообразной практики применения муниципальных нормативных правовых а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нормативным правовым актом, и основания их принятия.  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8. По результатам мониторинга при наличии предложений о проведении антикоррупционной экспертизы проектов муниципальных правовых актов, о внесении изменений либо признании утратившими силу муниципальных нормативных правовых актов отделы и органы администрации направляют до первого числа последнего месяца каждого квартала в правовой отдел администрации Петровского городского округа Ставропольского края проекты соответствующих муниципальных нормативных правовых актов на антикоррупционную экспертизу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9. Поступившие в администрацию результаты антикоррупционного мониторинга применения муниципальных нормативных правовых актов, проведенного гражданами, их объединениями, индивидуальными предпринимателями, юридическими лицами,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2:00Z</dcterms:created>
  <dc:creator>user</dc:creator>
  <dc:description/>
  <dc:language>en-US</dc:language>
  <cp:lastModifiedBy>Галина</cp:lastModifiedBy>
  <cp:lastPrinted>2018-08-08T09:19:00Z</cp:lastPrinted>
  <dcterms:modified xsi:type="dcterms:W3CDTF">2018-08-08T06:22:00Z</dcterms:modified>
  <cp:revision>2</cp:revision>
  <dc:subject/>
  <dc:title/>
</cp:coreProperties>
</file>