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 утверждении Регламента сопровождения инвестиционных проектов по принципу «одного окна» на территор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внедрения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ого приказом министерства экономического развития Ставропольского края от 30 марта 2015 г. № 109/од «О некоторых мерах по улучшению благоприятного инвестиционного климата на территории муниципальных образований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Утвердить прилагаемый Регламент сопровождения инвестиционных проектов по принципу «одного окна»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>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560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TextBody"/>
        <w:spacing w:lineRule="exact" w:line="24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</w:t>
      </w:r>
    </w:p>
    <w:p>
      <w:pPr>
        <w:pStyle w:val="Normal"/>
        <w:spacing w:lineRule="exact" w:line="240" w:before="0" w:after="0"/>
        <w:ind w:left="-1560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А.И.Бабыкин</w:t>
      </w:r>
    </w:p>
    <w:p>
      <w:pPr>
        <w:pStyle w:val="TextBody"/>
        <w:spacing w:lineRule="exact" w:line="24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560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В.Д.Барыленко</w:t>
      </w:r>
    </w:p>
    <w:p>
      <w:pPr>
        <w:pStyle w:val="TextBody"/>
        <w:spacing w:lineRule="exact" w:line="24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А.В.Кевченков</w:t>
      </w:r>
    </w:p>
    <w:p>
      <w:pPr>
        <w:pStyle w:val="TextBody"/>
        <w:spacing w:lineRule="exact" w:line="24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560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 w:before="0" w:after="0"/>
        <w:ind w:left="-1560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560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TextBody"/>
        <w:spacing w:lineRule="exact" w:line="240"/>
        <w:ind w:left="-1560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                                      </w:t>
      </w:r>
    </w:p>
    <w:p>
      <w:pPr>
        <w:pStyle w:val="Normal"/>
        <w:spacing w:lineRule="exact" w:line="240" w:before="0" w:after="0"/>
        <w:ind w:left="-1560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560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провождения инвестиционных проектов по принципу «одного окна» на территории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сопровождения инвестиционных проектов по принципу «одного окна» на территории Петровского городского округа Ставропольского края (далее - Регламент, округ) разработан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, в целях активизации процесса привлечения инвестиций в экономику округа, создания благоприятных условий для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округа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 и последовательность административных процедур (действий) отделов и органов администрации Петровского городского округа Ставропольского края (далее – отделов и органов администрации) при сопровождении инвестиционных проектов, а также порядок взаимодействия между отделами и органами администрации и их должностными лицами, отделов и органов администрации с инициаторам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Регламента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- юридические лица или создаваемые на основе договора о совместной деятельности и не имеющие статуса юридического лица объединения юридических лиц; физические лица, зарегистрированные в установленном порядке и осуществляющие предпринимательскую деятельность без образования юридического лица, а также иные физические лица; государственные органы; органы местного самоуправления; иностранные субъекты предпринимательской деятельности, которые осуществляют капитальные вложения в Ставропольском крае с использованием собственных средств и (или) привлеченных средств в соответствии с федеральным законодательством и законодательством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– отдел или орган администрации, уполномоченный в соответствии с настоящим Регламентом осуществлять сопровождение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, направленных на оказание административной поддержки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территория, предназначенная для размещения производственных мощностей и обеспеченная необходимой инженерной, транспортной и иной инфраструктур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заявка) инвестора – заявление на имя главы Петровского городского округа Ставропольского края, содержащее следующие пун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вестором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инвестору в подборе земельного участка для реализации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инвестору в инфраструктурном обеспечении земельного участка для реализации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инвестора с органами местного самоуправления; 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провождение инвестицион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ровождение инвестиционных проектов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обращения (заявки) инициатора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переговоров, совещаний, консультаций, направленных на решение вопросов возникающих в процессе рассмотрения обращения инициатора инвестиционного проекта 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ие в разрешении вопросов, возникающих при взаимодействии инициатора инвестиционного проекта с территориальными органами федеральных органов исполнительной власти, органами исполнительной власти Ставропольского края, государственными и муниципальными предприятиями и учреждениями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инвестиционных проектов на заседаниях Совета по улучшению инвестиционного климата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и заключение Соглашения о взаимодействии в сфере реализации инвестиционного проекта по форме, согласно приложению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вопроса о предоставлении инициатору инвестиционного проекта мер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начала сопровождения инвестиционного проекта является поступление обращения (заявки) от инициатора инвестиционного проекта по форме согласно приложению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направляет в администрацию Петровского городского округа Ставропольского края (далее – администрация округа)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у) о намерении реализовать инвестиционный проект на территории округа или о предоставлении мер муниципальной поддержки инвестиционной деятельности по форме согласно приложению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заявка) подается в администрацию округа на бумажном носителе по адресу: 356500, город Светлоград, пл.50 лет Октября, 8, или в форме электронного документа на электронный адрес: petr.adm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вестиционный проект рассматривается отделом стратегического планирования и инвестиций администрации Петровского городского округа Ставропольского края (далее – уполномоченный орган) на предмет экономической обоснованности его реализации на территории округа и в течение 10 рабочих дней со дня поступления обращения (зая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в отделы и органы администрации округа запросы с приложением копий документов, предоставленных инициатором инвестиционного проекта, для подготовки предварительного заключения о возможности реализации инвестиционного проект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росы с приложением копий документов, предоставленных инициатором инвестиционного проекта, рассматриваются отделами и органам администрации в течение 15 рабочих дней со дня поступления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подготавливается заключениедля уполномоченного органа о целесообразности (не целесообразности) реализации инвестиционного проекта на территории округа, с обоснованием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реализации инвестиционного проекта требуется предоставление земельного участка, направляется предложение с вариантами размещения объекта и его подключения к сетям инженерно-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выносит инвестиционный проект на рассмотрение Совета по улучшению инвестиционного климата в Петровском муниципальном районе Ставропольского края (далее - инвестицион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атериалов инвестиционным советом выносится решение о целесообразности или нецелесообразности реализации инвестиционного проекта на территории округа и необходимости (возможности) оказания мер муниципальной поддержки инициатору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определяется куратор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иска из протокола заседания инвестиционного совета предоставляется инициатору инвестиционного проекта в течение трех рабочих дней со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функциям куратора инвестиционного проек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одействие организации взаимодействия инициаторов инвестиционных проектов, исполнительных органов государственной власти Ставропольского края, отделов и органов администрации по вопросам проведения подготовительных, согласительных и разрешительных процедур в ходе подготовки и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едоставление инвесторам, заинтересованным в реализации собственных инвестиционных проектов на территории округа, информации об имеющихся инвестиционных площадка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провождение инвестиционных проектов в вопросах взаимодействия с институтами и фондами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Информирование инициатора инвестиционного проекта о возможности включения инвестиционного проекта в региональные и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едоставление информации о возможных инструментах поддержки, на которые может претендовать инициатор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существление мониторинга сроков прохождения согласительных и разрешитель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ые формы сопровождения, не противоречащие законодательству Российской Федерации и законодательству Ставропольского края, нормативным правовым актам органов местного самоуправления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ы муниципальной поддержки субъект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поддержка инвестиционной деятельности на территории округа осуществляет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инансовые меры поддержки инвестицион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ьготных ставок арендной платы за пользование имуществом, находящимся в собственности округа, в соответствии с законодательством Российской Федерации, законодательством Ставропольского края, муниципальными нормативными правовыми актами. Льгота по арендной плате предоставляется на срок реализации инвестиционного проекта, предусмотренного инвестиционны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ьготных ставок по уплате налога на зем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финансовые меры поддержки инвестицион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(направление) ходатайства и обращений в органы государственной власти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нормативными правовыми актами Российской Федерации,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субъекте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е и информационное обеспечение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инвестиционный процесс временно приостановленных свободных объектов, находящихся в муниципальной собственност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о владение и пользование инвесторам в порядке, установленном действующим законодательством и муниципальными нормативными правовыми актам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и сопровождение 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еративный контроль за реализацией инвестиционных проектов и их сопровождение осуществляет от имени администрации округа куратор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етровского городского округа Ставропольского края 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 xml:space="preserve">Обращение (Заявка)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ровождение инвестиционного проекта по принципу «одного ок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сопровождения инвестиционного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з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нципу «одного окна»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му проекту необходимо содействие в 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выборе земельного участка, оформлении разрешитель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роительства, предоставлении информации о социально-эконом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ом положении округа, подборе трудовых ресурсов из числа ж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а, по технологическому присоединению к инженерным сетям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инвестиционном проект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нвестиционного проек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роки реализации инвестиционного проек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Цель инвестиционного проект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ожидаемые результаты реализации инвестиционного проекта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метная стоимость инвестиционного проекта ____________ млн. рублей,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инвестора ______________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е средства инвестора __________________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реализации инвестиционного проекта (новое строитель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нструкция, техническое перевооружение действующих производст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ланируемое создание новых рабочих мест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Бюджетная эффективность (прогнозируемый объем налоговых поступлений в бюджеты всех уровней, в том числе в бюджет округа___________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еобходимое содействие по сопровождению инвестиционного проекта (с указанием конкретных действий и обоснование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лощадке (заполняется при отсутствии площадки инеобходимости оказания содействия в ее поиск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положение (адресные ориентиры) запрашиваемого земельного участка: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мерный размер (площадь) запрашиваемого участка: ____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иентировочная площадь предполагаемой застройки______ кв. 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общая площадь здания _____ кв. м; этажность ________; электроснабжение ______________мВт, водоснабжение _________ куб. м/ч, водоотведение _________ куб. м/ч, газоснабжение ___________ куб. м/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прашиваемая цель использования: строительство, реконструкция, размещение временного объекта_________________________________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азначение объек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сведения об инвест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е и сокращенное наименование инвестор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правовая форма инвестор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адлежность инвестора к одной из категорий: крупное предприятие, среднее предприятие, субъект малого и среднего предпринимательств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стонахождение инвестора 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лжность, Ф.И.О. руководителя инвестора __________________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актное лицо (должность, Ф.И.О.)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 на ________ ли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______________                 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.И.О.                     подпись д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2C54A6B53CA1D33887297C729DD36D555241DDEC872658F8FEB59D5A4CD1C55F5B7E70E21D9EB257BEg6X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5:00Z</dcterms:created>
  <dc:creator>000</dc:creator>
  <dc:description/>
  <dc:language>en-US</dc:language>
  <cp:lastModifiedBy>Галина</cp:lastModifiedBy>
  <cp:lastPrinted>2018-08-07T10:20:00Z</cp:lastPrinted>
  <dcterms:modified xsi:type="dcterms:W3CDTF">2018-08-10T08:25:00Z</dcterms:modified>
  <cp:revision>2</cp:revision>
  <dc:subject/>
  <dc:title/>
</cp:coreProperties>
</file>