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Порядка мониторинга инвестиционной деятельности в </w:t>
      </w:r>
      <w:r>
        <w:rPr>
          <w:rFonts w:cs="Times New Roman" w:ascii="Times New Roman" w:hAnsi="Times New Roman"/>
          <w:spacing w:val="-4"/>
          <w:sz w:val="28"/>
          <w:szCs w:val="24"/>
        </w:rPr>
        <w:t>Петровском городском округ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внедр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Стандарт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ого приказом министерства экономического развития Ставропольского края от 30.03.2015 № 109/од «О некоторых мерах по улучшению благоприятного инвестиционного климата на территории муниципальных образований Ставропольского края»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мониторинга инвестиционной деятельности в Петровском городском округе Ставропольского края (далее -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Отделам и органам администрации Петровского городского округа Ставропольского края при осуществлении мониторинга инвестиционной деятельности в Петровском городском округе Ставропольского края руководствоваться да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. Контроль за выполнением настоящего постановления возложить на первого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«Об утверждении Порядка мониторинга инвестиционной деятельности в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Петровском городском округе Ставропольского кр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pacing w:val="-4"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pacing w:val="-4"/>
          <w:sz w:val="28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16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тавропольского края      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pacing w:val="-4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                 </w:t>
      </w:r>
    </w:p>
    <w:p>
      <w:pPr>
        <w:pStyle w:val="Normal"/>
        <w:spacing w:lineRule="exact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autoSpaceDE w:val="false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TextBody"/>
        <w:spacing w:lineRule="exact" w:line="24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TextBody"/>
        <w:spacing w:lineRule="exact" w:line="24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В.Д.Барыленко</w:t>
      </w:r>
    </w:p>
    <w:p>
      <w:pPr>
        <w:pStyle w:val="TextBody"/>
        <w:spacing w:lineRule="exact" w:line="24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тношений администрации Петровского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А.В.Кевченков</w:t>
      </w:r>
    </w:p>
    <w:p>
      <w:pPr>
        <w:pStyle w:val="TextBody"/>
        <w:spacing w:lineRule="exact" w:line="24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управления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муниципального хозяйства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Ставропольского края                                                                         А.И.Теньков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Начальник управления по делам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территорий администрации Петровского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городского округа Ставропольского края                                             В.В.Чепко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right="-3" w:hanging="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560" w:right="1273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hd w:fill="FFFFFF" w:val="clear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560" w:right="1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560" w:right="1273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left="-1560" w:right="127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left="-1560" w:right="127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 w:before="0" w:after="0"/>
        <w:ind w:left="-1560" w:right="127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-1560" w:right="127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560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а инвестиционной деятельно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тровском городском округе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нвестиционной деятельности в Петровском городском округе Ставропольского края (далее – мониторинг, округ) осуществляется путем анализа документов и материалов, предоставленных инициаторами инвестиционных проектов, реализуемых на территории округа, отделами и органами администрации Петровского городского округа Ставропольского края (далее - отделы и органы администрации, администрация окру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которые могут быть предоставлены субъектам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 к реализации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естр инвестиционных площадо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земельных участков, которые могут быть предоставлены субъектам инвестиционной деятельности, и формирование реестра инвестиционных площадок осуществляется отделом стратегического планирования и инвестиций администрации Петровского городского округа Ставропольского края (далее – отдел стратегического планирования) на основе данных, представленных отделами и органами администрации, по форме в соответствии с приложением 1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мониторинга земельных участков, которые могут быть предоставлены субъектам инвестиционной деятельности, формируется и актуализируется реестр инвестицион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актуализация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ых площадок осуществляется по форме в соответствии с приложением 2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лощадок размещается в разделе «Инвестиционный портал» на официальном сайте администрации Петровского городского округа Ставропольского края в информационно-телекоммуникационной сети «Интернет» (далее - Инвестиционный портал) и ежеквартально обновля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инвестиционных проектов, планируемых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на территории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вестиционных проектов, планируемых к реализации на территории округа, осуществляется отделом стратегического планирования на основе данных и материалов, предоставленных инициаторами инвестиционных проектов, отделами и орган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актуализация информации об инвестиционных проектах, планируемых к реализации на территории округа, осуществляется по форме паспорта инвестиционного проекта, планируемого к реализации на территории муниципального образования, в соответствии с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ектах, планируемых к реализации на территории округа, размещается на Инвестиционном портале и ежеквартально обно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инвестиционных проектов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на территории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нвестиционных проектов, реализуемых на территории округа, осуществляется отделом стратегического планирования на основе данных и материалов, предоставленных инициаторами инвестиционных проектов и отделами и органами администрации, на основе данных предприятий и организаций, различных форм собственности, осуществляющих хозяйственную деятельность на территории округа в сфере деятельности отделов и органов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актуализация информации об инвестиционных проектах, реализуемых на территории округа, осуществляется по форме в соответствии с </w:t>
      </w:r>
      <w:hyperlink w:anchor="Par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ектах, реализуемых на территории округа, размещается на Инвестиционном портале и ежеквартально обно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мониторинга инвестиционной деятельности в Петровском городском округе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лощадки на территори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2"/>
        <w:gridCol w:w="1416"/>
        <w:gridCol w:w="1559"/>
        <w:gridCol w:w="1420"/>
        <w:gridCol w:w="1185"/>
        <w:gridCol w:w="374"/>
        <w:gridCol w:w="1118"/>
        <w:gridCol w:w="864"/>
        <w:gridCol w:w="1134"/>
        <w:gridCol w:w="838"/>
        <w:gridCol w:w="13"/>
        <w:gridCol w:w="283"/>
        <w:gridCol w:w="19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площадки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лощадке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лощадки (собственник земельного участка):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почтовый) адрес, телефон (код города), e-mail, web-site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.И.О.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код города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иобретения (пользования)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аренды (приобретения) участк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тоимость аренды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, связанные с приобретением площадки 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*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емельного участк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ого участка: длина и ширина, 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о высоте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земельного участка (да, нет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зон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строения на территории участк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инженерные коммуникации на территории участк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 и/или видеонаблюде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ельного участк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унт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мерзания, м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рунтовых вод, м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топления во время паводков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близлежащих территорий и их использова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, к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к объектам, загрязняющим окружающую среду, к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участк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ее использование площадки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спользования площадки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фиксация (приложение не менее 5 фотографий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ность участка</w:t>
            </w:r>
          </w:p>
        </w:tc>
        <w:tc>
          <w:tcPr>
            <w:tcW w:w="50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 субъекта Российской Федерации, к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 муниципального образования, к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 ближайшего населенного пункта, к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ижайших автомагистралей и автомобильных дорог, к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ижайшей железнодорожной станции, км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площадк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ое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сание всех существующих автомобильных дорог ведущих к участку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ое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сание железнодорожных подъездных путей (тип, протяженность, другое); при их отсутствии - информация о возможности и предполагаемой стоимости строительства ветки от ближайшей железной дороги, расстояние до точки, откуда возможно ответвление (км.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сообщение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транспортные коммуникации (на территории площадки)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ммуникации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(тип, покрытие, протяженность и т.д.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 (тип, протяженность и т.д.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лекоммуникаций (телефон, интернет, иное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инженерной инфраструктуры</w:t>
            </w:r>
          </w:p>
        </w:tc>
      </w:tr>
      <w:tr>
        <w:trPr>
          <w:trHeight w:val="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нфраструкту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ность источника подключения (км), характеристика сетей и объектов инфраструктур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дклю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щики услуг (с указанием контактной информаци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</w:tr>
      <w:tr>
        <w:trPr>
          <w:trHeight w:val="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способного населения ближайшего населенного пункта (наименование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способного населения соседних муниципальных образований (наименовани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здания,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, ширина, сетка кол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а этажа, 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й материал констру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износа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 настоя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1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мониторинга инвестиционной деятельности в Петровском городском округе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48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лощадо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425"/>
        <w:gridCol w:w="567"/>
        <w:gridCol w:w="709"/>
        <w:gridCol w:w="425"/>
        <w:gridCol w:w="425"/>
        <w:gridCol w:w="426"/>
        <w:gridCol w:w="283"/>
        <w:gridCol w:w="425"/>
        <w:gridCol w:w="426"/>
        <w:gridCol w:w="425"/>
        <w:gridCol w:w="142"/>
        <w:gridCol w:w="425"/>
        <w:gridCol w:w="567"/>
        <w:gridCol w:w="425"/>
        <w:gridCol w:w="709"/>
        <w:gridCol w:w="425"/>
        <w:gridCol w:w="425"/>
        <w:gridCol w:w="284"/>
        <w:gridCol w:w="425"/>
        <w:gridCol w:w="284"/>
        <w:gridCol w:w="425"/>
        <w:gridCol w:w="425"/>
        <w:gridCol w:w="284"/>
        <w:gridCol w:w="425"/>
        <w:gridCol w:w="425"/>
        <w:gridCol w:w="425"/>
        <w:gridCol w:w="567"/>
        <w:gridCol w:w="426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нвестиционной площад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и содержание инвестиционного предложения, предложения по использованию площадк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земельном участке, праве третьих лиц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ведения о расположении площадки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а инвестиционной площад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в поль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на земельный участок и объекты недвижимости, расположенные на площад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(Ф.И.О., должность, телефон, факс, адрес электронной почты, сайт)</w:t>
            </w:r>
          </w:p>
        </w:tc>
      </w:tr>
      <w:tr>
        <w:trPr>
          <w:trHeight w:val="29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или сведения о местоположе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площадки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расши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ность от ближайших городов и районных центров,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ность от аэропортов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ность от железнодорожных путей, ближайшая станция,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ность от автомагистралей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железнодорожных подъездных путей к площадке, имеющих сообщение с железной дорогой,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втомобильных подъездных путей к площа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до ближайших жилых домов,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граждения, тип огра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, куб. м/час, давление, протяжен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 Гкал/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, 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, куб. м/год, диаметр трубы, протяжен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, куб. м/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ные сооружения, куб. м/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ые установки, 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я имеющаяся инфраструк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мониторинга инвестиционной деятельности в Петровском городском округе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87"/>
      <w:bookmarkStart w:id="4" w:name="Par187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планируемого к реализации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, к которой относится инвестицион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 Ф.И.О., должность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по годам реализации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ное обеспечение инвестиционного проект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, кВт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(хозяйственно-бытовые нужды, питьевая вода), куб.м.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куб.м.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, Гкал/месяц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, тыс. куб.м./сутки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ые пути (железнодорожные, ав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ая нагрузка на примыкающую дорожную сеть (количество грузовых автомашин свыше 5тн/су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47"/>
      </w:tblGrid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мониторинга инвестиционной деятельности в Петровском городском округе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51"/>
      <w:bookmarkEnd w:id="5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нвестиционного проекта на территор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_ 20__ г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, к которой относится инвестицион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 Ф.И.О., должность, телеф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инвестиционного проекта, адрес, местоположение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(в собственности, аренде, решение о предварительном согласовании места размещения объекта, решение о предоставлении земельного участка под строительство, о переводе земельного участка из одной категории в другую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 (требуемая) инфраструктура для реализации инвестиционного проек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нвестиционного проекта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инансирования инвестиционного проекта (собственные, заемные сред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окупаемости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 начала реализации, в т.ч. числе за отчетный период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реализации проекта на текущем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оенных инвестиций (нарастающим итогом, в т.ч. за отчет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3649D2688CCF095D35E326F239BF3525A1C5C2D0913E7EA7163E6EC416ABF167FD0CAA34637A6EEBAEC4w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8:00Z</dcterms:created>
  <dc:creator>000</dc:creator>
  <dc:description/>
  <dc:language>en-US</dc:language>
  <cp:lastModifiedBy>Хорошилова</cp:lastModifiedBy>
  <cp:lastPrinted>2018-08-10T08:56:00Z</cp:lastPrinted>
  <dcterms:modified xsi:type="dcterms:W3CDTF">2018-08-10T05:58:00Z</dcterms:modified>
  <cp:revision>2</cp:revision>
  <dc:subject/>
  <dc:title/>
</cp:coreProperties>
</file>