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8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>П О С Т А Н О В Л Е Н И 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1</w:t>
            </w:r>
          </w:p>
        </w:tc>
      </w:tr>
    </w:tbl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действий по ликвидации последствий аварийных ситуаций, Порядка мониторинга состояния системы теплоснабжения и Механизма оперативно-диспетчерского управления в системе теплоснабжения Пет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 октября 2003 года № 131-ФЗ «Об общих принципах организации местного самоуправления в Российской Федерации», 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7 июля 2010 года № 190-ФЗ «О теплоснабжении»,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приказом МЧС России от 08 июля 2004 года № 329 «Об утверждении критериев информации о чрезвычайных ситуациях»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инистерства энергетики Российской Федерации от 12 марта 2013 года № 103 «Об утверждении Правил оценки готовности к отопительному периоду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етровского городского округа Ставропольского кра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ла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ействий по ликвидации последствий аварийных ситуаций в системе теплоснабжения Петровского городского округа Ставропольского края согласно приложению 1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Утвердить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рядок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ониторинга состояния системы теплоснабжения Петровского городского округа Ставропольского края согласно приложению 2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Утвердить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Механиз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перативно-диспетчерского управления в системе теплоснабжения Петровского городского округа Ставропольского края согласно приложению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ее постановление </w:t>
      </w:r>
      <w:r>
        <w:rPr>
          <w:color w:val="000000"/>
          <w:sz w:val="28"/>
          <w:szCs w:val="28"/>
        </w:rPr>
        <w:t>на официальном сайте администрации Петровского городского округа Ставропольского кра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«Об утверждении Плана действий по ликвидации последствий аварийных ситуаций, Порядка мониторинга состояния системы теплоснабжения и Механизма оперативно-диспетчерского управления в системе теплоснабжения Петровского городского округа Ставропольского края» вступает в силу со дня его опубликования в газете «Вестник Петровского городского округа».</w:t>
      </w:r>
    </w:p>
    <w:p>
      <w:pPr>
        <w:pStyle w:val="TextBody"/>
        <w:tabs>
          <w:tab w:val="clear" w:pos="708"/>
        </w:tabs>
        <w:spacing w:lineRule="exact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right="-2" w:hanging="0"/>
        <w:rPr>
          <w:szCs w:val="28"/>
        </w:rPr>
      </w:pPr>
      <w:r>
        <w:rPr>
          <w:szCs w:val="28"/>
        </w:rPr>
        <w:t xml:space="preserve">Глава Петровского </w:t>
      </w:r>
    </w:p>
    <w:p>
      <w:pPr>
        <w:pStyle w:val="TextBody"/>
        <w:tabs>
          <w:tab w:val="clear" w:pos="708"/>
        </w:tabs>
        <w:spacing w:lineRule="exact" w:line="240"/>
        <w:ind w:right="-2" w:hanging="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TextBody"/>
        <w:tabs>
          <w:tab w:val="clear" w:pos="708"/>
        </w:tabs>
        <w:spacing w:lineRule="exact" w:line="240"/>
        <w:ind w:right="-2"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А.А.Захарченко</w:t>
      </w:r>
    </w:p>
    <w:p>
      <w:pPr>
        <w:pStyle w:val="ConsPlusNormal"/>
        <w:spacing w:lineRule="exact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40"/>
        <w:jc w:val="both"/>
        <w:rPr/>
      </w:pPr>
      <w:r>
        <w:rPr/>
      </w:r>
    </w:p>
    <w:p>
      <w:pPr>
        <w:pStyle w:val="ConsPlusNormal"/>
        <w:spacing w:lineRule="exact" w:line="240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</w:t>
      </w:r>
      <w:r>
        <w:rPr/>
        <w:t xml:space="preserve"> заместитель главы администрации Петровского городск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08" w:hanging="0"/>
              <w:jc w:val="both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  <w:t>А.И.Бабык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Заместитель начальника отдел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по общественной безопасности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гражданской обороне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и чрезвычайным ситуациям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и мобилизационной подготовке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Ставропольского края                                                                     А.А.Денисенк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-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юрисконсульт правового отдел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Н.В.Лохвицк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TextBody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TextBody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TextBody"/>
        <w:tabs>
          <w:tab w:val="clear" w:pos="708"/>
          <w:tab w:val="left" w:pos="-1134" w:leader="none"/>
        </w:tabs>
        <w:spacing w:lineRule="exact" w:line="240"/>
        <w:ind w:left="-1134" w:right="1416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-1134" w:leader="none"/>
        </w:tabs>
        <w:spacing w:lineRule="exact" w:line="240"/>
        <w:ind w:left="-1134" w:right="141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становления подготовлен управлением муниципального хозяйства администрации Петровского городского округа Ставропольского края </w:t>
      </w:r>
    </w:p>
    <w:p>
      <w:pPr>
        <w:pStyle w:val="ConsPlusNormal"/>
        <w:tabs>
          <w:tab w:val="clear" w:pos="708"/>
          <w:tab w:val="left" w:pos="142" w:leader="none"/>
        </w:tabs>
        <w:spacing w:lineRule="exact" w:line="24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</w:t>
      </w:r>
      <w:r>
        <w:rPr>
          <w:color w:val="FFFFFF"/>
          <w:sz w:val="28"/>
          <w:szCs w:val="28"/>
        </w:rPr>
        <w:t>Е.В.Портян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P28"/>
            <w:bookmarkStart w:id="2" w:name="_GoBack"/>
            <w:bookmarkStart w:id="3" w:name="P28"/>
            <w:bookmarkEnd w:id="2"/>
            <w:bookmarkEnd w:id="3"/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августа 2018 г. № 1451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hyperlink r:id="rId9">
        <w:r>
          <w:rPr>
            <w:rStyle w:val="InternetLink"/>
            <w:rFonts w:eastAsia="Calibri"/>
            <w:b w:val="false"/>
            <w:sz w:val="28"/>
            <w:szCs w:val="28"/>
            <w:lang w:eastAsia="en-US"/>
          </w:rPr>
          <w:t>План</w:t>
        </w:r>
      </w:hyperlink>
    </w:p>
    <w:p>
      <w:pPr>
        <w:pStyle w:val="ConsPlusTitle"/>
        <w:spacing w:lineRule="exact" w:line="240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действий по ликвидации последствий аварийных ситуаций в системе теплоснабжения Петровского городского округа Ставропольского края</w:t>
      </w:r>
    </w:p>
    <w:p>
      <w:pPr>
        <w:pStyle w:val="ConsPlusTitle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78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left="9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лан действий по ликвидации последствий аварийных ситуаций в системе теплоснабжения Петровского городского округа Ставропольского края (далее - План) разработан в целях координации деятельности администрации Петровского городского округа Ставропольского края, ресурсоснабжающих организаций, управляющих компаний, товариществ собственников жилья, потребителей тепловой энергии при решении вопросов, связанных с ликвидацией последствий аварийных ситуаций в системе теплоснабжения Петровского городского округа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лане под аварийной ситуацией понимаются технологические нарушения на объекте теплоснабжения и (или) теплопотребляющей установке, приведшие к разрушению или повреждению сооружений и (или) технических устройств (оборудования) объекта теплоснабжения и (или) теплопотребляющей установки, неконтролируемому взрыву и (или) выбросу опасных веществ, отклонению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 (мощност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 перечню возможных последствий аварийных ситуаций (чрезвычайных ситуаций) на тепловых сетях и источниках тепловой энергии относя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овременное нарушение теплоснабжения населения, объектов социальной сфер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ограничение режима потребления тепловой энергии для населения, объектов социальной сфер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ение вреда третьим лица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ушение объектов теплоснабжения (котлов, тепловых сетей, котельных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теплоснабжения более 24 часов (одни сутки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4. Основными задачами администрации Петровского городского округа Ставропольского края являются обеспечение устойчивого теплоснабжения потребителей, поддержание необходимых параметров энергоносителей и обеспечение нормального температурного режима в здания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бязанности теплоснабжающих организац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ую работу дежурно-диспетчерской службы (далее - ДДС) или заключить договоры с соответствующими организация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инструкции с разработанным оперативным планом действий при технологических нарушениях, ограничениях и отключениях потребителей при временном недостатке энергоресурсов или топли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информации о технологических нарушениях на инженерно-технических сетях или нарушениях установленных режимов энергосбережения обеспечить выезд на место своих представите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боты по ликвидации аварии на обслуживаемых инженерных сетях в минимально установленные сро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охране опасных зон (место аварии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доводить до диспетчера единой дежурно-диспетчерской службы Петровского городского округа Ставропольского края (далее - ЕДДС) информацию о прекращении или ограничении подачи теплоносителя, длительности отключения с указанием причин, принимаемых мерах и сроках устранения, привлекаемых силах и средства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услуг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сполнители коммунальных услуг и потребители должны обеспечива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задачи План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лана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ежности функционирования объектов социальной сфер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усилий по ликвидации технологических нарушений и аварийных ситуаций на объектах жилищно-коммунального назнач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 приемлемого уровня технологических нарушений и аварийных ситуаций на объектах жилищно-коммунального назнач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лана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локализации и ликвидации аварийных ситуац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 по локализации и ликвидации аварийных ситуаций материально-техническими ресурса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функционирования объектов жизнеобеспечения населения, социальной и культурной сфер в ходе возникновения и ликвидации аварийной ситу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я работ по ликвидации аварий на объектах теплоснабж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управления ликвидацией аварий на объектах теплоснабж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администрации Петровского городского округа Ставропольского кра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руководитель организации, осуществляющей эксплуатацию объек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- ЕДДС по вопросам сбора, обработки и обмена информацией, оперативного реагирования и координации совместных действий ДДС организаций, расположенных на территории муниципального образования, оперативного управления силами и средствами аварийно-спасательных и других сил постоянной готовности в условиях чрезвычайной ситуации (далее - ЧС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дежурно-диспетчерская служба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илы и средства для ликвидации аварий на объектах теплоснабж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седневной деятельности на объектах теплоснабжения осуществляется дежурство специалис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к работам по ликвидации аварии - 45 мин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аварий создаются и использу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ы финансовых и материальных ресурсов Петровского городского округа Ставропольского кра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ы финансовых материальных ресурсов организац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рядок действий по ликвидации аварий на объектах теплоснабж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не позднее 10 минут с момента происшествия чрезвычайной ситуации (далее - ЧС) информирует диспетчера ЕДДС, администрацию Петровского городского округа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ложившейся обстановке </w:t>
      </w:r>
      <w:hyperlink r:id="rId10"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shd w:fill="FFFFFF" w:val="clear"/>
          </w:rPr>
          <w:t>отдел по общественной безопасности, гражданской обороне и чрезвычайным ситуациям и мобилизационной подготовке</w:t>
        </w:r>
      </w:hyperlink>
      <w:r>
        <w:rPr>
          <w:sz w:val="28"/>
          <w:szCs w:val="28"/>
        </w:rPr>
        <w:t xml:space="preserve"> администрации Петровского городского округа информирует население через средства массовой информации, а также посредством размещения информации на </w:t>
      </w:r>
      <w:r>
        <w:rPr>
          <w:color w:val="000000"/>
          <w:sz w:val="28"/>
          <w:szCs w:val="28"/>
        </w:rPr>
        <w:t>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необходимости привлечения дополнительных сил и средств к работам руководитель работ докладывает главе Петровского городского округа Ставропольского края, председателю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, начальнику управления муниципального хозяйства администрации Петровского городского округа, диспетчеру ЕДДС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здания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.</w:t>
      </w:r>
    </w:p>
    <w:p>
      <w:pPr>
        <w:pStyle w:val="ConsPlusNormal"/>
        <w:ind w:firstLine="709"/>
        <w:jc w:val="both"/>
        <w:rPr/>
      </w:pPr>
      <w:r>
        <w:rPr/>
        <w:t>Риски возникновения аварий, масштабы и последствия:</w:t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1861"/>
        <w:gridCol w:w="3685"/>
        <w:gridCol w:w="255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 ава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чина ава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асштаб аварии и послед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ровень реагировани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становка котельн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екращение подачи электроэнер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екращение циркуляции воды в систему отопления всех потребителей, понижение 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становка котельн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екращение подачи топли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екращение подачи горячей воды в систему отопления всех потребителей, понижение температуры в зданиях и жилых дом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ктовый (локальный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рыв тепловых сет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редельный износ, гидродина-мические уда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екращение подачи горячей воды в систему отопления всех потребителей, понижение 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рыв сетей водо-снаб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ый износ, повреждение на трасс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кращение циркуляции в системе водо- и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допустимого времени устранения технологических нару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объектах водоснабж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40"/>
        <w:gridCol w:w="1701"/>
        <w:gridCol w:w="1814"/>
        <w:gridCol w:w="20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ологического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труб, мм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ранения, ч, при глубине заложения труб, 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400 до 1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объектах теплоснабжения:</w:t>
      </w:r>
    </w:p>
    <w:p>
      <w:pPr>
        <w:pStyle w:val="ConsPlus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65"/>
        <w:gridCol w:w="1361"/>
        <w:gridCol w:w="1080"/>
        <w:gridCol w:w="1080"/>
        <w:gridCol w:w="1080"/>
        <w:gridCol w:w="15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ологического наруш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устранение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температура в жилых помещениях при температуре наружного воздуха, C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-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то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то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то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то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объектах электроснабж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896"/>
        <w:gridCol w:w="287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ологического наруш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ра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электроснабж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00" w:leader="none"/>
        </w:tabs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августа 2018 г. № 1451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exact" w:line="240"/>
        <w:ind w:firstLine="539"/>
        <w:jc w:val="center"/>
        <w:rPr>
          <w:sz w:val="28"/>
          <w:szCs w:val="28"/>
        </w:rPr>
      </w:pPr>
      <w:hyperlink w:anchor="P28">
        <w:bookmarkStart w:id="4" w:name="P401"/>
        <w:bookmarkEnd w:id="4"/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ConsPlus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а состояния системы теплоснабжения </w:t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sz w:val="28"/>
          <w:szCs w:val="28"/>
        </w:rPr>
        <w:t>Петровского 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hyperlink w:anchor="P2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мониторинга состояния систем теплоснабжения Петровского городского округа Ставропольского края (далее - Порядок) разработан в целях подготовки и устойчивому функционированию системы теплоснабжения в отопительный период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Порядок определяет механизм взаимодействия администрации Петровского городского округа Ставропольского края, теплоснабжающих организаций при проведении мониторинга состояния системы теплоснабжения на территории Петровского городского округа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мониторинга состояния системы теплоснабжения - это комплексная система наблюдений, оценки и прогноза состояния источников тепловой энергии и тепловых сет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анализа данных мониторинга направлены на оптимизацию планов ремонта на основе выбора из объектов, имеющих повреждения, самых ненадежных, исходя из объема финансовых средст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ный уровень - уровень реализации Порядка, осуществляемый теплоснабжающими организация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уровень - уровень реализации Порядка, осуществляемый администрацией Петровского городского округа Ставропольского края.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задачи Порядк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 Целями создания и функционирования системы мониторинга системы теплоснабжения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1. Контроль за состоянием и функционированием системы теплоснабж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2. Повышение надежности и безопасности системы теплоснабж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3. Снижение количества аварийных ремонтов и переход к планово-предупредительным ремонта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4. Снижение затрат на проведение аварийно-восстановительных работ за счет реализации мероприятий по предупреждению, предотвращению, выявлению и ликвидации аварийных ситуаций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 2. Задачи Порядк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1. Сбор, обработка и анализ данных о состоянии объектов теплоснабжения, об аварийности на объектах теплоснабжения и проводимых на них ремонтных работа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2. Оптимизация процесса формирования планов проведения ремонтных работ на объектах теплоснабж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3. Эффективное планирование выделения финансовых средств на содержание и проведение ремонтных работ на объектах теплоснаб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3. Реализация Порядка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Функционирование Порядка осуществляется на объектном и муниципальном уровня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 объектном уровне организационно-методическое руководство и координацию деятельности системы мониторинга осуществляет теплоснабжающими организация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 муниципальном уровне выполнение организационно-методических руководств и координаций деятельности системы мониторинга осуществляется управлением муниципального хозяйства администрации Петровского городского округа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остав Порядк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Система мониторинга включает в себ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1. Сбор и предоставление данны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2. Обработку и хранение данны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1.3. Анализ данных мониторинг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4. Организация планово-предупредительных работ на системе теплоснабж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униципальный уровень Порядк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. На муниципальном уровне собирается следующая информац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.1. Паспортная база данных технологического оборудования и тепловых сет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.2. Исполнительная документация схем теплопроводов (при наличии в электронном вид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.3. Данные о проведенных ремонтных работах на объектах теплоснабж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.4. Данные о вводе в эксплуатацию законченных строительством, расширением, реконструкцией, техническим перевооружением объектов теплоснабж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.5.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, при отключении потребителей от теплоснабжения, период отключения и перечень отключенных потребител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.6. Перечень сетей, запланированных к проведению мероприятий планово-предупредительных ремон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6. Объектный уровень Порядк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. На объектном уровне собирается следующая информац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.1. Данные о проведенных ремонтных работах на объектах теплоснабж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.2. Данные о вводе в эксплуатацию законченных строительством, расширением, реконструкцией, техническим перевооружением объектов теплоснабж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.3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, при отключении потребителей от теплоснабжения, период отключения и перечень отключенных потребител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.4. Перечень сетей и работ, запланированных к проведению мероприятий планово-предупредительных ремонтов, согласованных с главой Петровского городского округа Ставропольского края или уполномоченными им должностными лиц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.5. Перечень сетей и работ, запланированных к проведению мероприятий по строительству, реконструкции и модернизации, согласованных с главой Петровского городского округа Ставропольского края или уполномоченными им должностными лиц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7. Заключительные положения Порядк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1. Теплоснабжающие организации, участвующие в обеспечении населения и социальной сферы услугами теплоснабжения, представляют на согласование в адрес управления муниципального хозяйства администрации Петровского городского округа  Ставропольского края, в том числе в электронной форм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1.1. В срок до 01 апреля - сформированный перечень тепловых сетей и работ, запланированных к проведению мероприятий планово-предупредительных ремонт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1.2. В срок до 15 октября - перечень тепловых сетей и работ, запланированных к проведению мероприятий по строительству, реконструкции и модерниз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1.3. В срок до 27 числа отчетного месяца - ежемесячные сведения о ходе проведения планово-предупредительных ремонтов с 1 июня по 1 октябр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1.4. В срок до 10 числа месяца, следующего за отчетным, информацию о технологических нарушениях на объектах теплоснабжения, с указанием причин и принятых мер по устранению, с приложение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ледования технологических нарушений и выписки из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технологических нарушений, согласн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ческих рекомендаций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 - коммунального комплекса МДК 4-01.2001</w:t>
      </w:r>
      <w:r>
        <w:rPr>
          <w:rFonts w:cs="Times New Roman" w:ascii="Times New Roman" w:hAnsi="Times New Roman"/>
          <w:sz w:val="28"/>
          <w:szCs w:val="28"/>
        </w:rPr>
        <w:t>, утвержденных приказом Госстроя России от 20.08.2001 № 191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2. Обработка данных мониторинга на муниципальном уровне проводится управлением муниципального хозяйства администрации Петр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3. Обработка данных производится методом анализа поступившей информ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анализа готовится отчет об эксплуатации, развитии систем теплоснабжения с использованием таблично - графического материала и формируются рекомендации по принятию управленческих решений, направленных на корректировку эксплуатации (перераспределение ресурсов и т.д.). Результаты мониторинга являются основанием для принятия решений управлением муниципального хозяйства администрации Петровского городского округа Ставропольского края, по согласованию с теплоснабжающими организациями, по включению объектов теплоснабжения в перечни производства работ по капитальному ремонту, модернизации, реконструкции, а также вывода их из эксплуат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00" w:leader="none"/>
        </w:tabs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августа 2018 г. № 1451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exact" w:line="240"/>
        <w:ind w:firstLine="539"/>
        <w:jc w:val="center"/>
        <w:rPr>
          <w:rFonts w:eastAsia="Calibri"/>
          <w:sz w:val="28"/>
          <w:szCs w:val="28"/>
          <w:lang w:eastAsia="en-US"/>
        </w:rPr>
      </w:pPr>
      <w:hyperlink r:id="rId13">
        <w:bookmarkStart w:id="5" w:name="P488"/>
        <w:bookmarkEnd w:id="5"/>
        <w:r>
          <w:rPr>
            <w:rStyle w:val="InternetLink"/>
            <w:rFonts w:eastAsia="Calibri"/>
            <w:sz w:val="28"/>
            <w:szCs w:val="28"/>
            <w:lang w:eastAsia="en-US"/>
          </w:rPr>
          <w:t>Механизм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ConsPlusNormal"/>
        <w:spacing w:lineRule="exact" w:line="24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еративно-диспетчерского управления в системе теплоснабжения Петровского 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106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Механизм оперативно-диспетчерского управления в системе теплоснабжения на территории Петровского городского округа Ставропольского края определяет взаимодействие оперативно-диспетчерских служб, теплоснабжающих организаций и потребителей тепловой энергии по вопросам теплоснабж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Основной задачей теплоснабжающей организации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Теплоснабжающи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 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ются главным инженером орган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 При необходимости диспетчер организует оповещение начальника управления муниципального хозяйства администрации Петровского городского округа Ставропольского края и курирующего заместителя главы администрации Петровского городского округа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-диспетчерской служба Петровского городского округа Ставропольского края (далее - ЕДДС)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. Решение об отключении систем горячего водоснабжения при аварии принимается теплоснабжающей организацией с уведомлением администрации Петр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4. Решение о введении режима ограничения или отключения тепловой энергии абонентов принимается руководством теплоснабжающих организаций с уведомлением администрации Петровского городского округа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ключение систем горячего водоснабжения и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7. В случае, когда в результате аварии создается угроза жизни людей, разрушения оборудования, городских коммуникаций или строений, диспетчеры (начальники смен теплоисточников) теплоснабжающих организаций отдают распоряжение на вывод из работы оборудования без согласования, но с обязательным немедленным извещением ЕДДС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Лицо, ответственное за ликвидацию аварии, обязан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звать при необходимости через диспетчерские службы соответствующих представителей организаций и ведомств, имеющих коммуникации, сооружения в месте аварии, согласовать с ними проведение земляных работ для ликвидации авар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ЕДДС для согласования условий производства работ по ликвидации аварии в течение 2 часов в любое время суто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заимодействие оперативно-диспетчерских служб при эксплуатации систем энергоснабже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Ежедневно после приема смены, а также при необходимости в течение всей смены диспетчеры (начальники смены) теплоснабжающих и теплосетевых организаций осуществляют передачу диспетчеру ЕДДС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Управление муниципального хозяйства администрации Петровского городского округа Ставропольского края, ЕДДС осуществляют контроль за соблюдением энергоснабжающими организациями утвержденных режимов работы систем теплоснабж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3. Для подтверждения планового отключения (изменения параметров теплоносителя) потребителей диспетчерские службы теплоснабжающих организаций информируют управление муниципального хозяйства администрации Петровского городского округа Ставропольского края, ЕДДС и потребителей за пять дней до намеченных рабо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ланируемый вывод в ремонт оборудования, находящегося на балансе потребителей, производится с обязательным информированием ЕДДС за 5 дней до намеченных работ, а в случае аварии - немедленно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 городского округа, диспетчер организации, в ведении которой находятся данные водозаборные сооружения, должен за 5 дней сообщить диспетчеру соответствующей энергоснабжающей организации, управлению муниципального хозяйства администрации Петровского городского округа Ставропольского края и ЕДДС об этих отключениях с указанием сроков начала и окончания рабо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вариях, повлекших за собой длительное прекращение подачи холодной воды, диспетчер теплоснабжающей организации вводит ограничение горячего водоснабжения потребителей вплоть до полного его прекращ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плановых и немедленно - аварийных диспетчеру соответствующей теплоснабжающей или теплосетевой организации, ЕДДС и управление муниципального хозяйства администрации Петровского городского округа Ставропольского края, об этих отключениях с указанием сроков начала и окончания рабо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7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Петровского городского округа Ставропольского края вводит ограничение отпуска тепловой энергии потребителям, одновременно извещая об этом ЕДДС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ключение объектов, которые выводились в ремонт по заявке потребителей, производится по разрешению персонала теплоснабжающих организаций по просьбе ответственного лица потребителя, указанного в заявке. После окончания работ по заявкам оперативные руководители вышеуказанных предприятий и организаций сообщают ЕДДС время начала включ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Техническая документац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кументами, определяющими взаимоотношения оперативно-диспетчерских служб теплоснабжающих, теплосетевых организаций и абонентов тепловой энергии,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лож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е инструкции, касающиеся эксплуатации и техники безопасности этого оборудования, разработанные с учетом действующей нормативно-технической документ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техническими руководителями предприятий схемы систем теплоснабжения, режимные карты работы тепловых сетей и теплоисточник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2. Теплоснабжающие организации, потребители, ЕДДС ежегодно до 1 января обмениваются списками лиц, имеющих право на ведение оперативных переговоров. Обо всех изменениях в списках организации должны своевременно сообщать друг друг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0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Arial Unicode MS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Arial Unicode MS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лабое выделение"/>
    <w:basedOn w:val="Style12"/>
    <w:qFormat/>
    <w:rPr>
      <w:i/>
      <w:iCs/>
      <w:color w:val="80808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5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B3D83C9B7C653234C3478AC9420D99F84235EB1B60A32890622BB24749CABB979C33F2EAD8F32q6u8G" TargetMode="External"/><Relationship Id="rId3" Type="http://schemas.openxmlformats.org/officeDocument/2006/relationships/hyperlink" Target="consultantplus://offline/ref=152B3D83C9B7C653234C3478AC9420D99F8E2B51B4B70A32890622BB24749CABB979C33F2EAD8D36q6u4G" TargetMode="External"/><Relationship Id="rId4" Type="http://schemas.openxmlformats.org/officeDocument/2006/relationships/hyperlink" Target="consultantplus://offline/ref=152B3D83C9B7C653234C3478AC9420D99F8C2A56B1B60A32890622BB24q7u4G" TargetMode="External"/><Relationship Id="rId5" Type="http://schemas.openxmlformats.org/officeDocument/2006/relationships/hyperlink" Target="consultantplus://offline/ref=152B3D83C9B7C653234C3478AC9420D99C882F5FB4B00A32890622BB24q7u4G" TargetMode="External"/><Relationship Id="rId6" Type="http://schemas.openxmlformats.org/officeDocument/2006/relationships/hyperlink" Target="consultantplus://offline/ref=0D85DEC9EDBFB0E93DF5817DCA7A3E5A02BD78EAC1C11DF7FB1574345564FA345B0257AE2D4F88D9A56AD1A0V0k4H" TargetMode="External"/><Relationship Id="rId7" Type="http://schemas.openxmlformats.org/officeDocument/2006/relationships/hyperlink" Target="consultantplus://offline/ref=0D85DEC9EDBFB0E93DF5817DCA7A3E5A02BD78EAC1C11DF7FB1574345564FA345B0257AE2D4F88D9A56AD3A9V0k7H" TargetMode="External"/><Relationship Id="rId8" Type="http://schemas.openxmlformats.org/officeDocument/2006/relationships/hyperlink" Target="consultantplus://offline/ref=0D85DEC9EDBFB0E93DF5817DCA7A3E5A02BD78EAC1C11DF7FB1574345564FA345B0257AE2D4F88D9A56AD2A4V0k4H" TargetMode="External"/><Relationship Id="rId9" Type="http://schemas.openxmlformats.org/officeDocument/2006/relationships/hyperlink" Target="consultantplus://offline/ref=0D85DEC9EDBFB0E93DF5817DCA7A3E5A02BD78EAC1C11DF7FB1574345564FA345B0257AE2D4F88D9A56AD1A0V0k4H" TargetMode="External"/><Relationship Id="rId10" Type="http://schemas.openxmlformats.org/officeDocument/2006/relationships/hyperlink" Target="http://petrgosk.ru/vlast/administratsiya-okruga/otdely-i-upravleniya-administratsii/strukturnye-podrazdeleniya-administratsii/otdel-po-obshchestvennoy-bezopasnosti-grazhdanskoy-oborone-i-chrezvychaynym-situatsiyam-i-mobilizats/" TargetMode="External"/><Relationship Id="rId11" Type="http://schemas.openxmlformats.org/officeDocument/2006/relationships/hyperlink" Target="consultantplus://offline/ref=F349CCD90E788022369FF834B85EA62A07B4A20A1DD08F6EC0095426F0108300AE4322DE939D4243s5yDK" TargetMode="External"/><Relationship Id="rId12" Type="http://schemas.openxmlformats.org/officeDocument/2006/relationships/hyperlink" Target="consultantplus://offline/ref=F349CCD90E788022369FF834B85EA62A07B4A20A1DD08F6EC0095426F0108300AE4322DE939D404Cs5y2K" TargetMode="External"/><Relationship Id="rId13" Type="http://schemas.openxmlformats.org/officeDocument/2006/relationships/hyperlink" Target="consultantplus://offline/ref=0D85DEC9EDBFB0E93DF5817DCA7A3E5A02BD78EAC1C11DF7FB1574345564FA345B0257AE2D4F88D9A56AD2A4V0k4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23:00Z</dcterms:created>
  <dc:creator>Nemo</dc:creator>
  <dc:description/>
  <dc:language>en-US</dc:language>
  <cp:lastModifiedBy>seryak</cp:lastModifiedBy>
  <cp:lastPrinted>2018-08-16T11:22:00Z</cp:lastPrinted>
  <dcterms:modified xsi:type="dcterms:W3CDTF">2018-08-16T08:23:00Z</dcterms:modified>
  <cp:revision>2</cp:revision>
  <dc:subject/>
  <dc:title/>
</cp:coreProperties>
</file>