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525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признании утратившими силу некоторых нормативных правовых актов администрации </w:t>
      </w:r>
      <w:r>
        <w:rPr>
          <w:sz w:val="28"/>
          <w:szCs w:val="28"/>
        </w:rPr>
        <w:t>Петровского муниципального района Ставропольского края по подготовке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 w:val="28"/>
          <w:szCs w:val="28"/>
        </w:rPr>
        <w:t>от 2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Calibri"/>
          <w:sz w:val="28"/>
          <w:szCs w:val="28"/>
        </w:rPr>
        <w:t xml:space="preserve"> 2017 года № </w:t>
      </w:r>
      <w:r>
        <w:rPr>
          <w:sz w:val="28"/>
          <w:szCs w:val="28"/>
        </w:rPr>
        <w:t xml:space="preserve">17               </w:t>
      </w:r>
      <w:r>
        <w:rPr>
          <w:rFonts w:eastAsia="Calibri"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опросах правопреемства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муниципального образования села Благодатное Петровского района Ставропольского края от 14 мая 2012 года № 45 «Об утверждении административного регламента администрации муниципального образования села Благодатное Петровского района Ставропольского края по предоставлению муниципальной услуги «Организация и осуществление мероприятий по гражданской обороне, защите населения и территории муниципального образования села Благодатное от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05 сентября 2012 года № 1040 «О порядке подготовки и обучения населения Петровского муниципального района Ставропольского кра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«</w:t>
      </w:r>
      <w:r>
        <w:rPr>
          <w:rFonts w:cs="Arial"/>
          <w:szCs w:val="28"/>
        </w:rPr>
        <w:t xml:space="preserve">О признании утратившими силу некоторых нормативных правовых актов администрации </w:t>
      </w:r>
      <w:r>
        <w:rPr>
          <w:szCs w:val="28"/>
        </w:rPr>
        <w:t>Петровского муниципального района Ставропольского края по подготовке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color w:val="FFFFFF"/>
          <w:sz w:val="28"/>
        </w:rPr>
        <w:t xml:space="preserve">городского округа </w:t>
      </w:r>
      <w:r>
        <w:rPr>
          <w:color w:val="FFFFFF"/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134" w:right="-2" w:firstLine="1134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ind w:left="-1134" w:right="-2" w:firstLine="1134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134" w:right="-2" w:firstLine="1134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134" w:right="-2" w:firstLine="113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134" w:right="-2" w:firstLine="113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134" w:right="-2" w:firstLine="1134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О.А.Нехаенко</w:t>
      </w:r>
    </w:p>
    <w:p>
      <w:pPr>
        <w:pStyle w:val="TextBody"/>
        <w:spacing w:lineRule="exact" w:line="240"/>
        <w:ind w:left="-1134" w:right="-2" w:firstLine="113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left="-1134" w:right="-2" w:firstLine="1134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134" w:right="-2" w:firstLine="113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134" w:right="-2" w:firstLine="113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134" w:right="-2" w:firstLine="113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134" w:right="-2" w:firstLine="113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 городского</w:t>
      </w:r>
    </w:p>
    <w:p>
      <w:pPr>
        <w:pStyle w:val="Normal"/>
        <w:spacing w:lineRule="exact" w:line="240"/>
        <w:ind w:left="-1134" w:right="-2" w:firstLine="1134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С.Н.Кулькина</w:t>
      </w:r>
    </w:p>
    <w:p>
      <w:pPr>
        <w:pStyle w:val="Normal"/>
        <w:spacing w:lineRule="exact" w:line="240"/>
        <w:ind w:left="-1134" w:right="-2" w:firstLine="113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right="-2" w:firstLine="113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TextBody"/>
        <w:spacing w:lineRule="exact" w:line="240"/>
        <w:ind w:left="-1134" w:right="-2" w:firstLine="113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left="-1134" w:right="-2" w:firstLine="1134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134" w:right="-2" w:firstLine="1134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left="-1134" w:right="-2" w:firstLine="1134"/>
        <w:jc w:val="both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zCs w:val="28"/>
        </w:rPr>
        <w:t>А.А.Денис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1:00Z</dcterms:created>
  <dc:creator>ГОиЧС</dc:creator>
  <dc:description/>
  <dc:language>en-US</dc:language>
  <cp:lastModifiedBy>seryak</cp:lastModifiedBy>
  <cp:lastPrinted>2018-08-29T15:31:00Z</cp:lastPrinted>
  <dcterms:modified xsi:type="dcterms:W3CDTF">2018-08-29T12:31:00Z</dcterms:modified>
  <cp:revision>2</cp:revision>
  <dc:subject/>
  <dc:title/>
</cp:coreProperties>
</file>