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администрации Петровского муниципального района Ставропольского края органов местного самоуправления </w:t>
      </w:r>
      <w:r>
        <w:rPr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по организации деятельности комиссий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становление главы администрации Петровского муниципального района Ставропольского края от 30 марта 2005 года № 55 «О комиссии по предупреждению и ликвидации чрезвычайных ситуаций и обеспечению пожарной безопасности Петровского муниципального района Ставропольского края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становление главы муниципального образования села Благодатное Петровского района Ставропольского края от 28 февраля 2006 года № 27     «О комиссии по предупреждению и ликвидации чрезвычайных ситуаций и обеспечению пожарной безопасности муниципального образования села Благодатное Петровского района Ставропольского кра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главы администрации Петровского муниципального района Ставропольского края от 21 января 2008 года № 09 «О внесении изменений в состав комиссии по предупреждению и ликвидации чрезвычайных ситуаций и обеспечению пожарной безопасности Петровского муниципального района Ставропольского края, утверждённой постановлением главы администрации Петровского муниципального района Ставропольского края от 30 марта 2005 года № 55 «О комиссии по предупреждению и ликвидации чрезвычайных ситуаций и обеспечению пожарной безопасности Петровского муниципального района Ставропольского края» (в редакции от 12 апреля 2006 года № 127)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главы администрации Константиновского сельсовета Петровского района Ставропольского края от 26 декабря 2008 года № 197-п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я муниципального образования Константиновского сельсовета Петровского района Ставропольского края от 24 марта 2009 года № 49-п «О внесении изменений в постановление главы администрации муниципального образования Константиновского сельсовета Петровского района Ставропольского края от 26 декабря 2008 года № 197-п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6 августа 2009 года № 171 «Об утверждении положения и создания комиссии по предупреждению и ликвидации чрезвычайных ситуаций и обеспечению пожарной безопасности муниципального образования Просянского сельсовета Петровского района Ставропольского кра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Петровского муниципального района Ставропольского края от 02 марта 2010 года № 81 «О внесении изменений в состав комиссии по предупреждению и ликвидации чрезвычайных ситуаций и обеспечению пожарной безопасности Петровского муниципального района Ставропольского края, утверждённой постановлением главы администрации Петровского муниципального района Ставропольского края от 30 марта 2005 года № 55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Петровского муниципального района Ставропольского края от 07 марта 2012 года № 187 «О внесении изменений в состав комиссии по повышению устойчивости функционирования экономики в чрезвычайных ситуациях Петровского муниципального района Ставропольского края, созданной постановлением главы администрации Петровского муниципального района Ставропольского края от 06 мая 2005 года № 79 (в редакции от 19 июня 2009 года № 234, от 02 марта 2010 года    № 82)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Петровского муниципального района Ставропольского края от 08 февраля 2013 года № 73 «О внесении изменений в состав комиссии по предупреждению и ликвидации чрезвычайных ситуаций и обеспечению пожарной безопасности Петровского муниципального района Ставропольского края, утверждённой постановлением главы администрации Петровского муниципального района Ставропольского края от 30 марта 2005 года № 55 (в редакции от 15 марта 2011 года № 153, от 16 января 2012 года № 11, от 07 марта 2012 года                    № 185)»;</w:t>
      </w:r>
    </w:p>
    <w:p>
      <w:pPr>
        <w:pStyle w:val="TextBody"/>
        <w:ind w:firstLine="720"/>
        <w:jc w:val="both"/>
        <w:rPr/>
      </w:pPr>
      <w:r>
        <w:rPr/>
        <w:t>постановление администрации муниципального образования Высоцкого сельсовета Петровского района Ставропольского края от 15 июня 2016 года № 89 «О создании эвакуационной комиссии муниципального образования Высоцкого сельсовета Петровского района Ставропольского края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ГОиЧС</dc:creator>
  <dc:description/>
  <dc:language>en-US</dc:language>
  <cp:lastModifiedBy>seryak</cp:lastModifiedBy>
  <cp:lastPrinted>2018-08-29T15:36:00Z</cp:lastPrinted>
  <dcterms:modified xsi:type="dcterms:W3CDTF">2018-08-29T12:39:00Z</dcterms:modified>
  <cp:revision>2</cp:revision>
  <dc:subject/>
  <dc:title/>
</cp:coreProperties>
</file>