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2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</w:t>
      </w:r>
      <w:r>
        <w:rPr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rFonts w:cs="Arial"/>
          <w:sz w:val="28"/>
          <w:szCs w:val="28"/>
        </w:rPr>
        <w:t xml:space="preserve"> и органов местного самоуправления </w:t>
      </w:r>
      <w:r>
        <w:rPr>
          <w:sz w:val="28"/>
          <w:szCs w:val="28"/>
        </w:rPr>
        <w:t>муниципальных образований, входивших в состав Петровского муниципального района Ставропольского края, по оповещению и информированию населения об угрозе возникновения или о возникновении чрезвычайных ситуаций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ело Гофицкое Петровского района Ставропольского края от 25 марта 2013 года  № 41 «Об утверждении положения о порядке организации своевременного оповещения и информирования населения в области защиты населения и территорий от чрезвычайных ситуаций природного и техногенного характера в муниципальном образовании село Гофицкое Петровского района Ставропольского кра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                 от 15 февраля 2016 года № 12 «Об организации своевременного оповещения и информирования населения муниципального образования Высоцкого сельсовета Петровского района Ставропольского края об угрозе возникновения и (или) возникновении чрезвычайных ситуаций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Петровского муниципального района Ставропольского края от 27 мая 2016 года № 270 «Об организации своевременного оповещения и информирования населения Петровского муниципального района Ставропольского края об угрозе возникновения или о возникновении чрезвычайных ситуаций»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«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7:00Z</dcterms:created>
  <dc:creator>ГОиЧС</dc:creator>
  <dc:description/>
  <cp:keywords/>
  <dc:language>en-US</dc:language>
  <cp:lastModifiedBy>seryak</cp:lastModifiedBy>
  <cp:lastPrinted>2018-08-29T15:27:00Z</cp:lastPrinted>
  <dcterms:modified xsi:type="dcterms:W3CDTF">2018-08-29T12:28:00Z</dcterms:modified>
  <cp:revision>3</cp:revision>
  <dc:subject/>
  <dc:title/>
</cp:coreProperties>
</file>