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2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администрации Петровского муниципального района Ставропольского края и органов местного самоуправления </w:t>
      </w:r>
      <w:r>
        <w:rPr>
          <w:sz w:val="28"/>
          <w:szCs w:val="28"/>
        </w:rPr>
        <w:t xml:space="preserve">муниципальных образований, входивших в состав Петровского муниципального района Ставропольского края, в области гражданской обороны 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25 июня 2009 года № 244 «Об утверждении Порядка подготовки к ведению и ведения гражданской обороны в Петровском муниципальном районе Ставрополь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19 сентября 2013 года № 134 «Об утверждении порядка подготовки к ведению и ведения гражданской обороны в муниципальном образовании село Гофицкое Петровского район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4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О.А.Нехаенко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4:00Z</dcterms:created>
  <dc:creator>ГОиЧС</dc:creator>
  <dc:description/>
  <dc:language>en-US</dc:language>
  <cp:lastModifiedBy>seryak</cp:lastModifiedBy>
  <cp:lastPrinted>2018-08-29T15:13:00Z</cp:lastPrinted>
  <dcterms:modified xsi:type="dcterms:W3CDTF">2018-08-29T12:14:00Z</dcterms:modified>
  <cp:revision>2</cp:revision>
  <dc:subject/>
  <dc:title/>
</cp:coreProperties>
</file>