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февра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43-р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4" w:leader="none"/>
        </w:tabs>
        <w:ind w:right="-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364" w:leader="none"/>
        </w:tabs>
        <w:ind w:right="-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юридической экспертизы правовых актов администрации Петровского городского округа Ставропольского края</w:t>
      </w:r>
    </w:p>
    <w:p>
      <w:pPr>
        <w:pStyle w:val="Normal"/>
        <w:tabs>
          <w:tab w:val="clear" w:pos="720"/>
          <w:tab w:val="left" w:pos="567" w:leader="none"/>
        </w:tabs>
        <w:ind w:right="-56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гламентом администрации Петровского городского округа Ставропольского края, утвержденным распоряжение администрации Петровского городского округа Ставропольского края от 17 января 2018 г.  № 12-р, Положением о правовом отделе администрации Петровского городского округа Ставропольского края, утвержденным постановлением администрации Петровского городского округа Ставропольского края от 12 января 2018 г. № 12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юридической экспертизы правовых актов администрации Петровского городского округа Ставропольского кра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tabs>
          <w:tab w:val="clear" w:pos="720"/>
          <w:tab w:val="left" w:pos="567" w:leader="none"/>
        </w:tabs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tabs>
          <w:tab w:val="clear" w:pos="720"/>
          <w:tab w:val="left" w:pos="-1418" w:leader="none"/>
          <w:tab w:val="left" w:pos="567" w:leader="none"/>
        </w:tabs>
        <w:spacing w:lineRule="exact" w:line="24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567" w:leader="none"/>
        </w:tabs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распоряж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В.В.Редькин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С.Н.Кулькин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exact" w:line="22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exact" w:line="24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9214" w:leader="none"/>
        </w:tabs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поряжения подготовлен правовым отделом администрации Петровского городского округа Ставропольского края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18" w:leader="none"/>
        </w:tabs>
        <w:spacing w:lineRule="exact" w:line="240"/>
        <w:ind w:left="-1276" w:right="127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          </w:t>
      </w:r>
      <w:r>
        <w:rPr/>
        <w:t>О.А.Неха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spacing w:lineRule="exact" w:line="220"/>
              <w:ind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exact" w:line="2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exact" w:line="22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exact" w:line="2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exact" w:line="2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spacing w:lineRule="exact" w:line="22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февраля 2018 г. № 43-р</w:t>
            </w:r>
          </w:p>
        </w:tc>
      </w:tr>
    </w:tbl>
    <w:p>
      <w:pPr>
        <w:pStyle w:val="Normal"/>
        <w:tabs>
          <w:tab w:val="clear" w:pos="720"/>
          <w:tab w:val="left" w:pos="-1418" w:leader="none"/>
        </w:tabs>
        <w:spacing w:lineRule="exact" w:line="22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lineRule="exact" w:line="240"/>
        <w:ind w:right="-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autoSpaceDE w:val="false"/>
        <w:spacing w:lineRule="exact" w:line="240"/>
        <w:ind w:right="-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Heading2"/>
        <w:keepNext w:val="false"/>
        <w:autoSpaceDE w:val="false"/>
        <w:spacing w:lineRule="exact" w:line="240"/>
        <w:ind w:right="-56" w:hanging="0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проведения юридической экспертизы правовых актов администрации Петровского городского округа Ставропольского края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ий Порядок определяет механизм проведения юридической экспертизы правовых актов администрации Петровского городского округа Ставропольского края (далее - юридическая экспертиз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Юридическая экспертиза правовых актов осуществляется в целях обеспечения их соответствия законодательству Российской Федерации, законодательству Ставропольского края, Уставу Петровского городского округа Ставропольского края, муниципальным правовым актам Петровского городского округа Ставропольского края (далее – муниципальные правовые акт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роведение юридической экспертизы правовых актов возлагается на правовой отдел администрации Петровского городского округа Ставропольского края (далее - правовой отде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Юридическая экспертиза правовых актов включает в себя правовую оценку формы правового акта, его целей и задач, предмета правового регулирования, содержащихся в нем норм, порядка его принятия и обнародования (опубликования) на предмет соответствия законодательству Российской Федерации, законодательству Ставропольского края, Уставу Петровского городского округа Ставрополь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ри проведении юридической экспертизы правового акта, признающего утратившим силу другой правовой акт, дополнительно оценивается возможность возникновения пробелов в правовом регулировании в результате отмены правового а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Юридическая экспертиза не проводится в отнош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овых актов, которые отменены или признаны утратившими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, срок действия которых ист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Основными признаками несоответствия правового акта законодательству Российской Федерации, законодательству Ставропольского края, Уставу Петровского городского округа Ставропольского края являются, муниципальным правовым акт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правового акта во исполнение отмененного либо признанного утратившим силу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правильный выбор закона или иного нормативного правового акта, примененного при принятии правового 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рядка принятия, вступления в силу правового 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орм правового акта законодательству Российской Федерации, законодательству Ставропольского края, Уставу Петровского городского округа Ставропольского края, муниципальным правовым а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юридической эксперти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равовой акт для прохождения юридической экспертизы передается подготовившим его специалистом отдела, органа администрации Петровского городского округа Ставропольского края (далее - исполнитель) начальнику правового отдела, который определяет специалиста правового отдела, ответственного за проведение юридической экспертизы данного правового а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равовой акт, передаваемый в правовой отдел для прохождения юридической экспертизы, должен содержать визы руководителя отдела, органа администрации Петровского городского округа Ставропольского края, ответственного за его подготов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процессе проведения юридической экспертизы специалистом правового отдела, ответственным за ее провед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необходимость и достаточность правового акта для урегулирования соответствующих правоотноше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оответствие содержания правового акта законодательству Российской Федерации, законодательству Ставропольского края, Уставу Петровского городского округа Ставропольского края, муниципальным правовым акт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ределяется соответствие формы и текста правового акта правилам юридической техники.</w:t>
      </w:r>
    </w:p>
    <w:p>
      <w:pPr>
        <w:pStyle w:val="Normal"/>
        <w:autoSpaceDE w:val="false"/>
        <w:ind w:firstLine="720"/>
        <w:jc w:val="both"/>
        <w:rPr/>
      </w:pPr>
      <w:bookmarkStart w:id="0" w:name="Par8"/>
      <w:bookmarkEnd w:id="0"/>
      <w:r>
        <w:rPr>
          <w:sz w:val="28"/>
          <w:szCs w:val="28"/>
        </w:rPr>
        <w:t>2.4. Юридическая экспертиза правовых актов проводится в течение 5 рабочих дней со дня их поступления в правовой отдел. В исключительных случаях срок проведения юридической экспертизы правовых актов может быть измен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ри проведении юридической экспертизы правовых актов специалист правового отдела, ответственный за ее проведение, в рабочем порядке может привлекать исполнителя для дачи соответствующих поясн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По результатам проведения юридической экспертизы при выявлении в правовом акте положений, противоречащих законодательству Российской Федерации, законодательству Ставропольского края, Уставу Петровского городского округа Ставропольского края, муниципальным правовым актам, несоответствия формы и (или) текста документа правилам юридической техники, иных нарушений специалист правового отдела, ответственный за проведение юридической экспертизы, докладывает о данном факте начальнику правового отдела, правовой акт возвращается исполнителю для доработки. После доработки правового акта его повторная юридическая экспертиза осуществляется в срок, установленный </w:t>
      </w:r>
      <w:hyperlink w:anchor="Par8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если исполнитель не согласен с замечаниями к правовому акту, выявленными при проведении юридической экспертизы, он докладывает о данном факте руководителю своего отдела, органа администрации Петровского городского округа Ставропольского края, после чего правовой акт подлежит дополнительному обсуждению, при необходимости с привлечением руководителей отделов, органов администрации Петровского городского округа Ставропольского края, заместителя главы администрации Петровского городского округа Ставропольского края, курирующего соответствующий отдел, орган администрации Петровского городского округа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Правовой акт, прошедший юридическую экспертизу в правовом отделе, подлежит визированию начальником правового отдела, после чего передается исполнителю.</w:t>
      </w:r>
    </w:p>
    <w:p>
      <w:pPr>
        <w:pStyle w:val="Normal"/>
        <w:tabs>
          <w:tab w:val="clear" w:pos="720"/>
          <w:tab w:val="left" w:pos="-1418" w:leader="none"/>
        </w:tabs>
        <w:spacing w:lineRule="exac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exac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exac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20"/>
          <w:tab w:val="left" w:pos="-1418" w:leader="none"/>
        </w:tabs>
        <w:spacing w:lineRule="exact" w:line="240"/>
        <w:ind w:right="-57" w:hanging="0"/>
        <w:jc w:val="both"/>
        <w:rPr/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tabs>
          <w:tab w:val="clear" w:pos="720"/>
          <w:tab w:val="left" w:pos="-1418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-5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5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3:00Z</dcterms:created>
  <dc:creator>Денисенко</dc:creator>
  <dc:description/>
  <cp:keywords/>
  <dc:language>en-US</dc:language>
  <cp:lastModifiedBy>Галина</cp:lastModifiedBy>
  <cp:lastPrinted>2018-02-02T13:31:00Z</cp:lastPrinted>
  <dcterms:modified xsi:type="dcterms:W3CDTF">2018-02-02T10:33:00Z</dcterms:modified>
  <cp:revision>2</cp:revision>
  <dc:subject/>
  <dc:title>П О С Т А Н О В Л Е Н И Е</dc:title>
</cp:coreProperties>
</file>