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</w:rPr>
        <w:t xml:space="preserve">П О С Т А Н О В Л Е Н И Е      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00"/>
        </w:rPr>
        <w:t>АДМИНИСТРАЦИИ ПЕТРОВСКОГО ГОРОДСКОГО ОКРУГ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ТАВРОПОЛЬСКОГО КРАЯ</w:t>
      </w:r>
    </w:p>
    <w:p>
      <w:pPr>
        <w:pStyle w:val="Normal"/>
        <w:tabs>
          <w:tab w:val="clear" w:pos="708"/>
          <w:tab w:val="center" w:pos="4648" w:leader="none"/>
          <w:tab w:val="center" w:pos="4677" w:leader="none"/>
          <w:tab w:val="left" w:pos="82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сентя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 xml:space="preserve">1566    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О реорганизации муниципального казенного дошкольного образовательного учреждения детского сада № 1 «Колобок» г. Светлоград в форме присоединения к муниципальному бюджетному дошкольному образовательному учреждению детскому саду комбинированного вида № 38 «Колокольчик» г. Светлогра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атьями 57, 58, 59, 60 Гражданского кодекса Российской Федерации, статьей 16  Федерального закона от 12 января 1996 года № 7-ФЗ «О некоммерческих организациях»,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Федеральным законом от  06 октября 2003 года № 131–ФЗ «Об общих принципах организации местного самоуправления в Российской Федерации», Федеральным законом от 29 декабря 2012 года № 273–ФЗ «Об образовании в Российской Федерации», Уставом Петровского городского округа Ставропольского края, </w:t>
      </w:r>
      <w:r>
        <w:rPr>
          <w:color w:val="000000"/>
          <w:sz w:val="28"/>
          <w:szCs w:val="28"/>
        </w:rPr>
        <w:t xml:space="preserve">постановлением администрации Петровского городского округа Ставропольского края от 14 июня 2018 года № 954 «Об утвреждении Порядка принятия решения о создании путем учреждения, реорганизации и ликвидации бюджетного учреждения Петровского городского округа Ставропольского края или казенного учреждения Петровского городского округа Ставропольского края», рассмотрев ходатайство отдела образования администрации Петровского городского округа Ставропольского края от 05.07.2018 № 1686, заключение №1 от 29 августа 2018 г. об оценке последствий принятия решения о реорганизации в форме присоединения муниципального казенного дошкольного образовательного учреждения детский сад № 1 «Колобок» г. Светлоград к муниципальному бюджетному дошкольному образовательному учреждению детскому саду № 38 «Колокольчик» г. Светлоград, письмо - согласование заместителя главы администрации Петровского городского округа Ставропольского края Сергеевой Е.И. от 29.08.2018, письмо - согласование финансового управления администрации Петровского городского округа Ставропольского края от 29.08.2018 № 524, письмо - согласование отдела имущественных и земельных отношений администрации Петровского городского округа Ставропольского края от 29.08.2018 № 243, </w:t>
      </w:r>
      <w:r>
        <w:rPr>
          <w:color w:val="000000"/>
          <w:sz w:val="28"/>
        </w:rPr>
        <w:t>администрация Петровского городского округа Ставрополь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организовать муниципальное казенное дошкольное образовательное учреждение детский сад № 1 «Колобок» г. Светлоград в форме присоединения к муниципальному бюджетному дошкольному образовательному учреждению детскому саду комбинированного вида № 38 «Колокольчик» г. Светлоград в срок до 31 декабря 2018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муниципальное бюджетное дошкольное образовательное учреждение детский сад комбинированного вида № 38 «Колокольчик» г. Светлоград является правопреемником по всем правам и обязанностям присоединяемого к нему муниципального казенного дошкольного образовательного учреждения детского сада № 1 «Колобок»     г. Светлогра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хранить основной целью деятельности муниципального бюджетного дошкольного образовательного учреждения детского сада комбинированного вида № 38 «Колокольчик» г. Светлоград реализацию образовательной программы дошкольного образования, присмотр и уход за деть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Возложить функции и полномочия учредителя в отношении муниципального бюджетного дошкольного образовательного учреждения детского сада комбинированного вида № 38 «Колокольчик» г. Светлоград на администрацию Петровского городского округа Ставрополь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становить, что органом администрации Петровского городского округа Ставропольского края, на который возложена координация и регулирование деятельности в соответствующей отрасли (сфере управления) муниципального бюджетного дошкольного образовательного учреждения детского сада комбинированного вида № 38 «Колокольчик» г. Светлоград является отдел образования администрации Петровского городского округа Ставрополь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твердить прилагаемый Перечень организационных мероприятий по реорганизации муниципального казенного дошкольного образовательного учреждения детского сада № 1 «Колобок» г. Светлоград в форме присоединения к муниципальному бюджетному дошкольному образовательному учреждению детскому саду комбинированного вида № 38 «Колокольчик» г. Светлоград (далее - Перечень, организационные мероприят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читать отдел образования администрации Петровского городского округа Ставропольского края ответственным по выполнению организационных мероприятий, указанных в Перечн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. Отделу имущественных и земельных отношений администрации Петровского городского округа Ставропольского края в установленном порядке организовать закрепление за муниципальным бюджетным дошкольным образовательным учреждением детским садом комбинированного вида № 38 «Колокольчик» г. Светлоград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) на праве оперативного управления недвижимого имуществ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дание детского сада, инвентарный номер – 0831, литер Д, назначение – нежилое здание, площадь – 80,20 кв.м., этажность – 1, кадастровый (или условный) номер – 26:08:040514:0010:0831/122:1000/Д, кадастровый номер 26:08:040514:416, адрес (местоположение): Ставропольский край, Петровский район, г. Светлоград, ул. Ленина, 34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авильон, инвентарный номер – 0831, литер С, назначение – нежилое здание, площадь – 55,00 кв.м., этажность – 1, кадастровый (или условный) номер – 26:08:040514:0010:0831/122:1000/С, кадастровый номер 26:08:040514:427, адрес (местоположение): Ставропольский край, Петровский район, г. Светлоград, ул. Ленина, 34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ищеблок, инвентарный номер – 0831, литер К, назначение – нежилое здание, площадь – 56,80 кв.м., этажность – 1, кадастровый (или условный) номер – 26:08:040514:0010:0831/122:1000/К, кадастровый номер 26:08:040514:436, адрес (местоположение): Ставропольский край, Петровский район, г. Светлоград, ул. Ленина, 34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изводственный корпус, инвентарный номер – 0831, литер П, назначение – нежилое здание, площадь – 83,00 кв.м., этажность – 1, кадастровый (или условный) номер – 26:08:040514:0010:0831/122:1000/П, кадастровый номер 26:08:040514:426, адрес (местоположение): Ставропольский край, Петровский район, г. Светлоград, ул. Ленина, 34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дание детского сада, инвентарный номер – 0831, литер Б, назначение – нежилое здание, площадь – 406,20 кв.м., этажность – 1, подземная этажность – 1, кадастровый (или условный) номер – 26:08:040514:0010:0831/122:1000/Д, кадастровый номер 26:08:040514:433, адрес (местоположение): Ставропольский край, Петровский район, г. Светлоград, ул. Ленина, 34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ом творчества, назначение – нежилое здание, площадь – 189,1 кв.м., этажность – 2, подземная этажность – 1, кадастровый (или условный) номер – 26:08:040514:415, адрес (местоположение): Ставропольский край, Петровский район, г. Светлоград, ул. Ленина, 34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ание, инвентарный номер – 0506, литер А, назначение – нежилое здание, площадь – 1243,30 кв.м., этажность – 2, кадастровый (или условный) номер – 26:08:040514:0013:0506/122:1000/А, кадастровый номер – 26:08:040514:450, адрес (местоположение): Ставропольский край, Петровский район,                  г. Светлоград, ул. Калинина, 10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) на праве постоянного (бессрочного) пользовани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й участок, назначение – земли населенных пунктов – для общественно-деловых целей (дошкольное образовательное учреждение), площадь – 3200 кв.м., кадастровый (или условный) номер – 26:08:040514:10,  адрес (местоположение): Ставропольский край, Петровский район,                  г. Светлоград, ул. Ленина, 34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земельный участок, назначение – земли населенных пунктов - </w:t>
      </w:r>
      <w:r>
        <w:rPr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для общественно-деловых целей (дошкольное образовательное учреждение), площадь – 6088,00 кв.м., кадастровый (или условный) номер – 26:08:040514:13, адрес (местоположение): Ставропольский край, Петровский район, г. Светлоград, ул. Калинина, 10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9. Контроль за выполнением настоящего постановления возложить на заместител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ы администра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тровского городского округа Ставропольского края Сергееву Е.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0. Настоящее постановление вступает в силу со дня его подписания.</w:t>
      </w:r>
    </w:p>
    <w:p>
      <w:pPr>
        <w:pStyle w:val="Normal"/>
        <w:spacing w:lineRule="exact" w:line="240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А.А.Захарченко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1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вносит первый заместитель главы администрации Петровского городского округа Ставропольского края</w:t>
      </w:r>
    </w:p>
    <w:p>
      <w:pPr>
        <w:pStyle w:val="Normal"/>
        <w:spacing w:lineRule="exact" w:line="240"/>
        <w:ind w:right="-1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А.И.Бабыкин</w:t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right="-1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right="-1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right="-12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Визируют: </w:t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right="-1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right="-1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right="-12" w:hanging="0"/>
        <w:rPr/>
      </w:pPr>
      <w:r>
        <w:rPr>
          <w:color w:val="FFFFFF"/>
          <w:szCs w:val="28"/>
        </w:rPr>
        <w:t xml:space="preserve">Первый заместитель главы администрации - </w:t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right="-12" w:hanging="0"/>
        <w:rPr/>
      </w:pPr>
      <w:r>
        <w:rPr>
          <w:color w:val="FFFFFF"/>
          <w:szCs w:val="28"/>
        </w:rPr>
        <w:t xml:space="preserve">начальник финансового управления </w:t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right="-12" w:hanging="0"/>
        <w:rPr/>
      </w:pPr>
      <w:r>
        <w:rPr>
          <w:color w:val="FFFFFF"/>
          <w:szCs w:val="28"/>
        </w:rPr>
        <w:t xml:space="preserve">администрации Петровского городского  </w:t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right="-12" w:hanging="0"/>
        <w:rPr/>
      </w:pPr>
      <w:r>
        <w:rPr>
          <w:color w:val="FFFFFF"/>
          <w:szCs w:val="28"/>
        </w:rPr>
        <w:t xml:space="preserve">округа Ставропольского края </w:t>
        <w:tab/>
        <w:t xml:space="preserve">                                          В.П.Сухомлинова</w:t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right="-1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right="-1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right="-12" w:hanging="0"/>
        <w:rPr/>
      </w:pPr>
      <w:r>
        <w:rPr>
          <w:color w:val="FFFFFF"/>
          <w:szCs w:val="28"/>
        </w:rPr>
        <w:t>Начальник отдела образования</w:t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right="-12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администрации Петровского </w:t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right="-12" w:hanging="0"/>
        <w:rPr/>
      </w:pPr>
      <w:r>
        <w:rPr>
          <w:color w:val="FFFFFF"/>
          <w:szCs w:val="28"/>
        </w:rPr>
        <w:t xml:space="preserve">городского округа </w:t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right="-12" w:hanging="0"/>
        <w:rPr>
          <w:color w:val="FFFFFF"/>
          <w:szCs w:val="28"/>
        </w:rPr>
      </w:pPr>
      <w:r>
        <w:rPr>
          <w:color w:val="FFFFFF"/>
          <w:szCs w:val="28"/>
        </w:rPr>
        <w:t>Ставропольского края</w:t>
        <w:tab/>
        <w:tab/>
        <w:t xml:space="preserve">                              </w:t>
        <w:tab/>
        <w:t xml:space="preserve">                           Н.А.Шевченко</w:t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right="-1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right="-1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right="-12" w:hanging="0"/>
        <w:rPr/>
      </w:pPr>
      <w:r>
        <w:rPr>
          <w:color w:val="FFFFFF"/>
          <w:szCs w:val="28"/>
        </w:rPr>
        <w:t xml:space="preserve">Начальник правового отдела </w:t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right="-12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администрации Петровского </w:t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right="-12" w:hanging="0"/>
        <w:rPr/>
      </w:pPr>
      <w:r>
        <w:rPr>
          <w:color w:val="FFFFFF"/>
          <w:szCs w:val="28"/>
        </w:rPr>
        <w:t xml:space="preserve">городского округа </w:t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right="-12" w:hanging="0"/>
        <w:rPr/>
      </w:pPr>
      <w:r>
        <w:rPr>
          <w:color w:val="FFFFFF"/>
          <w:szCs w:val="28"/>
        </w:rPr>
        <w:t>Ставропольского края</w:t>
        <w:tab/>
        <w:tab/>
        <w:t xml:space="preserve">                                                           О.А.Нехаенко</w:t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right="79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left="-1418" w:right="79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Н.Кулькина</w:t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right="-1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right="-1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right="-1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right="-1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right="-1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right="-1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right="-1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right="-1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right="-1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right="-1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right="-1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right="-1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right="-1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right="-1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right="-1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right="-1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right="-1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right="-1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right="-1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right="-1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right="-1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right="-1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right="-1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right="-1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right="-1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right="-1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right="-1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right="-1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right="-1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right="-1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right="-1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right="-1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right="-1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right="-1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right="-1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right="-1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right="-1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right="-1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right="-1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right="-1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right="-1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right="-1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right="-1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right="-1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right="-1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right="-1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right="-1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right="-1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right="-1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right="-1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right="-1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right="-1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bookmarkStart w:id="0" w:name="OLE_LINK1"/>
      <w:r>
        <w:rPr>
          <w:color w:val="FFFFFF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bookmarkStart w:id="1" w:name="OLE_LINK1"/>
      <w:r>
        <w:rPr>
          <w:color w:val="FFFFFF"/>
          <w:sz w:val="28"/>
          <w:szCs w:val="28"/>
        </w:rPr>
        <w:t xml:space="preserve">Ставропольского края                                                                       </w:t>
      </w:r>
      <w:bookmarkEnd w:id="1"/>
      <w:r>
        <w:rPr>
          <w:color w:val="FFFFFF"/>
          <w:sz w:val="28"/>
          <w:szCs w:val="28"/>
        </w:rPr>
        <w:t>В.Д.Барыленко</w:t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clear" w:pos="0"/>
          <w:tab w:val="left" w:pos="1191" w:leader="none"/>
        </w:tabs>
        <w:spacing w:lineRule="exact" w:line="240"/>
        <w:ind w:right="1274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left="-1701" w:right="1274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left="-1418" w:right="1274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Проект постановления подготовлен отделом имущественных и земельных отношений администрации Петровского городского округа Ставропольского края                                                          </w:t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left="-1418" w:right="1274" w:hanging="0"/>
        <w:rPr>
          <w:color w:val="FFFFFF"/>
          <w:szCs w:val="28"/>
        </w:rPr>
      </w:pPr>
      <w:r>
        <w:rPr>
          <w:color w:val="FFFFFF"/>
          <w:szCs w:val="28"/>
        </w:rPr>
        <w:t xml:space="preserve">                                                                                                                 </w:t>
      </w:r>
      <w:r>
        <w:rPr>
          <w:color w:val="FFFFFF"/>
          <w:szCs w:val="28"/>
        </w:rPr>
        <w:t>Н.А.Мишура</w:t>
      </w:r>
    </w:p>
    <w:p>
      <w:pPr>
        <w:pStyle w:val="Style18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Style18"/>
        <w:spacing w:lineRule="exact" w:line="240" w:before="0" w:after="0"/>
        <w:ind w:left="5103" w:hanging="0"/>
        <w:jc w:val="center"/>
        <w:rPr/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Style18"/>
        <w:spacing w:lineRule="exact" w:line="240"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ского городского округа Ставропольского края</w:t>
      </w:r>
    </w:p>
    <w:p>
      <w:pPr>
        <w:pStyle w:val="Normal"/>
        <w:tabs>
          <w:tab w:val="clear" w:pos="708"/>
          <w:tab w:val="left" w:pos="55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05 сентября 2018 г. № 15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рганизационных мероприятий по реорганизации муниципального казенного дошкольного образовательного учреждения детского сада № 1 «Колобок»    г. Светлоград в форме присоединения к муниципальному бюджетному  дошкольному образовательному учреждению детскому саду комбинированного вида № 38 «Колокольчик» г. Светлогра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147"/>
        <w:gridCol w:w="2350"/>
        <w:gridCol w:w="2212"/>
      </w:tblGrid>
      <w:tr>
        <w:trPr>
          <w:trHeight w:val="9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домить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рган, осуществляющий государственную регистрацию юридических лиц, о начале процедуры реорганизации с указанием того, в какой форме производится реорганизац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ение 3-х рабочих дней с даты принятия решения о реорганизации муниципального казенного дошкольного образователь-ного учреждения детского сад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«Колобок» г. Светлоград (далее - МКДОУ ДС № 1 «Колобок») в форме присоединения к муниципальному бюджетному дошкольному образователь-ному учреждению детскому саду комбинированного вид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8 «Колокольчик»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ветлоград (далее - МБДОУ ДС № 38 «Колокольчик»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КДОУ ДС № 1 «Колобок», МБДОУ ДС </w:t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 «Колокольчик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ть в журнале «Вестник государственной регистрации» (сай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vestnik-gosreg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уведомление  о реорганизации МКДОУ ДС № 1 «Колобок» путем присоединения к МБДОУ ДС № 38 «Колокольчик»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 следующий день после внесения в ЕГРЮЛ записи о начале процедуры реорганизации и по истечении месяца с даты первой публикац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КДОУ ДС № 1 «Колобок», МБДОУ ДС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 «Колокольчик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ь дебиторов и кредиторов  МКДОУ ДС № 1 «Колобок» в письменной форме о реорганизации, оформить с ними акты сверок взаиморасчетов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течение 5 рабочих дней после даты направления уведомления о начале процедуры реорганизации в орган, осуществляю-щий государствен-ную регистрацию юридических ли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ДОУ ДС №1 «Колобок» </w:t>
            </w:r>
          </w:p>
          <w:p>
            <w:pPr>
              <w:pStyle w:val="Normal"/>
              <w:ind w:left="33" w:hanging="33"/>
              <w:rPr/>
            </w:pPr>
            <w:r>
              <w:rPr>
                <w:color w:val="000000"/>
                <w:sz w:val="28"/>
                <w:szCs w:val="28"/>
              </w:rPr>
              <w:t>г. Светлоград, муниципальное казенное учреждение «Централизованная бухгалтерия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инвентаризацию объектов недвижимости, обязательств, расчетов по платежам в бюджет и внебюджетные фонды МКДОУ ДС № 1 «Колобок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месяца  с даты  принятия решения о реорганизации МКДОУ ДС № 1 «Колобок» в форме присоединения к МБДОУ ДС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8 «Колокольчик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ОУ ДС №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Колобок», муниципальное казенное учреждение «Централизованная бухгалтерия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ередаточный акт  от МКДОУ ДС № 1 «Колобок» к МБДОУ ДС № 38 «Колоколь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двух месяцев с даты  принятия решения о реорганизации МКДОУ ДС № 1 «Колобок» в форме присоединения к МБДОУ Д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8 «Колокольчик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ОУ ДС №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Колобок», МБДОУ ДС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8 «Колокольчик»муниципальное казенное учреждение «Централизованная бухгалтерия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править в отдел имущественных и земельных отношений администрации Петровского городского округа Ставропольского края на согласование передаточный акт от МКДОУ ДС № 1 «Колобок» к МБДОУ ДС № 38 «Колокольчик»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ечение 3-х рабочих дней после окончания расчетов с дебиторами и кредитора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ДОУ ДС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Колобок», МБДОУ ДС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8 «Колокольчик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ить в администрацию Петровского городского округа Ставропольского края на утверждение согласованный передаточный акт от МКДОУ ДС № 1 «Колобок» к МБДОУ ДС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8 «Колокольчик»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ечение 10 рабочих дней после согласования передаточного акта отделом имущественных и земельных отношений администрации Петровского городского округа Ставропольского кр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ДОУ ДС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Колобок», МБДОУ ДС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8 «Колокольчик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ить и направить в отдел имущественных и земельных отношений администрации Петровского городского округа Ставропольского края и отдел образования администрации Петровского городского округа Ставропольского края для согласования изменений в Устав МБДОУ ДС № 38 «Колокольчик»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ечение 5 рабочих дней со дня утверждения передаточного ак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ДОУ ДС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38 «Колокольчик»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ить и направить в администрацию Петровского городского округа  Ставропольского края для утверждения изменений в Устав МБДОУ ДС № 38 «Колокольчик»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ечение 10 рабочих дней со дня утверждения передаточного ак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ДОУ ДС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38 «Колокольчик»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готовить и направить  документы в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рган, осуществляющий государственную регистрацию юридических лиц, о завершении процедуры реорганизации </w:t>
            </w:r>
            <w:r>
              <w:rPr>
                <w:color w:val="000000"/>
                <w:sz w:val="28"/>
                <w:szCs w:val="28"/>
              </w:rPr>
              <w:t xml:space="preserve">МКДОУ ДС № 1 «Колобок» и о внесении изменений в Устав МБДОУ ДС № 38 «Колокольчик»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о дня утверждения изменений в Устав МБДОУ ДС № 38 «Колокольчик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ДОУ Д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 «Колобок», МБДОУ ДС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38 «Колокольчик»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оставить в отдел имущественных и земельных отношений администрации Петровского городского округа Ставропольского края инвентаризационные описи,  утвержденный передаточный акт от МКДОУ ДС № 1 «Колобок» к МБДОУ ДС № 38 «Колокольчик», перечень недвижимого, движимого и особо ценного движимого  имущества для закрепления права оперативного управления за МБДОУ ДС № 38 «Колокольчик»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10 рабочих дней со дня утверждения передаточного ак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ДОУ ДС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38 «Колокольчик»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ить в отдел имущественных и земельных отношений администрации Петровского городского округа Ставропольского края свидетельство об исключении МКДОУ ДС № 1 «Колобок» из Единого государственного реестра юридических лиц и копию изменений к Уставу МБДОУ ДС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38 «Колокольчик»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10 дней после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государственной регистрации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ДОУ ДС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38 «Колокольчик»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сти изменения в реестр муниципального имущества Петровского городского округа Ставропольского кра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5 рабочих дней со дня предоставления руководителем МБДОУ Д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8 «Колокольчик» в отдел имущественных и земельных отношений документов для соответствующих изменений в реестре муниципального имуществ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имущественных и земельных отношений администрации Петровского городского округа Ставропольс-кого края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В.Д.Бары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-5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nik-gos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15:00Z</dcterms:created>
  <dc:creator>1</dc:creator>
  <dc:description/>
  <dc:language>en-US</dc:language>
  <cp:lastModifiedBy>seryak</cp:lastModifiedBy>
  <cp:lastPrinted>2018-09-06T08:14:00Z</cp:lastPrinted>
  <dcterms:modified xsi:type="dcterms:W3CDTF">2018-09-06T05:15:00Z</dcterms:modified>
  <cp:revision>2</cp:revision>
  <dc:subject/>
  <dc:title/>
</cp:coreProperties>
</file>