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Социальное развит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Петровского городского округа Ставропольского края от 29 декабря 2017 года № 25 (в редакции от 23 апреля 2018 года № 577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, решением Совета депутатов Петровского городского округа Ставропольского края от 31 июля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lang w:eastAsia="en-US"/>
        </w:rPr>
        <w:t xml:space="preserve">2018 года № 118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>О внесении изменений в решение Совета депутатов Петровского городского округа Ставропольского края от 26 декабря 2017 года № 81 «О бюджете Петровского городского округа Ставропольского края на 2018 год и плановый период 2019 и 2020 годов»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Петровского городского округа Ставропольского края «Социальное развитие», утвержденную постановлением администрации Петровского городского округа Ставропольского края от 29 декабря 2017 года № 25 «Об утверждении муниципальной программы Петровского городского округа Ставропольского края «Социальное развитие» (в редакции от 23 апреля 2018 года № 577), изложив ее в прилагаемой редакции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23 апреля 2018 года № 577 «О внесении изменений в муниципальную программу Петровского городского округа Ставропольского края «Социальное развит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Петровского городского округа Ставропольского края от 29 декабря 2017 года № 25» (в редакции от 23 марта 2018 г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Пет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 Сергееву Е.И</w:t>
      </w:r>
      <w:r>
        <w:rPr>
          <w:sz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</w:t>
      </w:r>
      <w:r>
        <w:rPr>
          <w:rFonts w:cs="Times New Roman" w:ascii="Times New Roman" w:hAnsi="Times New Roman"/>
          <w:color w:val="FFFFFF"/>
          <w:sz w:val="28"/>
        </w:rPr>
        <w:t xml:space="preserve">городского округа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Style21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стратегического планирования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и инвестиций администрации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4"/>
        </w:rPr>
        <w:t>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И.А.Редькин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физической</w:t>
      </w:r>
    </w:p>
    <w:p>
      <w:pPr>
        <w:pStyle w:val="TextBody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ультуры и спорта администрации </w:t>
      </w:r>
    </w:p>
    <w:p>
      <w:pPr>
        <w:pStyle w:val="TextBody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TextBody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А.А.Казанцев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</w:p>
    <w:p>
      <w:pPr>
        <w:pStyle w:val="Style21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Style21"/>
        <w:spacing w:lineRule="exact" w:line="24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Style21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Style21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Style21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Н.А.Гетманская</w:t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декабря 2017 г. № 25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05 сентября 2018 г. № 1567)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е развити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е развити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городского округа Ставропольского края «Социальное развитие» (далее - Програм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социального развития администрации Петровского городского округа Ставропольского края (далее – отдел социального развития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физической культуры и спорта администрации Петровского городского округа Ставропольского края (далее – отдел физической культуры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пеки и попечительства администрации Петровского городского округа Ставропольского края (далее – отдел опеки и попечительств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94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«Физкультурно-оздоровительный комплекс «Победа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Светлоградский городской стадион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Спортивный зал села Благодатного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Физкультурно-оздоровительный центр села Сухая Буйвола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униципальное казенное учреждение «Спорткомплекс имени И.В. Смаг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е казенное учреждение «Спортивный зал села Мартыновка» (далее – спортивные учреждения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Молодежный центр «Импульс» (далее – МЦ «Импульс»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администрации Петровского городского округа Ставропольского края (далее – отдел образования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культуры администрации Петровского городского округа Ставропольского края (далее – отдел культуры)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имущественных отношений администрации Петровского городского округа Ставропольского края (далее – отдел имущественных отношений)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делам территорий администрации Петровского городского округа Ставропольского края (далее - управление по делам территори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 ориентированные некоммерческие организации, осуществляющие деятельность на территории Петровского городского округа Ставропольского края (далее – социально ориентированные некоммерческие организации, СО НКО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образовательное учреждение дополнительного образования «Дом детского творчества» (далее – МКОУ ДО «Дом детского творчества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ровское районное отделение Ставропольской краевой общественной организации ветеранов (пенсионеров) войны, труда, Вооруженных Сил и правоохранительных органов г. Светлограда (далее – Петровская районная общественная организация ветеранов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физической культуры и спорта, пропаганда здорового образа жизни»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лодежь – будущее Петровского городского округа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держка социально ориентированных некоммерческих организаций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ализация полномочий по опеке и попечительству Петровского городского округа Ставропольского края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Петровского городского округа Ставропольского края «Социальное развитие» и общепрограммные мероприятия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е условий для реализации конституционного права граждан на занятия физической культурой, спортом и туризмом и приобщение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 Ставропольского края (далее – Петровского городского округ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 регулярным занятиям физической культурой, спортом и туризм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, социальных и организационных условий для реализации молодыми гражданами своих конституционных прав, интеллектуального, экономического и духовного потенциала в интересах общества с учетом возрастных особенностей;</w:t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5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оказание содействия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ориентированных некоммерческих организаций, посредством создания постоянно действующей системы взаимодействия с органами местного самоуправления;</w:t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5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ереданных государственных полномочий по организации и осуществлению деятельности по опеке и попечительству.</w:t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5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ей Программы 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оля занимающихся физической культурой, спортом и туризмом на постоянной основе от общего числа ж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задействованной в мероприятиях в области реализации молодежной политики, в общей численности молодеж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оциально ориентированных некоммерческих организаций, осуществляющих взаимодействие с органами местного самоуправ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строенных под опеку (в том числе помещённых в стационарные организации социального обслуживания) совершеннолетних недееспособных от общего числа лиц, признанных судом недееспособными за отчётный период в Петровском городском округе Ставрополь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50386,35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95354,41 тыс. рублей, в том числе по годам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26498,21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71,2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71,24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71,24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71,24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71,24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етровского городского округа Ставропольского края (далее – бюджет округа) – 155031,94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52,5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762, 8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29, 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29, 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29, 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29, 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азвитие у молодежи чувства патрио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образовательного и воспитательного уровней молодого поко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оздание необходимых условий для занятий физической культурой, спортом и туризмом различных категорий на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крепление материально-технической базы массового спор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доли населения, постоянно занимающегося физической культурой, спортом и туризмом до 3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количества проводимых массовых физкультурно-спортивных мероприятий до 5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оводимых массовых молодежных мероприятий в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оциально ориентированных некоммерческих организаций, осуществляющих свою деятельность на территории Петровского городского округа Ставропольского края, получающих имущественную, финансовую и консультационную поддерж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социально ориентированных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 организаций в решение социально значимых задач в Петровском городском округе Ставропо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оздание необходимых услов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выполнения государственных полномочий по опеке и попечительству на территории Петровского городского округа Ставропольского края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городском округе Ставропольского края муниципальной политики в соответствующей сфере социально-экономического развит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и показателей (индикаторов) их достижения в соответствии со Стратегией социально-экономического развития Петровского городского округа на период до 2020 года, утвержденной распоряжением администрации Петровского муниципального района Ставропольского края от 05 февраля 2010 года № 20-р (в редакции от 24 апреля 2015 г. № 121-р), иных нормативных правовых актов администрации Петр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 октября 2003 г. № 131-ФЗ «Об общих принципах организации местного самоуправления в Российской Федерации», Федерального закона от 04.12.2007 № 329-ФЗ (ред. от 03.11.2015) «О физической культуре и спорте в Российской Федерации», Федерального закона от 12.01.1996 № 7-ФЗ «О некоммерческих организациях», распоряжения Правительства РФ от 29.11.2014 № 2403-р «Об утверждении Основ государственной молодежной политики Российской Федерации на период до 2025 года», постановления Правительства Российской Федерации от 23.08.2011 № 713 «О предоставлении поддержки социально ориентированным некоммерческим организациям», постановления Правительства РФ от 30.12.2012 № 1478 «Об имущественной поддержке социально ориентированных некоммерческих организаций», закона Ставропольского края от 28.07.2005 № 40-кз (ред. от 04.02.2016) «О молодежной политике в Ставропольском кра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, распоряжения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Style21"/>
        <w:tabs>
          <w:tab w:val="clear" w:pos="708"/>
          <w:tab w:val="left" w:pos="709" w:leader="none"/>
          <w:tab w:val="left" w:pos="751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олодежной политики;</w:t>
      </w:r>
    </w:p>
    <w:p>
      <w:pPr>
        <w:pStyle w:val="Style21"/>
        <w:tabs>
          <w:tab w:val="clear" w:pos="708"/>
          <w:tab w:val="left" w:pos="709" w:leader="none"/>
          <w:tab w:val="left" w:pos="751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, нравственное, эстетическое воспитание молодежи;</w:t>
      </w:r>
    </w:p>
    <w:p>
      <w:pPr>
        <w:pStyle w:val="Style21"/>
        <w:tabs>
          <w:tab w:val="clear" w:pos="708"/>
          <w:tab w:val="left" w:pos="709" w:leader="none"/>
          <w:tab w:val="left" w:pos="751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лонтерского движения;</w:t>
      </w:r>
    </w:p>
    <w:p>
      <w:pPr>
        <w:pStyle w:val="Style21"/>
        <w:tabs>
          <w:tab w:val="clear" w:pos="708"/>
          <w:tab w:val="left" w:pos="709" w:leader="none"/>
          <w:tab w:val="left" w:pos="751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молодежи;</w:t>
      </w:r>
    </w:p>
    <w:p>
      <w:pPr>
        <w:pStyle w:val="Style21"/>
        <w:tabs>
          <w:tab w:val="clear" w:pos="708"/>
          <w:tab w:val="left" w:pos="709" w:leader="none"/>
          <w:tab w:val="left" w:pos="751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татуса семьи;</w:t>
      </w:r>
    </w:p>
    <w:p>
      <w:pPr>
        <w:pStyle w:val="Style21"/>
        <w:tabs>
          <w:tab w:val="clear" w:pos="708"/>
          <w:tab w:val="left" w:pos="709" w:leader="none"/>
          <w:tab w:val="left" w:pos="751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лизации конституционного права граждан на занятия физической культурой, спортом и туризмом и приобщение населения к регулярным занятиям физической культурой и спортом; </w:t>
      </w:r>
    </w:p>
    <w:p>
      <w:pPr>
        <w:pStyle w:val="Style21"/>
        <w:tabs>
          <w:tab w:val="clear" w:pos="708"/>
          <w:tab w:val="left" w:pos="709" w:leader="none"/>
          <w:tab w:val="left" w:pos="751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оциально ориентированных некоммерческих организаций, осуществляющих свою деятельность на территории Петровского городского округа Ставропольского края;</w:t>
      </w:r>
    </w:p>
    <w:p>
      <w:pPr>
        <w:pStyle w:val="A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государственных полномочий по опеке и попечительств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реализуемой в Петровском городском округе Ставропольского края государственной политики, на которые направлена реализация Программы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конституционного права граждан на занятия физической культурой, спортом и туризмом и приобщение населения Петровского городского округа Ставропольского края к регулярным занятиям физической культурой, спортом и туризмом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вовых, экономических, социальных и организационных условий для реализации молодыми гражданами своих конституционных прав, интеллектуального, экономического и духовного потенциала в интересах общества с учетом возрастных особенност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деятельности социально ориентированных некоммерческих организац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ереданных государственных полномочий по организации и осуществлению деятельности по опеке и попечительств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, характеризующие достижение поставленных целей представлены в приложении 1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, предлагаемых к реализации с учетом поставленных целей, представлен в приложении 2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приложении 3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едставлены в приложениях 4-8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497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bookmarkStart w:id="1" w:name="P297"/>
      <w:bookmarkStart w:id="2" w:name="P1043"/>
      <w:bookmarkEnd w:id="1"/>
      <w:bookmarkEnd w:id="2"/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ConsPlusNormal"/>
        <w:spacing w:lineRule="exact" w:line="240"/>
        <w:ind w:left="949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оциальное развитие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57" w:leader="none"/>
        </w:tabs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каторах достижения целей муниципальной программы Петровского городского округа Ставрополь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ое развитие» и показателях решения задач подпрограмм Программы и их значениях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6255"/>
        <w:gridCol w:w="1764"/>
        <w:gridCol w:w="724"/>
        <w:gridCol w:w="782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Программы «Создание условий для реализации конституционного права граждан на занятия физической культурой, спортом и туризмом и приобщение населения Петровского городского округа к регулярным занятиям физической культурой, спортом и туризмом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физической культурой, спортом и туризмом на постоянной основе от общего числа жителей Петровского городского округа Ставропольского кр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, пропаганда здорового образа жизни»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 «Обеспечение равных возможностей доступа к занятиям физической культурой, спортом и туризмом населения Петровского городского округ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 Петровского городского округа, систематически занимающегося физической культурой и спорт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одимых массовых физкультурно-спортивных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 Программы «Создание правовых, экономических, социальных и организационных условий для реализации молодыми гражданами своих конституционных прав, интеллектуального, экономического и духовного потенциала в интересах общества с учетом возрастных особенностей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 в области реализации молодежной политики, в общей численности молодеж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Молодежь – будущее Петровского округа»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2 «Оказание поддержки молодым гражданам в сфере гражданского и патриотического воспитания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ассовых молодежных мероприятий в Петровском городском округ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волонтёрского движения в Петровском городском округ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находящихся в трудной жизненной ситуации, включенных в состав целевой группы проекта «Вместе» и получивших помощ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  <w:tab w:val="left" w:pos="751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Цель 3 Программы «Оказание содействия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ориентированных некоммерческих организаций, посредством создания постоянно действующей системы взаимодействия с органами местного самоуправления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, осуществляющих взаимодействие с органами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Задача 1 Подпрограммы 3 «Оказание поддерж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ориентированным некоммерческим организациям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 Петровском городском округе Ставропольского края мероприятий для социально ориентированных некоммерческих организаций (в том числе общественных акций, мероприятий с участием социально ориентированных некоммерческих организаци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, получающих имущественную, финансовую и консультационную поддерж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 Программы «Реализация переданных государственных полномочий по организации и осуществлению деятельности по опеке и попечительству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оенных под опеку (в том числе помещённых в стационарные организации социального обслуживания) совершеннолетних недееспособных от общего числа лиц, признанных судом недееспособными за отчётный период в Петровском городском округ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Реализация полномочий по опеке и попечительству»</w:t>
            </w:r>
          </w:p>
        </w:tc>
      </w:tr>
      <w:tr>
        <w:trPr>
          <w:trHeight w:val="610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Задача 1 Подпрограммы 4 «О</w:t>
            </w:r>
            <w:r>
              <w:rPr>
                <w:b/>
              </w:rPr>
              <w:t>беспечение выполнения государственных полномочий по опеке и попечительству на территории Петровского городского округа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6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мер социальной поддержки  детей-сирот и детей, оставшихся без попечения родителей, от общего количества мер социальной поддержки детей-сирот и детей, оставшихся без попечения роди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ффективных мер, направленных на профилактику социального сиротства от общего количества мер, направленных на профилактику социального сиро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497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ConsPlusNormal"/>
        <w:spacing w:lineRule="exact" w:line="240"/>
        <w:ind w:left="949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оциальное развитие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403"/>
      <w:bookmarkEnd w:id="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 Программы</w:t>
      </w:r>
    </w:p>
    <w:p>
      <w:pPr>
        <w:pStyle w:val="ConsPlus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43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552"/>
        <w:gridCol w:w="3544"/>
        <w:gridCol w:w="2396"/>
        <w:gridCol w:w="864"/>
        <w:gridCol w:w="850"/>
        <w:gridCol w:w="350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Цель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здание условий для реализации конституционного права граждан на занятия физической культурой, спортом и туризмом и приобщение населения Петровского городского округа к регулярным занятиям физической культурой, спортом и туризмом</w:t>
            </w:r>
          </w:p>
        </w:tc>
      </w:tr>
      <w:tr>
        <w:trPr/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Задача 1 подпрограммы 1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беспечение равных возможностей доступа к занятиям физической культурой, спортом и туризмом населения Петровского городского округ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учре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одимых массовых физкультурно-спортивных мероприят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жителей Петровского городского округа, систематически занимающегося физической культурой и спорто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Петровского муниципального района Ставропольского края, иными некоммерческими организациями по группам муниципальных  услуг (рабо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учре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одимых массовых физкультурно-спортивных мероприят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занимающихся физической культурой, спортом и туризмом на постоянной основе от общего числа жителей Петровского городского окру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спорта в Петровском городском окр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учре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занимающихся физической культурой, спортом и туризмом на постоянной основе от общего числа жителей Петровского городского окру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учре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одимых массовых физкультурно-спортивных мероприят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жителей  Петровского городск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ых спортивных площадок в сельских населённых пун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учре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одимых массовых физкультурно-спортивных мероприят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жителей  Петровского городск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Цель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здание правовых, экономических, социальных и организационных условий для реализации молодыми гражданами своих конституционных прав, интеллектуального, экономического и духовного потенциал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 с учетом возрастных особенностей</w:t>
            </w:r>
          </w:p>
        </w:tc>
      </w:tr>
      <w:tr>
        <w:trPr/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Молодежь – будущее Петровского округа»</w:t>
            </w:r>
          </w:p>
        </w:tc>
      </w:tr>
      <w:tr>
        <w:trPr/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Задача 1 подпрограммы 2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казание поддержки молодым гражданам в сфере гражданского и патриотического воспитан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социаль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образова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Ц «Импульс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ровская районная общественная организация ветер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олодежи, задействованной в мероприятиях в области реализации молодежной политики, в общей численност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одимых массовых молодежных мероприятий в Петровском городском округе</w:t>
            </w:r>
          </w:p>
        </w:tc>
      </w:tr>
      <w:tr>
        <w:trPr>
          <w:trHeight w:val="1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олонтёрского движения среди молодёжи  Петров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оц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Ц «Импуль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волонтёрского движения в Петровском городском округ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ого социального проекта Петровского городского округа Ставропольского края «Вмес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оц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Ц «Импуль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ОУ ДО «Дом детского творчеств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находящихся в трудной жизненной ситуации, включенных в состав целевой группы проекта и получивших помощ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Цель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«Оказание содействия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ориентированных некоммерческих организаций, посредством создания постоянно действующей системы взаимодействия с органами местного самоуправления»</w:t>
            </w:r>
          </w:p>
        </w:tc>
      </w:tr>
      <w:tr>
        <w:trPr/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ддержка социально ориентированных некоммерческих организаций»</w:t>
            </w:r>
          </w:p>
        </w:tc>
      </w:tr>
      <w:tr>
        <w:trPr>
          <w:trHeight w:val="376" w:hRule="atLeast"/>
        </w:trPr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  <w:lang w:eastAsia="ar-SA"/>
              </w:rPr>
              <w:t>Задача 1 подпрограммы 3 Программы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казание поддержки социально ориентированным некоммерческим организациям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»</w:t>
            </w:r>
          </w:p>
        </w:tc>
      </w:tr>
      <w:tr>
        <w:trPr>
          <w:trHeight w:val="3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социально ориентированных некоммерческих организаций  (в том числе с участием социально ориентированных некоммерчески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социального развит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Ц «Импульс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оциально ориентированных некоммерческих организаций, осуществляющих взаимодействие с органами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проводимых для социально ориентированных некоммерческих организаций (в том числе с участием социально ориентированных некоммерческих организаций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оциального разви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имущественных отношен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циально ориентированных некоммерческих организаций, получающих имущественную, финансовую и консультационную поддержку</w:t>
            </w:r>
          </w:p>
        </w:tc>
      </w:tr>
      <w:tr>
        <w:trPr/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Цель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еализация переданных государственных полномочий по организации и осуществлению деятельности по опеке и попечительству»</w:t>
            </w:r>
          </w:p>
        </w:tc>
      </w:tr>
      <w:tr>
        <w:trPr/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Реализация полномочий по опеке и попечительству»</w:t>
            </w:r>
          </w:p>
        </w:tc>
      </w:tr>
      <w:tr>
        <w:trPr/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Задача 1 подпрограммы 4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ечение выполнения государственных полномочий по опеке и попечительству на территории Петровского городского округ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пеки и попечительства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еализованных мер социальной поддержки детей-сирот и детей, оставшихся без попечения родителей, от общего количества мер социальной поддержки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эффективных мер, направленных на профилактику социального сиротства от общего количества мер, направленных на профилактику социального сирот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пеки и попечительства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оенных под опеку (в том числе помещённых в стационарные организации социального обслуживания) совершеннолетних недееспособных от общего числа лиц, признанных судом недееспособными за отчётный период в Петровском городском округе</w:t>
            </w:r>
          </w:p>
        </w:tc>
      </w:tr>
      <w:tr>
        <w:trPr/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тро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циальное развитие» и общепрограммные мероприятия»</w:t>
            </w:r>
          </w:p>
        </w:tc>
      </w:tr>
      <w:tr>
        <w:trPr/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Задача 1 подпрограммы 5 Программы «Обеспечение реализации муниципальной программы Петровского городского округа Ставропольского края «Социальное развитие» и общепрограммные мероприят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реализации Программы в сфере установленных функций отдела опеки и попечительства и отдела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Петровского муниципального района Ставропольского кр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пеки и попечительства;</w:t>
            </w:r>
          </w:p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зической культуры и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923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ConsPlusNormal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 Петровского городского округа Ставропольского края «Социальное развитие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533"/>
      <w:bookmarkEnd w:id="4"/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3260"/>
        <w:gridCol w:w="1134"/>
        <w:gridCol w:w="1134"/>
        <w:gridCol w:w="1134"/>
        <w:gridCol w:w="1135"/>
        <w:gridCol w:w="113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циальное развитие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0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0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0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0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тавропольского края (далее – средства краевого бюджет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9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1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1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1,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71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71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71,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9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9,16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28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3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физической культуры и спорта, пропаганда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8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3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6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физической культуры и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ых спортивных площадок в сельских населён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– будущее Петровского городского округа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олонтёрского движения среди несовершеннолетних Петров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ого социального проекта Петровского городского округа Ставропольского края «Вмес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социально ориентированных некоммерческих организаций (в том числе с участием социально ориентированных некоммерческих организац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полномочий по опеке и попечительству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т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ое развитие» и общепрограммные мероприятия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ое развитие»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физической культуры и спорта, пропаганда здорового образа жизн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Социальное развитие»</w:t>
      </w:r>
    </w:p>
    <w:p>
      <w:pPr>
        <w:pStyle w:val="Normal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физической культуры и спорта, пропаганда здорового образа жизн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Социальн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физической культуры и спорта, пропаганда здорового образа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униципальной программы Петровского городского округа Ставропольского края «Социальное развитие» (далее - под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зической культуры и спорт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под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учрежд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по делам территор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ых возможностей доступа к занятиям физической культурой, спортом и туризмом населения Петровского городского округа</w:t>
            </w:r>
          </w:p>
          <w:p>
            <w:pPr>
              <w:pStyle w:val="ConsNormal"/>
              <w:widowControl/>
              <w:ind w:left="34" w:right="0" w:hanging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ителей Петровского городского округа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3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одимых массовых физкультурно-спортивных мероприятий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1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3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37067,53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12284,62 тыс. рублей, в том числе по годам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84,6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круга – 124782,91 тыс. руб., в том числе по годам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806,47 тыс. руб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82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48,5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48,5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48,5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48,5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населения Петровского городского округа, систематически занимающегося физической культурой и спортом, до 35 процентов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населения Петровского городского округа, имеющего спортивные разряды с 150 чел. в 2016 году до 300 чел. в 2023 году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направлены на развитие физической культуры и спорта в Петровском городском округе, широкое вовлечение людей в занятия физкультурой и спортом, укрепление спортивного материально-техн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спортивно-массовых мероприятий. В ходе реализации данного направления планируется участие спортсменов и команд Петровского городского округа в муниципальных, региональных, межрегиональных, всероссийских соревнованиях (чемпионатах, первенствах, турнирах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– спортив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деятельности спортивных учреждений. Реализация мероприятия направлена на выплату заработной платы персоналу, уплату налогов, расходы на коммунальные и другие виды услуг спортивных учреждений Петр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ются спортивны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– спортивные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паганда физической культуры и спорта в Петровском городском округе. В ходе реализации мероприятия будет обеспечено размещение информационных материалов в области физической культуры и спорта на официальном сайте администрации Петровского городского округа Ставропольского края в информационно-телекоммуникационной сети Интернет (далее – сайт администрации) и в газете «Петров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м исполнителем данного мероприятия является отдел физической культуры и спор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ализация проектов развития территорий муниципальных образований, основанных на местных инициати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– спортивные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троительство комплексных спортивных площадок в сельских населённых пун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ым исполнителем данного мероприятия является отдел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– спортивны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8 году планируется строительство комплексных спортивных площадок в с. Шведино и с. Сухая Буйвола, в которых проживает около 5000 чел. В данных муниципальных образованиях полностью развита социальная инфраструктура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Село Шведино – численность населения 1715 чел. В агропромышленном комплексе основное предприятие СПК (колхоз) «Родина», в котором работает 107 чел. Хозяйством планируется проведение модернизации производства, что позволит создать 20 новых рабочих мест. На территории села располож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ский сад № 19 «Красная шапочка» - на 70 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едняя общеобразовательная школа № 19 - на 150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льдшерско-акушерский пункт - на 30 посещений в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м культуры с библиотекой - на 500 мес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ело Сухая Буйвола – численность </w:t>
      </w:r>
      <w:r>
        <w:rPr>
          <w:rFonts w:cs="Times New Roman" w:ascii="Times New Roman" w:hAnsi="Times New Roman"/>
          <w:bCs/>
          <w:sz w:val="28"/>
          <w:szCs w:val="28"/>
        </w:rPr>
        <w:t>населения 3200 чел. В агропромышленном комплексе основное предприятие: ЗАО СХП «Заря», в котором работает 125 человек. На территории села осуществляет деятельность ООО «Серебряное наследие», которое занимается выпуском родниковой питьевой воды, дальнейшая модернизация данного предприятия позволит создать около 100 рабочих ме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ела располож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ский сад № 20 «Буратино» - на 150 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едняя общеобразовательная школа № 17 - на 220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ковая больница - на 90 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м культуры с библиотекой - на 500 мес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указанных сёл в последнее десятилетие повлекло за собой развитие различных сфер жизнедеятельности и в особенности социально-культурн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Шведино и село Сухая Буйвола обладают значительным культурным наследием, а их жители - творческим потенциалом. В данных условиях исключительную значимость приобретает объединение жителей в совместном творчестве, участии в праздниках, культурно-массовых акциях, отражающих историю села, края, страны, в физкультурно – спортивных и оздоровительных мероприятиях, приобщение населения к здоровому образу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вышением уровня жизни, появлением в большей части домовладений многоканального телевидения, доступа к глобальной сети Интернет население стало значительно реже посещать культурно-массовые и спортивные мероприятия. Именно поэтому остро стоит проблема социальной активизации жителей этих сёл, вовлечения в культурную и спортивную жизнь, приобщения к достижениям и ценностям национальной культуры. Строительство комплексных спортивных площадок позволит проводить в данных населённых пунктах физкультурные и спортивные мероприятия, посвященные важнейшим памятным, знаменательным и юбилейным датам в истории России, Ставропольского края, Петровского городского округа, а также будет являться одним из эффективных методов решения демографической пробле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комплексных спортивных площадок будет использован спецматериал «Эластур», который является современным, изностойким и не нарушит экологическую обстановку прилегающих к строительству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– управление по делам территорий, спортив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и результатами реализации Подпрограммы стану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населения Петровского городского округа, систематически занимающегося физической культурой и спортом, до 35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населения Петровского городского округа, имеющего спортивные разряды со 150 чел. в 2016 году до 300 чел. в 2023 году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мероприятий подпрограммы приведён в приложении 2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городского округа Ставропольского края «Социальн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– будущее Петровского городского округа» муниципальной программы Петровского городского округа Ставропольского края «Социальн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лодежь – будущее Петровского городского округ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городского округа Ставропольского края «Социальн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лодежь – будущее Петровского городского округа» муниципальной программы Петровского городского округа Ставропольского края «Социальное развитие» (далее - под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Ц «Импульс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культу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ровская районная общественная организация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ОУ ДО «Дом детского творчеств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ддержки молодым гражданам в сфере гражданского и патриотического восп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одимых массовых молодежных мероприятий в Петровском городск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членов волонтёрского движения в Петровском городск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детей, находящихся в трудной жизненной ситуации, включенных в состав целевой группы проекта и получивших помощ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5142,65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0,00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00,0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– 15142,65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3056,05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2897,32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2297,32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97,32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2297,32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2297,3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молодых граждан Петровского городского округа, участвующих в волонтёрском движении до 15 процентов от общей численности молодеж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числа несовершеннолетних, состоящих на учете в ОДН ОУУП и ПДН отдела МВД России по Петровскому району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ые мероприятия Подпрограммы направлены на реализацию молодежной политики в </w:t>
      </w:r>
      <w:r>
        <w:rPr>
          <w:rFonts w:cs="Times New Roman" w:ascii="Times New Roman" w:hAnsi="Times New Roman"/>
          <w:sz w:val="28"/>
          <w:szCs w:val="28"/>
        </w:rPr>
        <w:t>Петровском городском округе</w:t>
      </w:r>
      <w:r>
        <w:rPr>
          <w:rFonts w:cs="Times New Roman" w:ascii="Times New Roman" w:hAnsi="Times New Roman"/>
          <w:sz w:val="28"/>
          <w:szCs w:val="24"/>
        </w:rPr>
        <w:t xml:space="preserve"> Ставропольского кра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гражданственности и патриотизма у молодё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мероприятия будут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ы и проведены массовые молодежные мероприятия, направленные на воспитание гражданственности и патриотизма у молодёжи Петровского городского округа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еятельность МЦ «Импульс», в том числе выплата заработной платы, оплата услуг связи и услуг по содержанию имущества, а также прочие расход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а Доска почета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социальн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мероприятия участвует отдел образования, МЦ «Импульс», отдел культуры, Петровская районная общественная организация ветер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волонтёрского движения среди молодежи Петр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направлена на широкое освещение проводимых массовых молодёжных мероприятий в средствах массовой информации и на официальном сайте администрации, а также на иных Интернет-рес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и результатами реализации данного мероприятия Подпрограммы стану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 2023 году числа молодых граждан Петровского городского округа, участвующих в волонтёрском движении до 15 процентов от общей численност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числа несовершеннолетних, состоящих на учете в ОДН ОУУП  и ПДН отдела МВД России по Петровскому району.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социального развития, соисполнители – МЦ «Импульс, отдел культуры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инновационного социального проекта Петровского городского округа Ставропольского края «Вместе»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проекта дети, находящиеся в трудной жизненной ситуации и семьи, находящиеся в социально опасном положении и иной трудной жизненной ситуации, получат помощь в форме социального сопровождения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Подпрограммы станут: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детей, проживающих и воспитывающихся в семьях, находящихся в трудной жизненной ситуации и социально опасном положении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семей, отметивших улучшение детско-родительских отношений и отношений с социальным окружением благодаря помощи наставников и участию в мероприятиях проекта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енности семей, находящихся в социально опасном положении в Петровском городском округе Ставропольского кра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социального развития.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ероприятия участвует отдел образования, МЦ «Импульс», отдел культуры, Петровская районная общественная организация ветеранов, МКОУ ДО «Дом детского творчества»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мероприятий подпрограммы приведен в приложении 2 Программы.</w:t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городского округа Ставропольского края «Социальное развитие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» программы Петровского городского округа Ставропольского края «Социальное развитие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социально ориентированных некоммерческих организаций» программы Петровского городского округа Ставропольского края «Социальн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социально ориентированных некоммерческих организаций» программы Петровского городского округа Ставропольского края «Социальное развитие» (далее –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Ц «Импульс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тдел культуры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тдел имущественных отношени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оказание поддержки социально ориентированным некоммерческим организациям</w:t>
            </w:r>
          </w:p>
          <w:p>
            <w:pPr>
              <w:pStyle w:val="A2"/>
              <w:shd w:fill="FFFFFF" w:val="clear"/>
              <w:spacing w:before="0" w:after="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ых в Петровском городском округе Ставропольского края мероприятий для социально ориентированных некоммерческих организаций (в том числе общественных акций, мероприятий с участием социально ориентированных некоммерческих организац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циально ориентированных некоммерческих организаций, получающих имущественную, финансовую и консультационную поддержк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ового обеспечения подпрограммы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840,00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0,00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0,00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– 840,00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 по годам: </w:t>
            </w:r>
          </w:p>
          <w:p>
            <w:pPr>
              <w:pStyle w:val="Style2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40,00 тыс. рублей;</w:t>
            </w:r>
          </w:p>
          <w:p>
            <w:pPr>
              <w:pStyle w:val="Style2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40,00 тыс. рублей;</w:t>
            </w:r>
          </w:p>
          <w:p>
            <w:pPr>
              <w:pStyle w:val="Style2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40,00 тыс. рублей;</w:t>
            </w:r>
          </w:p>
          <w:p>
            <w:pPr>
              <w:pStyle w:val="Style2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40,00 тыс. рублей;</w:t>
            </w:r>
          </w:p>
          <w:p>
            <w:pPr>
              <w:pStyle w:val="Style2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40,00 тыс. рублей;</w:t>
            </w:r>
          </w:p>
          <w:p>
            <w:pPr>
              <w:pStyle w:val="Style2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40,00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, проводимых для СО НКО (в том числе с участием СО НКО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О НКО, получивших имущественную, финансовую и консультационную поддерж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СО НКО в решение социально значимых задач для Петровского городского округа Ставропо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эффективной деятельности СО НКО, их развитие в Петровском городском округе Ставропо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муниципального реестра СО НКО – получателей поддерж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мероприятий для социально ориентированных некоммерческих организаций (в том числе с участием социально ориентированных некоммерческих организа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основного мероприятия Подпрограммы осущест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е билетов для членов СО НКО на культурные мероприятия, театрализованные представления, в кино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дравление и приглашение членов СО НКО на мероприятия, проводимые в рамках празднования общегосударственных праздников и праздников городского округа, проведение мероприятий для СО 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данного основного мероприятия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роприятий, проводимых для СО Н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роводимых социально значимых мероприятий для населения Петровского городского округа Ставропольского края с участием СО 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отдел культуры, МЦ «Импуль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имущественной, финансовой и консультационной поддержки социально ориентированным некоммерческим организ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пользование СО НКО муниципальных помещений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енствование нормативной правовой базы, разработка и принятие муниципальных правовых актов, обеспечивающих создание благоприятной среды для реализации уставной деятельности </w:t>
      </w:r>
      <w:r>
        <w:rPr>
          <w:rFonts w:cs="Times New Roman" w:ascii="Times New Roman" w:hAnsi="Times New Roman"/>
          <w:sz w:val="28"/>
          <w:szCs w:val="28"/>
        </w:rPr>
        <w:t>СО Н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убсидий из бюджета Петровского городского округа Ставропольского края на основе решения Конкурсной комиссии по отбору программ мероприятий, проводимых СО НКО на территории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по вопросам взаимодействия с органами местного самоуправления, а также о реализации мер по поддержке СО НКО в Петр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пуляризации </w:t>
      </w:r>
      <w:r>
        <w:rPr>
          <w:rFonts w:cs="Times New Roman" w:ascii="Times New Roman" w:hAnsi="Times New Roman"/>
          <w:sz w:val="28"/>
          <w:szCs w:val="28"/>
        </w:rPr>
        <w:t>СО Н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формирование механизмов социального партнерства в округе, повышения уровня информированности населения округа о и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данного основного мероприятия Подпрограммы стану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СО НКО, их развитие в Петровском городском округе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работы СО НКО, осуществляющих свою деятельность на территории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муниципального реестра СО НКО Петровского городского округа Ставропольского края – получателей поддерж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жителей Петровского городского округа Ставропольского края, принявших участие в социально значимы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 отдел имущественных отношений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мероприятий подпрограммы приведен в приложении 2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городского округа Ставропольского края «Социальн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олномочий по опеке и попечительству» программы Петровского городского округа Ставропольского края «Социальн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еализация полномочий по опеке и попечительству» программы Петровского городского округа Ставропольского края «Социальн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4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полномочий по опеке и попечительству» программы Петровского городского округа Ставропольского края «Социальное развитие» (далее – Подпрограмма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244" w:type="dxa"/>
            <w:tcBorders/>
          </w:tcPr>
          <w:p>
            <w:pPr>
              <w:pStyle w:val="A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обеспечение выполнения государственных полномочий по опеке и попечительству на территории Петровского городского округа </w:t>
            </w:r>
          </w:p>
          <w:p>
            <w:pPr>
              <w:pStyle w:val="A2"/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еализованных мер социальной поддержки детей-сирот и детей, оставшихся без попечения родителей, от общего количества мер социальной поддержки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эффективных мер, направленных на профилактику социального сиротства от общего количества мер, направленных на профилактику социального сиротства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  <w:tab/>
              <w:tab/>
              <w:tab/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70504,92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70876,44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122,34 тыс. рублей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50,82 тыс. рублей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50,82 тыс. рублей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750,82 тыс. рублей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750,82 тыс. рублей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750,82 тыс. рублей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0,0 тыс.рублей,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тыс. рублей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мер социальной поддержки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выведения  из социального кризиса семей, оказавшихся в трудной жизн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щиты прав и законных интересов подопеч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исполнения опекунами, попечителями возложенных на них полномочи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направлены на реализацию государственных полномочий Ставропольского края по организации и осуществлению деятельности по опеке и попечительству </w:t>
      </w:r>
      <w:r>
        <w:rPr>
          <w:rFonts w:eastAsia="Calibri" w:cs="Times New Roman" w:ascii="Times New Roman" w:hAnsi="Times New Roman"/>
          <w:sz w:val="28"/>
          <w:szCs w:val="28"/>
        </w:rPr>
        <w:t>над недееспособными или не полностью дееспособными граждан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дпрограммы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сохранностью имущества и управлением имуществом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дзор за деятельностью опекунов и попеч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денежных средств на содержание ребенка опекуну (попечител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на содержание детей-сирот и детей, оставшихся без попечения родителей, в приемных семьях, а также на вознаграждение причитающееся приемным род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единовременного пособия усыно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и результатами Подпрограммы стану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защиты прав и законных интересов подопеч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исполнения опекунами, попечителями возложенных на н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ер социальной поддержки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выведения  из социального кризиса семей, оказавш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ых мероприятий является отдел опеки и попечительств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мероприятий подпрограммы приведён в приложении 2 Программы.</w:t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 «Социальное развити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Par1573"/>
      <w:bookmarkEnd w:id="5"/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реализации муниципальной программы Пет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«</w:t>
      </w:r>
      <w:r>
        <w:rPr>
          <w:rFonts w:cs="Times New Roman" w:ascii="Times New Roman" w:hAnsi="Times New Roman"/>
          <w:sz w:val="28"/>
          <w:szCs w:val="28"/>
        </w:rPr>
        <w:t>Социальное развит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программные мероприятия» муниципальной программы Пет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е развити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циальное развит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программные мероприятия» муниципальной программы Пет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«</w:t>
      </w:r>
      <w:r>
        <w:rPr>
          <w:rFonts w:cs="Times New Roman" w:ascii="Times New Roman" w:hAnsi="Times New Roman"/>
          <w:sz w:val="28"/>
          <w:szCs w:val="28"/>
        </w:rPr>
        <w:t>Социальное развитие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одпрограмма) представляет собой совокупность мер, направленных на создание условий для реализации Программы в сфере деятельности отдела физической культуры и спорта и отдела опеки и попечительства, в рамках функций, определённых Положениями о данных отде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18 - 2023 годах без разделения на этапы ее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составит 26459,73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бюджет – 12193, 35 тыс. рублей, в том числе по годам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– 2091,2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– 2020,4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0 год – 2020,4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2020,4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2020,4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3 год – 2020,4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 округа – 14266,38 тыс. руб.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– 2549,9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– 2343,2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0 год – 2343,2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2343,2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2343,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3 год – 2343,2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является обеспечение деятельности по реализации Программы в сфере установленных функций отдела опеки и попечительства и отдела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работной платы сотрудникам данных отде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деятельности по опеке и попечительству в области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сходов на организацию и осуществление деятельности по опеке и попечительству в области образования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выполнения основного мероприятия Подпрограммы является создание условий для реализации Программы.</w:t>
      </w:r>
    </w:p>
    <w:p>
      <w:pPr>
        <w:pStyle w:val="Style21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37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8">
    <w:name w:val="Текст сноски Знак"/>
    <w:basedOn w:val="Style9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9"/>
    <w:qFormat/>
    <w:rPr/>
  </w:style>
  <w:style w:type="character" w:styleId="Style19">
    <w:name w:val="Текст концевой сноски Знак"/>
    <w:basedOn w:val="Style9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exact" w:line="240"/>
      <w:jc w:val="right"/>
      <w:outlineLvl w:val="1"/>
    </w:pPr>
    <w:rPr>
      <w:rFonts w:ascii="Times New Roman" w:hAnsi="Times New Roman" w:eastAsia="Lucida Sans Unicode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0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hyperlink" Target="consultantplus://offline/ref=5A59B319B10740A3BC5CBB6D07523C8B5241B1D78042FF9573F2F79FCDF9A908DD11B49714EDDC4ED088A83F0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9:00Z</dcterms:created>
  <dc:creator>Отдел экономичесого развития</dc:creator>
  <dc:description/>
  <dc:language>en-US</dc:language>
  <cp:lastModifiedBy>seryak</cp:lastModifiedBy>
  <cp:lastPrinted>2018-09-06T08:28:00Z</cp:lastPrinted>
  <dcterms:modified xsi:type="dcterms:W3CDTF">2018-09-06T05:29:00Z</dcterms:modified>
  <cp:revision>2</cp:revision>
  <dc:subject/>
  <dc:title/>
</cp:coreProperties>
</file>