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4 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tabs>
                <w:tab w:val="clear" w:pos="720"/>
                <w:tab w:val="right" w:pos="2906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ab/>
            </w:r>
            <w:r>
              <w:rPr>
                <w:b w:val="false"/>
                <w:color w:val="000000"/>
                <w:sz w:val="24"/>
                <w:lang w:val="ru-RU"/>
              </w:rPr>
              <w:t>№ 1633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exact" w:line="240"/>
        <w:jc w:val="both"/>
        <w:rPr>
          <w:color w:val="000000"/>
          <w:szCs w:val="28"/>
        </w:rPr>
      </w:pPr>
      <w:r>
        <w:rPr>
          <w:color w:val="000000"/>
        </w:rPr>
        <w:t xml:space="preserve">Об итогах подготовки специалистов для Вооруженных Сил Российской Федерации из числа граждан, проживающих на территории Петровского городского округа Ставропольского края, подлежащих призыву, в образовательном учреждении дополнительного профессионального образования «Светлоградская автошкола ДОСААФ России» в 2017-2018 </w:t>
      </w:r>
      <w:r>
        <w:rPr>
          <w:color w:val="000000"/>
          <w:szCs w:val="28"/>
        </w:rPr>
        <w:t>учебном году и задачах на 2018-2019 учебный год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в целях своевременной и качественной подготовки специалистов из числа граждан, подлежащих призыву на военную службу в 2019 году,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 Принять к сведению информацию военного комиссариата города Светлоград, Петровского и Грачёвского районов Ставропольского края об итогах подготовки специалистов для Вооруженных Сил Российской Федерации из числа граждан, проживающих на территории Петровского городского округа Ставропольского края, подлежащих призыву, в образовательном учреждении дополнительного профессионального образования «Светлоградская автошкола ДОСААФ России» в 2017-2018 учебном году.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Утвердить: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 План основных мероприятий военного комиссариата города Светлоград, Петровского и Грачевского районов Ставропольского края по подготовке специалистов для Вооруженных Сил Российской Федерации  на 2018-2019 учебный год согласно приложению 1.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2. План – задание военного комиссариата города Светлоград, Петровского и Грачевского районов Ставропольского края на подготовку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и среднего профессионального образования в 2018-2019 учебном году согласно приложению 2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3. Состав комиссии по отбору граждан для подготовки по военно-учетным специальностям в 2018-2019 учебном году согласно приложению 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</w:rPr>
        <w:t xml:space="preserve">2.4. Сроки </w:t>
      </w:r>
      <w:r>
        <w:rPr>
          <w:color w:val="000000"/>
          <w:sz w:val="28"/>
          <w:szCs w:val="28"/>
        </w:rPr>
        <w:t>подготовки и проведения выпускных экзаменов в общественных объединениях и образовательных учреждениях начального и среднего профессионального образования в 2018-2019 учебном году согласно приложению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Рекомендовать военному комиссариату города Светлоград, Петровского и Грачевского районов Ставропольского края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1. Организовать подготовку специалистов из числа граждан, подлежащих призыву на военную службу, проживающих на территории Петровского городского округ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ериод с октября 2018 года по октябрь 2019 года в образовательном учреждении дополнительного профессионального образования «Светлоградская автомобильная школа общероссийской общественно-государственной организации «Добровольное общество содействия армии, авиации и флоту России» (далее - ОУ ДПО «Светлоградская АШ ДОСААФ России»).</w:t>
      </w:r>
    </w:p>
    <w:p>
      <w:pPr>
        <w:pStyle w:val="Normal"/>
        <w:ind w:firstLine="578"/>
        <w:jc w:val="both"/>
        <w:rPr>
          <w:color w:val="000000"/>
          <w:sz w:val="28"/>
        </w:rPr>
      </w:pPr>
      <w:r>
        <w:rPr>
          <w:color w:val="000000"/>
          <w:sz w:val="28"/>
        </w:rPr>
        <w:t>- окончательный отбор граждан для подготовки специалистов в ОУ ДПО «Светлоградскую АШ ДОСААФ России» проводить составом комиссии в присутствии отбираемых кандидатов, учитывая их здоровье, физическое развитие, моральные качества и образовательный уровень для службы в соответствующем виде Вооруженных Сил Российской Федерации по полученной военно-учетной специа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2. Контроль за ходом отбора и подготовки специалистов дл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ооруженных Сил Российской Федерации в образовательных учреждениях ДОСААФ России организовать в соответствии с требованиями приказа Министра обороны Российской Федерации от 03.05.2001 № 202 «Об утверждении Инструкции о подготовке граждан Российской Федерации по военно - учё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3. Организовать подготовку специалистов с отрывом от производства по месту расположения ОУ ДПО «Светлоградская АШ ДОСААФ России», за исключением граждан, проживающих в г. Светлоград, подготовку которых организовать без отрыва от производств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4. Организовать компенсацию расходов, понесенных гражданами, через военный комиссариат города Светлоград, Петровского и Грачевского районов Ставропольского края, после приложения ими необходимых документов и расчет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</w:rPr>
        <w:t>3.5. Информацию о ходе выполнения плана - задания военного комиссариата города Светлоград, Петровского и Грачевского районов Ставропольского края на подготовку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и среднего профессионального образования в 2018-2019 учебном году предоставить в администрацию Петровского городского округа в апреле - по итогам подготовки первого потока обучения, в сентябре - по итогам учебного г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4. Рекомендовать ОУ ДПО «Светлоградская АШ ДОСААФ России» обеспечить в 2018-2019 учебном году качественную подготовку граждан по военно-учетным специальностям для Вооруженных сил Российской Федераци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 Рекомендовать руководителям организаций создать необходимые условия призывникам для регулярного посещения занят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 Рекомендовать государственному унитарному предприятию «Издательский дом «Периодика Ставрополья» - редакции газеты «Петровские вести» информировать население о проводимых мероприятиях по подготовке специалистов в ОУ ДПО «Светлоградская АШ ДОСААФ России» для Вооруженных Сил Российской Федерации из числа граждан, подлежащих призыву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 Военному комиссариату города Светлоград, Петровского и Грачевского районов Ставропольского края довести настоящее постановление до сведения всех заинтересованных лиц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Признать утратившим силу постановлние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color w:val="000000"/>
          <w:sz w:val="28"/>
        </w:rPr>
        <w:t xml:space="preserve"> от 20 сентября 2017 года № 663 «О подготовке специалистов для Вооруженных Сил Российской Федерации из числа граждан, проживающих на территории Петровского муниципального района Ставропольского края, подлежащих призыву, в образовательном учреждении дополнительного профессионального образования «Светлоградская автошкола ДОСААФ России» в 2017-2018 учебном году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Heading3"/>
        <w:ind w:firstLine="709"/>
        <w:jc w:val="both"/>
        <w:rPr/>
      </w:pPr>
      <w:r>
        <w:rPr>
          <w:color w:val="000000"/>
        </w:rPr>
        <w:t>10.</w:t>
      </w:r>
      <w:r>
        <w:rPr>
          <w:color w:val="000000"/>
          <w:szCs w:val="28"/>
        </w:rPr>
        <w:t xml:space="preserve"> Настоящее постановление «</w:t>
      </w:r>
      <w:r>
        <w:rPr>
          <w:color w:val="000000"/>
        </w:rPr>
        <w:t xml:space="preserve">Об итогах подготовки специалистов для Вооруженных Сил Российской Федерации из числа граждан, проживающих на территории Петровского городского округа Ставропольского края, подлежащих призыву, в образовательном учреждении дополнительного профессионального образования «Светлоградская автошкола ДОСААФ России» в 2017-2018 </w:t>
      </w:r>
      <w:r>
        <w:rPr>
          <w:color w:val="000000"/>
          <w:szCs w:val="28"/>
        </w:rPr>
        <w:t>учебном году и задачах на 2018-2019 учебный год»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35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35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11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Н.Кулькина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В.В.Редькин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подготовлен  военным комиссариатом города Светлоград, Петровского и Грачевского районов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 xml:space="preserve">                         М.Р.Харитонов</w:t>
      </w:r>
    </w:p>
    <w:p>
      <w:pPr>
        <w:pStyle w:val="Normal"/>
        <w:spacing w:lineRule="exact" w:line="240"/>
        <w:ind w:left="-1134" w:right="1359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134" w:right="1359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134" w:right="1359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134"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134" w:right="1359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сентября 2018 г. № 163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сновных мероприятий военного комиссариата города Светлоград, Петровского и Грачевского районов Ставропольского края по подготовке специалистов для Вооруженных Сил Российской Федерации на 2018-2019 учебный год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4"/>
        <w:gridCol w:w="1585"/>
        <w:gridCol w:w="1701"/>
        <w:gridCol w:w="1559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Петровского городского округа «Об итогах подготовки специалистов для Вооруженных Сил РФ в 2017-2018 учебном году и задачах на новый 2018 -2019 учебный год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.Р.Харитоно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 xml:space="preserve">Мир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каза военного комиссара об итогах подготовки специалистов для ВС РФ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2017-2018 учебном году и задачах на новый 2018-2019 учебный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.Р.Харитоно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>Ми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тбор кандидатов из числа граждан, прошедших первоначальную постановку на воинский учет. Составление списка предварительно отобранных гражд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>Ми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кандидатов из числа граждан, призываемых весной 2019 года для подготовки в первом потоке, в том числе по ВУС-837 25 </w:t>
            </w:r>
            <w:r>
              <w:rPr>
                <w:color w:val="000000"/>
                <w:sz w:val="24"/>
                <w:szCs w:val="24"/>
              </w:rPr>
              <w:t>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Хари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учебных групп для подготовки специалистов по ВУС солдат, матросов, сержантов и старшин, в т.ч. по ВУС-837  25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.Р.Харитоно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>Ми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-графика подготовки специалистов для ВС РФ в 2018-2019 учебном год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ток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 ВУС-837   25  </w:t>
            </w:r>
            <w:r>
              <w:rPr>
                <w:color w:val="000000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поток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 ВУС-837  25 </w:t>
            </w:r>
            <w:r>
              <w:rPr>
                <w:color w:val="000000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ию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.Р.Харитоно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>Ми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з числа граждан, призываемых осенью 2019 года для подготовки во 2 потоке, в т.ч. по ВУС-837 25</w:t>
            </w:r>
            <w:r>
              <w:rPr>
                <w:color w:val="000000"/>
                <w:sz w:val="24"/>
                <w:szCs w:val="24"/>
              </w:rPr>
              <w:t xml:space="preserve"> 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екабрь 2018г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Харитонов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учебных групп для подготовки специалистов по ВУС солдат, матросов, сержантов  старшин, в т.ч. по ВУС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.Р.Харитоно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>Ми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подготовки специалистов, выполнение программы обучения, посещаемость занятий, состояние дисциплины и бытового устройства обучающихся гражд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 раз в 2 недел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.Р.Харитоно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отд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Борода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и сведений в ВК СК, информирование органов местного самоупр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й руководя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 xml:space="preserve">Мир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военно-экзаменационной комиссии: майор Кашуба А.В.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05525,г.Ставропол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  <w:r>
              <w:rPr>
                <w:color w:val="000000"/>
                <w:sz w:val="24"/>
                <w:szCs w:val="24"/>
              </w:rPr>
              <w:t xml:space="preserve"> майор</w:t>
            </w:r>
            <w:r>
              <w:rPr>
                <w:sz w:val="24"/>
                <w:szCs w:val="24"/>
              </w:rPr>
              <w:t xml:space="preserve"> Калошин Д.О. в/ч 41600, г.Ставропо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-15 дней до начала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.Р.Харитоно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  <w:r>
              <w:rPr>
                <w:sz w:val="24"/>
              </w:rPr>
              <w:t>Д.В.</w:t>
            </w:r>
            <w:r>
              <w:rPr>
                <w:sz w:val="24"/>
                <w:szCs w:val="24"/>
              </w:rPr>
              <w:t xml:space="preserve">Мир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В.В.Редькин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сентября 2018 г. № 1633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лан-задание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</w:rPr>
        <w:t>военного комиссариата города Светлоград, Петровского и Грачевского районов Ставропольского края на подготовку граждан Российской Федерации по военно-учетным специальностям солдат, матросов, сержантов и старшин в общественных объединения и образовательных учреждениях начального и среднего профессионального образования в 2018-2019 учебном году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676"/>
        <w:gridCol w:w="1868"/>
        <w:gridCol w:w="1892"/>
      </w:tblGrid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адания на подготовку специалис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но-учетной специа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У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ток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ок-парашют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учебных организациях ДОСААФ России: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но-учетной специа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У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ток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ециалистов в общественных объединениях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«Светлоградская АШ ДОСААФ России»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«Ставропольская ОТШ ДОСААФ России»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втомобилей категории «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-парашют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ециалистов в ОУ начального профессионального образования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В.В.Редькин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сентября 2018 г. № 1633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отбору граждан для подготовки по военно-учет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ям в 2018-2019 учебном году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Харитонов Михаил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удольфович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 Светлоград, Петровского и Грачевского районов Ставропольского края, председатель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иронов Дмитр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ения (подготовки и призыва граждан на военную службу) военного комиссариата города Светлоград, Петровского и Грачевского районов Ставропольского края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Филипенко Алексей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У ДПО «Светлоградская АШ ДОСААФ России», секретарь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Члены комиссии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Жогальская Ирин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рший помощник по ППО начальника отделения (подготовки и призыва граждан на военную службу) военного комиссариата города Светлоград, Петровского и Грачевского районов Ставропольского кра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Бородаенко Наталь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мощник (по воинскому учету) начальника отделения (планирования, предназначения, подготовки и учета мобилизационных ресурсов) военного комиссариата города Светлоград, Петровского и Грачевского районов Ставропольского края (по согласованию)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сентября 2018 г. № 163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выпускных экзаменов в общественных объединениях и образовательных учреждениях начального и среднего профессионального образования в 2018-2019 учебном году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5"/>
        <w:gridCol w:w="954"/>
        <w:gridCol w:w="1096"/>
        <w:gridCol w:w="141"/>
        <w:gridCol w:w="1276"/>
        <w:gridCol w:w="295"/>
        <w:gridCol w:w="1123"/>
        <w:gridCol w:w="222"/>
        <w:gridCol w:w="13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 ДОСААФ России Специальность по ВУ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 и ВЭ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буче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об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экзамен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сеннему призыву</w:t>
            </w:r>
          </w:p>
        </w:tc>
      </w:tr>
      <w:tr>
        <w:trPr/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«Светлоградская АШ ДОСААФ России»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звод (вечернее обу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</w:tr>
      <w:tr>
        <w:trPr/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«Ставропольская ОТШ ДОСААФ России»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вод (дневное обу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0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звод (дневное обу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-парашюти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звод (дневное обу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РС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бор и изучение граждан, подлежащих призыву на военную службу весной 2019 год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готовка к осеннему призыву</w:t>
            </w:r>
          </w:p>
        </w:tc>
      </w:tr>
      <w:tr>
        <w:trPr/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«Светлоградская АШ ДОСААФ России»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звод (вечернее обу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</w:tc>
      </w:tr>
      <w:tr>
        <w:trPr/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ДПО «Ставропольская ОТШ ДОСААФ России»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звод (дневное обу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дитель автомобилей категории «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звод (дневное обу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-парашюти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звод (дневное обуч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РС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ей категории «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бор и изучение граждан, подлежащих призыву на военную службу осенью 2019 год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В.В.Редьк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3:00Z</dcterms:created>
  <dc:creator>Ерохин Николай Викторович</dc:creator>
  <dc:description/>
  <dc:language>en-US</dc:language>
  <cp:lastModifiedBy>seryak</cp:lastModifiedBy>
  <cp:lastPrinted>2018-09-14T10:12:00Z</cp:lastPrinted>
  <dcterms:modified xsi:type="dcterms:W3CDTF">2018-09-14T07:13:00Z</dcterms:modified>
  <cp:revision>2</cp:revision>
  <dc:subject/>
  <dc:title/>
</cp:coreProperties>
</file>