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7789" w:leader="none"/>
        </w:tabs>
        <w:jc w:val="left"/>
        <w:rPr>
          <w:b/>
          <w:b/>
          <w:sz w:val="32"/>
        </w:rPr>
      </w:pPr>
      <w:r>
        <w:rPr>
          <w:b/>
          <w:sz w:val="32"/>
        </w:rPr>
        <w:tab/>
        <w:t>П О С Т А Н О В Л Е Н И Е</w:t>
        <w:tab/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rPr/>
      </w:pPr>
      <w:r>
        <w:rPr/>
        <w:t xml:space="preserve"> </w:t>
      </w:r>
      <w:r>
        <w:rPr/>
        <w:t>АДМИНИСТРАЦИИ ПЕТРОВСКОГО ГОРОДСКОГО ОКРУГА</w:t>
      </w:r>
      <w:r>
        <w:rPr>
          <w:b/>
        </w:rPr>
        <w:t xml:space="preserve">  </w:t>
      </w:r>
    </w:p>
    <w:p>
      <w:pPr>
        <w:pStyle w:val="Subtitle"/>
        <w:rPr/>
      </w:pPr>
      <w:r>
        <w:rPr/>
        <w:t>СТАВРОПОЛЬСКОГО КР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25 сентября 2018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 xml:space="preserve">№ </w:t>
            </w:r>
            <w:r>
              <w:rPr>
                <w:color w:val="000000"/>
                <w:sz w:val="24"/>
                <w:lang w:val="ru-RU" w:eastAsia="ru-RU"/>
              </w:rPr>
              <w:t>1699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exact" w:line="240"/>
        <w:rPr/>
      </w:pPr>
      <w:r>
        <w:rPr/>
        <w:t xml:space="preserve">О плане работы администрации Петровского городского округа Ставропольского края на </w:t>
      </w:r>
      <w:bookmarkStart w:id="0" w:name="_Hlk523148521"/>
      <w:r>
        <w:rPr>
          <w:lang w:val="en-US"/>
        </w:rPr>
        <w:t>IV</w:t>
      </w:r>
      <w:bookmarkEnd w:id="0"/>
      <w:r>
        <w:rPr/>
        <w:t xml:space="preserve"> квартал 2018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9"/>
        <w:rPr/>
      </w:pPr>
      <w:r>
        <w:rPr/>
        <w:t>В соответствии с Регламентом администрации Петровского городского округа Ставропольского края администрация Петровского городского округа Ставрополь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Утвердить прилагаемый план работы администрации Петровского городского округа Ставропольского края на </w:t>
      </w:r>
      <w:r>
        <w:rPr>
          <w:lang w:val="en-US"/>
        </w:rPr>
        <w:t>IV</w:t>
      </w:r>
      <w:r>
        <w:rPr/>
        <w:t xml:space="preserve"> квартал 2018 года (далее - план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Заместителям главы администрации Петровского городского округа Ставропольского края, начальникам отделов, управлений администрации Петровского городского округа Ставропольского края обеспечить выполнение плана в установленные сро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Контроль за выполнением настоящего постановления возложить на управляющего делами администрации Петровского городского округа Ставропольского края Редькина В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 Настоящее постановление вступает в силу со дня его подписания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Глава Петровского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городского округа 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 xml:space="preserve">     А.А.Захарченко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right="-2" w:hanging="0"/>
        <w:jc w:val="both"/>
        <w:rPr/>
      </w:pPr>
      <w:r>
        <w:rPr>
          <w:color w:val="FFFFFF"/>
        </w:rPr>
        <w:t>Проект постановления вносит управляющий делами администрации Петровского городского округа Ставропольского края</w:t>
      </w:r>
    </w:p>
    <w:p>
      <w:pPr>
        <w:pStyle w:val="Normal"/>
        <w:spacing w:lineRule="exact" w:line="240"/>
        <w:ind w:right="-2" w:hanging="0"/>
        <w:jc w:val="both"/>
        <w:rPr>
          <w:color w:val="FFFFFF"/>
        </w:rPr>
      </w:pPr>
      <w:r>
        <w:rPr>
          <w:color w:val="FFFFFF"/>
        </w:rPr>
        <w:t xml:space="preserve">                                                                                                                </w:t>
      </w:r>
      <w:r>
        <w:rPr>
          <w:color w:val="FFFFFF"/>
        </w:rPr>
        <w:t>В.В.Редькин</w:t>
      </w:r>
    </w:p>
    <w:p>
      <w:pPr>
        <w:pStyle w:val="Normal"/>
        <w:spacing w:lineRule="exact" w:line="240"/>
        <w:ind w:right="1644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right="1644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right="1644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right="1644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right="1644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right="1644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left="-1418" w:right="1644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left="-1418" w:right="1644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left="-1418" w:right="1644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left="-1418" w:right="1644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left="-1418" w:right="1644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left="-1418" w:right="1644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left="-1418" w:right="1644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left="-1418" w:right="1644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left="-1418" w:right="1644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left="-1418" w:right="1644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left="-1418" w:right="1644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left="-1418" w:right="1644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left="-1418" w:right="1644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left="-1418" w:right="1644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left="-1418" w:right="1644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left="-1418" w:right="1644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left="-1418" w:right="1644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left="-1418" w:right="1644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left="-1418" w:right="1644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left="-1418" w:right="1644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left="-1418" w:right="1644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left="-1418" w:right="1644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left="-1418" w:right="1644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left="-1418" w:right="1644" w:hanging="0"/>
        <w:jc w:val="both"/>
        <w:rPr>
          <w:color w:val="FFFFFF"/>
        </w:rPr>
      </w:pPr>
      <w:r>
        <w:rPr>
          <w:color w:val="FFFFFF"/>
        </w:rPr>
        <w:t>Визируют:</w:t>
      </w:r>
    </w:p>
    <w:p>
      <w:pPr>
        <w:pStyle w:val="Normal"/>
        <w:spacing w:lineRule="exact" w:line="240"/>
        <w:ind w:right="1644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right="1644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left="-1418" w:right="1274" w:hanging="0"/>
        <w:rPr>
          <w:color w:val="FFFFFF"/>
        </w:rPr>
      </w:pPr>
      <w:r>
        <w:rPr>
          <w:color w:val="FFFFFF"/>
        </w:rPr>
        <w:t xml:space="preserve">Первый заместитель главы администрации </w:t>
      </w:r>
    </w:p>
    <w:p>
      <w:pPr>
        <w:pStyle w:val="Normal"/>
        <w:spacing w:lineRule="exact" w:line="240"/>
        <w:ind w:left="-1418" w:right="1274" w:hanging="0"/>
        <w:rPr/>
      </w:pPr>
      <w:r>
        <w:rPr>
          <w:color w:val="FFFFFF"/>
        </w:rPr>
        <w:t>Петровского городского округа</w:t>
      </w:r>
    </w:p>
    <w:p>
      <w:pPr>
        <w:pStyle w:val="Normal"/>
        <w:spacing w:lineRule="exact" w:line="240"/>
        <w:ind w:left="-1418" w:right="1274" w:hanging="0"/>
        <w:rPr>
          <w:color w:val="FFFFFF"/>
        </w:rPr>
      </w:pPr>
      <w:r>
        <w:rPr>
          <w:color w:val="FFFFFF"/>
        </w:rPr>
        <w:t>Ставропольского края                                                                          А.И.Бабыкин</w:t>
      </w:r>
    </w:p>
    <w:p>
      <w:pPr>
        <w:pStyle w:val="Normal"/>
        <w:spacing w:lineRule="exact" w:line="240"/>
        <w:ind w:left="-1418" w:right="1274" w:hanging="0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left="-1418" w:right="1274" w:hanging="0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rPr>
          <w:color w:val="FFFFFF"/>
          <w:szCs w:val="28"/>
        </w:rPr>
      </w:pPr>
      <w:r>
        <w:rPr>
          <w:color w:val="FFFFFF"/>
          <w:szCs w:val="28"/>
        </w:rPr>
        <w:t xml:space="preserve">Первый заместитель главы администрации – </w:t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rPr>
          <w:color w:val="FFFFFF"/>
          <w:szCs w:val="28"/>
        </w:rPr>
      </w:pPr>
      <w:r>
        <w:rPr>
          <w:color w:val="FFFFFF"/>
          <w:szCs w:val="28"/>
        </w:rPr>
        <w:t xml:space="preserve">начальник финансового управления </w:t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rPr>
          <w:color w:val="FFFFFF"/>
          <w:szCs w:val="28"/>
        </w:rPr>
      </w:pPr>
      <w:r>
        <w:rPr>
          <w:color w:val="FFFFFF"/>
          <w:szCs w:val="28"/>
        </w:rPr>
        <w:t xml:space="preserve">администрации Петровского </w:t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rPr>
          <w:color w:val="FFFFFF"/>
          <w:szCs w:val="28"/>
        </w:rPr>
      </w:pPr>
      <w:r>
        <w:rPr>
          <w:color w:val="FFFFFF"/>
          <w:szCs w:val="28"/>
        </w:rPr>
        <w:t xml:space="preserve">городского округа </w:t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rPr>
          <w:color w:val="FFFFFF"/>
          <w:szCs w:val="28"/>
        </w:rPr>
      </w:pPr>
      <w:r>
        <w:rPr>
          <w:color w:val="FFFFFF"/>
          <w:szCs w:val="28"/>
        </w:rPr>
        <w:t>Ставропольского края                                                                   В.П.Сухомлинова</w:t>
      </w:r>
    </w:p>
    <w:p>
      <w:pPr>
        <w:pStyle w:val="Normal"/>
        <w:spacing w:lineRule="exact" w:line="240"/>
        <w:ind w:left="-1418" w:right="1274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left="-1418" w:right="1274" w:hanging="0"/>
        <w:rPr/>
      </w:pPr>
      <w:r>
        <w:rPr>
          <w:color w:val="FFFFFF"/>
        </w:rPr>
        <w:t>Заместитель главы администрации</w:t>
      </w:r>
    </w:p>
    <w:p>
      <w:pPr>
        <w:pStyle w:val="Normal"/>
        <w:spacing w:lineRule="exact" w:line="240"/>
        <w:ind w:left="-1418" w:right="1274" w:hanging="0"/>
        <w:rPr/>
      </w:pPr>
      <w:r>
        <w:rPr>
          <w:color w:val="FFFFFF"/>
        </w:rPr>
        <w:t>Петровского городского округа</w:t>
      </w:r>
    </w:p>
    <w:p>
      <w:pPr>
        <w:pStyle w:val="Normal"/>
        <w:spacing w:lineRule="exact" w:line="240"/>
        <w:ind w:left="-1418" w:right="1274" w:hanging="0"/>
        <w:rPr>
          <w:color w:val="FFFFFF"/>
        </w:rPr>
      </w:pPr>
      <w:r>
        <w:rPr>
          <w:color w:val="FFFFFF"/>
        </w:rPr>
        <w:t>Ставропольского края                                                                           Е.И.Сергеева</w:t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  <w:t xml:space="preserve">Заместитель главы администрации </w:t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  <w:t>Петровского городского округа</w:t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  <w:t>Ставропольского края</w:t>
        <w:tab/>
        <w:tab/>
        <w:tab/>
        <w:tab/>
        <w:tab/>
        <w:tab/>
        <w:t xml:space="preserve">                  В.Д.Барыленко</w:t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/>
      </w:pPr>
      <w:r>
        <w:rPr>
          <w:color w:val="FFFFFF"/>
          <w:szCs w:val="28"/>
        </w:rPr>
        <w:t>Начальник правового отдела администрации</w:t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  <w:t>Петровского городского округа</w:t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</w:rPr>
      </w:pPr>
      <w:r>
        <w:rPr>
          <w:color w:val="FFFFFF"/>
          <w:szCs w:val="28"/>
        </w:rPr>
        <w:t>Ставропольского края</w:t>
        <w:tab/>
        <w:tab/>
        <w:tab/>
        <w:tab/>
        <w:tab/>
        <w:tab/>
        <w:t xml:space="preserve">                    О.А.Нехаенко</w:t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left="-1418" w:right="1274" w:hanging="0"/>
        <w:jc w:val="both"/>
        <w:rPr/>
      </w:pPr>
      <w:r>
        <w:rPr>
          <w:color w:val="FFFFFF"/>
        </w:rPr>
        <w:t xml:space="preserve">Проект постановления подготовлен отделом по организационно-кадровым вопросам и профилактике коррупционных правонарушений администрации Петровского городского округа Ставропольского края 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left="-1418" w:right="1274" w:hanging="0"/>
        <w:jc w:val="both"/>
        <w:rPr>
          <w:color w:val="FFFFFF"/>
        </w:rPr>
      </w:pPr>
      <w:r>
        <w:rPr>
          <w:color w:val="FFFFFF"/>
        </w:rPr>
        <w:t xml:space="preserve">                                                                                                               </w:t>
      </w:r>
      <w:r>
        <w:rPr>
          <w:color w:val="FFFFFF"/>
        </w:rPr>
        <w:t>С.Н.Кулькина</w:t>
      </w:r>
    </w:p>
    <w:tbl>
      <w:tblPr>
        <w:tblW w:w="946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5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hd w:fill="FFFFFF" w:val="clear"/>
              <w:spacing w:lineRule="exact" w:line="240" w:before="5" w:after="0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м администрации Петровского городского округа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т 25 сентября 2018 г. № 16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П Л А Н</w:t>
      </w:r>
    </w:p>
    <w:p>
      <w:pPr>
        <w:pStyle w:val="Normal"/>
        <w:spacing w:lineRule="exact" w:line="240"/>
        <w:jc w:val="center"/>
        <w:rPr/>
      </w:pPr>
      <w:r>
        <w:rPr/>
        <w:t xml:space="preserve">работы администрации Петровского городского округа </w:t>
      </w:r>
    </w:p>
    <w:p>
      <w:pPr>
        <w:pStyle w:val="Normal"/>
        <w:spacing w:lineRule="exact" w:line="240"/>
        <w:jc w:val="center"/>
        <w:rPr/>
      </w:pPr>
      <w:r>
        <w:rPr/>
        <w:t xml:space="preserve">Ставропольского края на </w:t>
      </w:r>
      <w:r>
        <w:rPr>
          <w:lang w:val="en-US"/>
        </w:rPr>
        <w:t>IV</w:t>
      </w:r>
      <w:r>
        <w:rPr/>
        <w:t xml:space="preserve"> квартал 2018 го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1701"/>
        <w:gridCol w:w="25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 за выполн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1701"/>
        <w:gridCol w:w="2552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center"/>
              <w:rPr>
                <w:szCs w:val="28"/>
              </w:rPr>
            </w:pPr>
            <w:r>
              <w:rPr>
                <w:szCs w:val="28"/>
              </w:rPr>
              <w:t>1. Первоочередные задач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мероприятий государственной программы развития сельского хозяйства и регулирования рынков сельскохозяйственной продукции, сырья и продовольствия на 2013-2020 годы, государственной программы Ставропольского края «Развитие сельского хозяйства» в Петровском городском округе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ыленко В.Д., Ковтун В.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Послания Президента Российской Федерации в 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рыленко В.Д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дькин В.В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ежегодного послания Губернатор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рыленко В.Д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дькин В.В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государственной молодеж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государственной социаль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ут М.А.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анцев А.А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ртупиди Н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государственной политики в сфере защиты прав детей-сирот и детей, оставшихся без попечения родителей, граждан, признанных недееспособными в судебном поряд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хотько А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практических мер по реализации краевых программ, муниципальных программ и мероприятий по обеспечению устойчивого развития экономики и социальной стабильности в Петровском городском округе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ыленко В.Д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хомлинова В.П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силение профилактической работы по предупреждению безнадзорности, беспризорности и правонарушений среди 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тько А.П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.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нтроль за реализацией Федерального закона от 27 июля 2010 года № 210-ФЗ «Об организации предоставления государственных и муниципальных услуг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рыленко В.Д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дькин В.В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троль за реализацией Федерального закона от 25 октября 2001 г. № 137-ФЗ «О введении в действие Земельного кодекса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санова Г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контроля за своевременным поступлением налоговых и неналоговых доходов в бюджет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-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контроля за целевым и эффективным расходованием бюджетных средств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-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плана мероприятий по обеспечению устойчивого развития экономики и социальной стабильности в Петровском городском округе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-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тавление в установленном порядке интересов администрации Петровского городского округа в судах общей юрисдикции, арбитражных судах, правоохранительных и контролирующих орган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-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хаенко О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работы по регистрации (учета) избирателей, участников референдума на территории Петровск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-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дькин В.В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лькина С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ниторинг социально-экономического развития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-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ириленко Л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Стандарта деятельности органов местного самоуправления по обеспечению благоприятного инвестиционного климата в Петровском городском округе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-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ириленко Л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санитарно-эпидемиологического благополучия населения и санитарной охраны территории Петров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инновационного социального проекта Петровского городского округа Ставропольского края «Вместе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работ по объекту «Рекультивация несанкционированной свалки в    г. Светлоград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-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рыленко В.Д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втун В.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проекта решения о бюджете Петровского городского округа Ставропольского края на 2019 год и плановый период 2020-2021 годов и внесение его в Совет депутатов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, 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дготовка отчетов об исполнении бюджета Петровского городского округа Ставропольского кр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-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документов стратегического пл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-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ириленко Л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мероприятий в рамках муниципальной программы Петровского городского округа Ставропольского края «Формирование современной городской ср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-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ньков А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крепление межнационального согласия на территории Петровского городского округа, создание атмосферы неприязни к идеям терроризма и экстрем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-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Cs w:val="28"/>
              </w:rPr>
              <w:t>2. Рассмотреть на заседании администрации Петровского городского округа Ставропольского края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 утверждении отчета об исполнении бюджета Петровского городского округа Ставропольского края за 9 месяцев 2018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хомлинова В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 ходе выполнения постановления администрации Петровского городского округа Ставропольского края от 29 мая 2018 г. № 830 «Об итогах работы предприятий жилищно-коммунального хозяйства Петровского городского округа Ставропольского края в осенне-зимний период 2017-2018 года и задачах по подготовке к работе в осенне-зимний период 2018-2019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ньков А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ходе выполнения плана мероприятий по соблюдению правил благоустройства, обеспечению чистоты и порядка на территории Петровского городского округа Ставропольского края в 2018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ньков А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Программы финансово-хозяйственной деятельности муниципального унитарного предприятия Петровского городского округа Ставропольского края «Центральный рынок» н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убакина И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ходе реализации муниципальной программы Петровского городского округа Ставропольского края «Охрана окружающей ср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втун В.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итогах организации работы в рамках муниципального земельного контроля на территори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шура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ходе реализации муниципальной программы Петровского городского округа Ставропольского края «Межнациональные отношения, профилактика правонарушений, терроризма и поддержка казач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развитии физической культуры и спорта в Петровском городском округе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анцев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ходе реализации муниципальной программы Петровского городского округа Ставропольского края «Развитие градостроительства и архитек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анова Г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ходе выполнения мероприятий по достижению показателя «доля граждан, зарегистрированных на портале госуслуг» в объеме доведенных плановых за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дькин В.В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роватко И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.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лане работы </w:t>
            </w:r>
            <w:r>
              <w:rPr>
                <w:szCs w:val="28"/>
              </w:rPr>
              <w:t>администрации Петровского городского округа Ставропольского края</w:t>
            </w:r>
            <w:r>
              <w:rPr/>
              <w:t xml:space="preserve"> на </w:t>
            </w:r>
            <w:r>
              <w:rPr>
                <w:lang w:val="en-US"/>
              </w:rPr>
              <w:t>I</w:t>
            </w:r>
            <w:r>
              <w:rPr/>
              <w:t xml:space="preserve"> квартал 2019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дькин В.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 Заседания комиссий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седание </w:t>
            </w:r>
            <w:r>
              <w:rPr>
                <w:rFonts w:eastAsia="Calibri"/>
                <w:szCs w:val="28"/>
                <w:lang w:eastAsia="en-US"/>
              </w:rPr>
              <w:t>рабочей группы по координации работы по проведению регистрации (учету) избирателей, участников референдума, проживающих на территории Петровск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ькин В.В.,</w:t>
            </w:r>
          </w:p>
          <w:p>
            <w:pPr>
              <w:pStyle w:val="Normal"/>
              <w:rPr/>
            </w:pPr>
            <w:r>
              <w:rPr/>
              <w:t>Кулькина С.Н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межведомственной комиссии по вопросам добровольного переселения в Петровский городской округ Ставропольского края соотечественников, проживающих за рубеж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-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общественной комиссии по жилищным вопросам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-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Щербакова Т.И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комиссии по делам несовершеннолетних и защите их прав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-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межведомственной комиссии по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-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Щербакова Т.И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антитеррористической комисси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-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быкин А.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енко А.А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комиссии по предупреждению и ликвидации чрезвычайных ситуаций и обеспечению пожарной безопасност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-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енко А.А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административной комисси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-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ыленко В.Д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Заседание комиссии по соблюдению требований к служебному поведению муниципальных служащих, замещающих должности муниципальной службы в аппарате администрации Петровского городского округа Ставропольского края и органов администрации Петровского городского округа Ставропольского края, и урегулированию конфликта инте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-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кина С.Н.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единой комиссии по определению поставщиков (исполнителей, подрядчиков) для нужд муниципальных заказчиков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-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Е.С.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рабочей группы по разработке и корректировке документов стратегического планирования Петровского городского округа Ставропольского кр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риленко Л.В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межведомственной рабочей группы по снижению неформальной занятости, легализации заработной платы в Петровском городском округе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убакина И.А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комиссии по обеспечению безопасности дорожного движения на территори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ньков А.И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координационного совета по развитию малого и среднего предпринимательства в Петровском городском округе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убакина И.А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эвакуационной (эвакоприемной) комисси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енко А.А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межведомственной санитарно-противоэпидемической комисси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</w:t>
            </w:r>
          </w:p>
        </w:tc>
      </w:tr>
      <w:tr>
        <w:trPr>
          <w:trHeight w:val="5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Совета по улучшению инвестиционного климата в Петровском городском округе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риленко Л.В.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районной трехсторонней комиссии по урегулированию социально-трудов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ртупиди Н.И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этнического совета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молодежного этнического совета при администраци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межведомственного координационного совета по реализации молодежной политики в Петровском городском округе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межведомственного координационного совета по героико-патриотическому воспитанию детей и молодежи в Петровском городском округе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межведомственной комиссии по вопросам погашения задолженности по налогам и сборам, обязательным платежам во внебюджетные фонды и обеспечения своевременной выплаты заработной платы работодателями в Петровском городском округе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убакина И.А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координационного совета по развитию физической культуры и спорта в Петровском городском округе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анцев А.А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Совета руководителей образовательных организаций Петровского городского округ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Cs w:val="28"/>
              </w:rPr>
              <w:t>4. Район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, посвященные Международному дню пожилых лю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ктя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, посвященные Дню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зентация выставки «Люди, судьбы, време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арова Э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, посвященные Дню города Светлограда, Дню Петр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хомлинова В.П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ыленко В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стиваль «Праздник хлеб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убакина И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сячник «Школа – территория здоровья и без наркот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ржественное мероприятие «Нет выше долга, чем служить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бок «Закрытие сезона» по футб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анцев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ржественное мероприятие, посвященное 100-летию ВЛК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, посвященные Детскому дню здоровья: проведение круглых столов, квестов по вопросам ЗО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стреча с представителями Централизованной религиозной организации «Духовное управление мусульман Ставропольского кр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ный фестиваль детского творчества «Дети, радость, ми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ные соревнования по легкой атле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в рамках 49-го фестиваля «Музыкальная осень Ставропол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районный фестиваль людей с ограниченными возможностями «Радуга – 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ероприятия, посвященные 95-летию: филиала с. Николина Балка, Высоцкого филиала, Благодатненского филиала МКУК «Петровская централизованная библиотечная система»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, посвященные Международному дню толеран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, 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стиваль КВ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ставка – ярмарка «Покупай ставрополь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,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убакина И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, посвященные празднованию Дней воинской славы и памятных дат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-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циально-патриотические акции «Забота», «Письмо ветерану», «Ветеран живет рядом», «Успей сказать спасибо», «Дорога к обелиск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-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2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спортивных мероприятий по различным видам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анцев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ведение районной спартакиады среди представителей Всероссийского общества инвалидов, Всероссийского общества слепых,</w:t>
            </w:r>
            <w:r>
              <w:rPr/>
              <w:t xml:space="preserve"> В</w:t>
            </w:r>
            <w:r>
              <w:rPr>
                <w:szCs w:val="28"/>
              </w:rPr>
              <w:t xml:space="preserve">сероссийского общества глухи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-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анцев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4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, посвященные Году волонтера и доброволь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-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комплексных проверок в образовательных организациях: МКОУ СОШ №9 им.Н.К.Калашникова, МКОУ СОШ №17, МКДОУ ДС №15 «Сказка», МКДОУ ДС №21 «Ласточ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-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, посвященные Дню народного еди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анцев А.А.,</w:t>
            </w:r>
          </w:p>
          <w:p>
            <w:pPr>
              <w:pStyle w:val="Normal"/>
              <w:rPr/>
            </w:pPr>
            <w:r>
              <w:rPr/>
              <w:t>Шевченко Н.А.,</w:t>
            </w:r>
          </w:p>
          <w:p>
            <w:pPr>
              <w:pStyle w:val="Normal"/>
              <w:rPr/>
            </w:pPr>
            <w:r>
              <w:rPr/>
              <w:t>Бут М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крытый районный педагогический фестиваль молодых специалистов общеобразовательных организаций «Наставник+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, посвященные Дню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памяти жертв ДТ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курс методических материалов учителей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ный фестиваль для молодых педагогов дошкольных образовательных организаций «Молодые дарования -2018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стиваль национальных культур Рад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ный фестиваль-конкурс молодых исполнителей «Восходящая звезда Петр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аздник-посвящение в юные художники, юные музыка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, посвященные Дню мат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Е.И.,</w:t>
            </w:r>
          </w:p>
          <w:p>
            <w:pPr>
              <w:pStyle w:val="Normal"/>
              <w:rPr/>
            </w:pPr>
            <w:r>
              <w:rPr/>
              <w:t>Бут М.А.,</w:t>
            </w:r>
          </w:p>
          <w:p>
            <w:pPr>
              <w:pStyle w:val="Normal"/>
              <w:rPr/>
            </w:pPr>
            <w:r>
              <w:rPr/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итературный вечер «Величие Тургеневской гармонии», посвященный 200-летию со дня рождения И.С.Турген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ный День охраны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тупиди Н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, посвященные Международному дню борьбы против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ный фестиваль для людей с ограниченными возможностями «Хрупкая душ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 во Всероссийской акции «За здоровье и безопасность наших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в рамках Всемирному дню борьбы со СПИ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, посвященные Дню Конституции Российской Федерации: Неделя правовы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Е.И.,</w:t>
            </w:r>
          </w:p>
          <w:p>
            <w:pPr>
              <w:pStyle w:val="Normal"/>
              <w:rPr/>
            </w:pPr>
            <w:r>
              <w:rPr/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, посвященные празднованию Дня Героев От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ставка творческих работ, посвященная Дню каза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, посвященные празднованию Н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 Семинары, совещания, конферен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вещание, посвященное Дню работников сельского хозяйства и перерабатывающей промыш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рыленко В.Д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втун В.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минар на тему: «Хранение, комплектование, учет и использование Архивного Фонда Российской Федерации и других архивных документов в организациях-источниках комплектования архивного отде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Жарова Э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вещание на тему «Планирование бюджетных ассигнований главных распорядителей бюджетных средств на очередной финансовый год и плановый пери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минар для работников библиотечной системы «Клубы для детей в библиотек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минар для работников культуры «Внедрение профессиональных стандартов в учреждениях культуры клубного тип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оянно-действующий семинар для кадрового резерва «Технологии эффективного управления образовательной организаци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минар для учителей изобразительного искусства и музыки «Современные педагогические технологии обучения и воспитания - как необходимое условие постоянного развития творческого потенциала учителя, направленного на формирование и развитие личности школьн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минар-практикум для педагогов-психологов «Раннее выявление и коррекция отклонения в развитии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стоянно-действующий семинар по учебным предметам в рамках подготовки к государственной итоговой аттестации в 2019 году 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-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вещание с контрактными управляющими, работниками контрактных служб муниципальных заказчиков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-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Е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вещание руководителей образовательных организаций Петров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ные методические объединения учителей-предме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минар для руководителей учреждений культуры «Подготовка документации к сдаче государственной статист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минар «Патриотическое воспитание детей и подростков - как первая ступень социокультурной деятельности  волонте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минар для учителей начальных классов «Технология разноуровневой дифференциации - как средство формирования компетентностей учен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еминар для учителей истории и обществознания «Формирование приемов критического мышления у школьников на уроках истории и обществознания в условиях сельской школ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минар-практикум социальных педагогов «Алгоритм социально-педагогической работы социального педагога с различными типами сем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1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минар для заместителей директоров по воспитательной работе «Разнообразие форм и методов воспитательной работы как одно из условий разностороннего развития и самореализации лич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1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еминар для учителей технологии «Формирование личностного отношения к профессиональной деятельности обучающихс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2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минар для руководителей учреждений культуры «Перспективы работы учреждений культуры Петровского городского округа на 2019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етровского городск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   В.В.Редькин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8:39:00Z</dcterms:created>
  <dc:creator>с</dc:creator>
  <dc:description/>
  <dc:language>en-US</dc:language>
  <cp:lastModifiedBy>seryak</cp:lastModifiedBy>
  <cp:lastPrinted>2018-09-26T11:39:00Z</cp:lastPrinted>
  <dcterms:modified xsi:type="dcterms:W3CDTF">2018-09-26T08:39:00Z</dcterms:modified>
  <cp:revision>2</cp:revision>
  <dc:subject/>
  <dc:title>П О С Т А Н О В Л Е Н И Е</dc:title>
</cp:coreProperties>
</file>