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И ПЕТРОВСКОГО </w:t>
      </w:r>
      <w:r>
        <w:rPr>
          <w:sz w:val="24"/>
          <w:lang w:val="ru-RU"/>
        </w:rPr>
        <w:t xml:space="preserve">МУНИЦИПАЛЬНОГО </w:t>
      </w:r>
      <w:r>
        <w:rPr>
          <w:sz w:val="24"/>
        </w:rPr>
        <w:t>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внесения изменений в перечень главных администраторов доходов бюджета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   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несения изменений в перечень главных администраторов доходов бюджета Пет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5 февраля 2022 г. № 193 «Об утверждении Порядка внесения изменений в перечень главных администраторов доходов бюджета Петр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б утверждении Порядка внесения изменений в перечень главных администраторов доходов бюджета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PlusNormal1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</w:r>
    </w:p>
    <w:p>
      <w:pPr>
        <w:pStyle w:val="12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Петровского муниципальн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финансовым управлением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С.Меркулов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лавных администраторов доходов бюджета Петровского муниципального округа Ставропольского края</w:t>
      </w:r>
    </w:p>
    <w:p>
      <w:pPr>
        <w:pStyle w:val="Normal"/>
        <w:ind w:left="-1080" w:right="14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сроки внесения в течение текущего финансового года изменений в перечень главных администраторов доходов бюджета Петровского муниципального округа Ставропольского края, утверждаемые правовым актом администрации Петровского муниципального округа Ставропольского края (далее соответственно - местный бюджет, главный администратор доходов местного бюджета, перечень главных администраторов доходов местного бюджета, правовой акт администрации Петровского муниципального окр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несение изменений в перечень главных администраторо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местного бюджет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 доходов мест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одов классификации доходов местного бюдж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менения в перечень главных администраторов доходов местного бюджета вносятся на основании приказа финансового управления администрации Петровского муниципального округа Ставропольского края (далее – финансовое управление) без внесения изменений в правовой акт администрации Петровского муниципального округ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на текущий финансовый год актуализируется и утверждается правовым актом администрации Петровского муниципального округа не позднее чем за 3 последних рабочих дня текущего года с учетом приказов финансового управления 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доходов местного бюджета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финансовое управление письменные обращения с предложениями о необходимости внесения изменений в перечень главных администраторов доходов местного бюджета с указанием следующей информ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внесения изменений в перечень главных администраторов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код главного администратора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вида доходов местного бюджета и код бюджетной классификации Российской Феде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ложения главных администраторов доходов местного бюдже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течение 5 рабочих дней, следующих за днем поступления предложений главных администраторов доходов местного бюджета, рассматривает их на соответствие выполняемых главными администраторами доходов местного бюджета бюджетных полномочий и кодов классификации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замечаний к представленным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ложениям главных администраторов доходов местного бюджета финансовое управление в срок не позднее 5 рабочих дней, следующих за днем их поступления, подготавливает приказ финансового управления, предусматривающий внесение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аличии оснований для отказа в согласовании предложений главных администраторов доходов местного бюджета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в срок не позднее 5 рабочих дней, следующих за днем их поступления, в письменном виде информирует главных администраторов доходов местного бюджета об отказе в согласовании предложений главных администраторов доходов местного бюджета с указанием причин, послуживших основанием для отказа в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редложений главных администраторов доходов местного бюджет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местного бюджета к включению в перечень главных администраторов доходов местного бюджета, кода бюджетной классификац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наименования вида доходов местного бюджета коду бюджетной классификации Российской Федерации.</w:t>
      </w:r>
    </w:p>
    <w:p>
      <w:pPr>
        <w:pStyle w:val="Normal"/>
        <w:spacing w:lineRule="exact" w:line="240"/>
        <w:ind w:left="-1080" w:righ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-1080" w:righ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right="1217" w:hanging="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7:00Z</dcterms:created>
  <dc:creator>User</dc:creator>
  <dc:description/>
  <cp:keywords/>
  <dc:language>en-US</dc:language>
  <cp:lastModifiedBy>qwerty</cp:lastModifiedBy>
  <cp:lastPrinted>2023-12-21T08:46:00Z</cp:lastPrinted>
  <dcterms:modified xsi:type="dcterms:W3CDTF">2023-12-21T05:54:00Z</dcterms:modified>
  <cp:revision>9</cp:revision>
  <dc:subject/>
  <dc:title>П О С Т А Н О В Л Е Н И Е</dc:title>
</cp:coreProperties>
</file>