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152" w:leader="none"/>
        </w:tabs>
        <w:jc w:val="left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ab/>
        <w:t>П О С Т А Н О В Л Е Н И Е</w:t>
        <w:tab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И ПЕТРОВСКОГО МУНИЦИПАЛЬНОГО ОКРУГ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70" w:leader="none"/>
                <w:tab w:val="right" w:pos="914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ab/>
              <w:t>г. Светлоград</w:t>
            </w:r>
          </w:p>
          <w:p>
            <w:pPr>
              <w:pStyle w:val="Heading"/>
              <w:widowControl w:val="false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тарифов на услуги бани, предоставляемые муниципальным унитарным предприятием Петровского городского округа Ставропольского края «Торгбыт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Порядком принятия решений об установлении тарифов на услуги (работы), предоставляемые (выполняемые) муниципальными предприятиями и учреждениями Петровского городского округа Ставропольского края, утвержденным решением Совета депутатов Петровского городского округа Ставропольского края </w:t>
        <w:br/>
        <w:t xml:space="preserve">от 16 февраля 2018 года № 9, и на основании заключения управления муниципального хозяйства администрации Петровского муниципального округа Ставропольского края, администрация Петровского муниципального округа Ставропольского края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1. </w:t>
      </w:r>
      <w:r>
        <w:rPr>
          <w:rFonts w:eastAsia="Calibri"/>
        </w:rPr>
        <w:t xml:space="preserve">Установить </w:t>
      </w:r>
      <w:hyperlink r:id="rId3">
        <w:r>
          <w:rPr>
            <w:rStyle w:val="InternetLink"/>
            <w:rFonts w:eastAsia="Calibri"/>
          </w:rPr>
          <w:t>тарифы</w:t>
        </w:r>
      </w:hyperlink>
      <w:r>
        <w:rPr>
          <w:rFonts w:eastAsia="Calibri"/>
        </w:rPr>
        <w:t xml:space="preserve"> на услуги</w:t>
      </w:r>
      <w:r>
        <w:rPr/>
        <w:t xml:space="preserve"> бани, предоставляемые муниципальным унитарным предприятием Петровского городского округа Ставропольского края «Торгбыт»,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етровского городского округа Ставропольского края от 21 июня 2023 г.     № 911 «Об установлении тарифов на услуги бани, предоставляемые муниципальным унитарным предприятием Петровского городского округа Ставропольского края «Торгбыт»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Бабыкина А.И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«Об установлении тарифов на услуги бани, предоставляемые муниципальным унитарным предприятием Петровского городского округа Ставропольского края «Торгбыт» вступает в силу со дня его офиц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льного опубликования в газете «Вестник Петровского муниципального округа», но не ранее 01 января 2024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 xml:space="preserve">Глава Петровского 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 xml:space="preserve">муниципального округа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exact" w:line="240"/>
        <w:jc w:val="both"/>
        <w:rPr/>
      </w:pPr>
      <w:r>
        <w:rPr/>
        <w:t>Ставропольского края</w:t>
        <w:tab/>
        <w:t xml:space="preserve"> Н.В.Конкина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/>
        <w:t>Проект постановления вносит первый заместитель главы администрации Петровского муниципального округа Ставропольского края</w:t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0"/>
        <w:gridCol w:w="3123"/>
      </w:tblGrid>
      <w:tr>
        <w:trPr/>
        <w:tc>
          <w:tcPr>
            <w:tcW w:w="3063" w:type="dxa"/>
            <w:tcBorders/>
          </w:tcPr>
          <w:p>
            <w:pPr>
              <w:pStyle w:val="Heading"/>
              <w:widowControl w:val="false"/>
              <w:snapToGrid w:val="false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tcBorders/>
          </w:tcPr>
          <w:p>
            <w:pPr>
              <w:pStyle w:val="Heading"/>
              <w:widowControl w:val="false"/>
              <w:spacing w:lineRule="exact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</w:t>
            </w:r>
            <w:r>
              <w:rPr>
                <w:b w:val="false"/>
                <w:sz w:val="28"/>
                <w:szCs w:val="28"/>
              </w:rPr>
              <w:t>А.И.Бабыкин</w:t>
            </w:r>
          </w:p>
        </w:tc>
      </w:tr>
    </w:tbl>
    <w:p>
      <w:pPr>
        <w:pStyle w:val="ConsNormal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2"/>
        </w:rPr>
        <w:t>Визируют: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 xml:space="preserve">администрации Петровского 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муниципального округа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В.П.Сухомлинов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Начальник правового отдела администрации </w:t>
      </w:r>
    </w:p>
    <w:p>
      <w:pPr>
        <w:pStyle w:val="Normal"/>
        <w:spacing w:lineRule="exact" w:line="240"/>
        <w:jc w:val="both"/>
        <w:rPr/>
      </w:pPr>
      <w:r>
        <w:rPr/>
        <w:t xml:space="preserve">Петровского муниципальн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Начальник отдела по организационно - </w:t>
      </w:r>
    </w:p>
    <w:p>
      <w:pPr>
        <w:pStyle w:val="Normal"/>
        <w:spacing w:lineRule="exact" w:line="240"/>
        <w:jc w:val="both"/>
        <w:rPr/>
      </w:pPr>
      <w:r>
        <w:rPr/>
        <w:t xml:space="preserve">кадровым вопросам и профилактике </w:t>
      </w:r>
    </w:p>
    <w:p>
      <w:pPr>
        <w:pStyle w:val="Normal"/>
        <w:spacing w:lineRule="exact" w:line="240"/>
        <w:jc w:val="both"/>
        <w:rPr/>
      </w:pPr>
      <w:r>
        <w:rPr/>
        <w:t xml:space="preserve">коррупционных правонарушений </w:t>
      </w:r>
    </w:p>
    <w:p>
      <w:pPr>
        <w:pStyle w:val="Normal"/>
        <w:spacing w:lineRule="exact" w:line="240"/>
        <w:jc w:val="both"/>
        <w:rPr/>
      </w:pPr>
      <w:r>
        <w:rPr/>
        <w:t xml:space="preserve">администрации Петровского </w:t>
      </w:r>
    </w:p>
    <w:p>
      <w:pPr>
        <w:pStyle w:val="Normal"/>
        <w:spacing w:lineRule="exact" w:line="240"/>
        <w:jc w:val="both"/>
        <w:rPr/>
      </w:pPr>
      <w:r>
        <w:rPr/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Ставропольского края</w:t>
        <w:tab/>
        <w:tab/>
        <w:tab/>
        <w:tab/>
        <w:tab/>
        <w:t xml:space="preserve">                            С.Н.Кулькин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Управляющий делами администрации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Ставропольского края                                                                          Ю.В.Петрич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Проект постановления подготовлен управлением муниципального хозяйства администрации Петровского муниципального округа Ставропольского края                                                                                                                    </w:t>
        <w:tab/>
        <w:t xml:space="preserve">                                                                                                     А.А.Брянцев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  <w:bookmarkStart w:id="1" w:name="P37"/>
            <w:bookmarkStart w:id="2" w:name="P37"/>
            <w:bookmarkEnd w:id="2"/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/>
            </w:pPr>
            <w:r>
              <w:rPr/>
              <w:t>к постановлению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рифы на услуги бани, предоставляемые муниципальным унитарным предприятием Петровского городского округа Ставропольского края «Торгбыт», расположенной по адресу: г. Светлоград, ул. Крупской, д. 5:</w:t>
      </w:r>
    </w:p>
    <w:p>
      <w:pPr>
        <w:pStyle w:val="ConsPlusNormal"/>
        <w:spacing w:lineRule="exact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393"/>
        <w:gridCol w:w="1419"/>
        <w:gridCol w:w="28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тариф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иница измер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мер тарифа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ариф на услуги бани, предоставляемые физическим лиц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часа / че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0 (двести пятьдесят)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Тариф на услуги бани для льготной категории граждан и детей в возрасте </w:t>
              <w:br/>
              <w:t>до 14 лет (при предъявлении подтверждающего документа)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часа / че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 (двести)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ариф на услуги бани по индивидуальному заказу*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ча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100 (одна тысяча сто) рубле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рифы на услуги бани, предоставляемые муниципальным унитарным предприятием Петровского городского округа Ставропольского края «Торгбыт», расположенной по адресу: с. Благодатное, ул. Ленина, д. 9 Б:</w:t>
      </w:r>
    </w:p>
    <w:p>
      <w:pPr>
        <w:pStyle w:val="ConsPlusNormal"/>
        <w:spacing w:lineRule="exact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393"/>
        <w:gridCol w:w="1419"/>
        <w:gridCol w:w="28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тариф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иница измер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мер тариф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ариф на услуги бани, предоставляемые физическим лиц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часа / че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0 (двести тридцать)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ариф на услуги бани для льготной категории граждан (при предъявлении подтверждающего документа)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часа / че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 (двести)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ариф на услуги бани, предоставляемые детям в возрасте с 7 до 14 лет (при предъявлении подтверждающего документа)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часа / че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0 (сто тридцать)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ариф на услуги бани, предоставляемые детям в возрасте до 7 лет (при предъявлении подтверждающего документа)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часа / че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0 (восемьдесят)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ариф на услуги бани по индивидуальному заказу*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ча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100 (одна тысяча сто) рублей</w:t>
            </w:r>
          </w:p>
        </w:tc>
      </w:tr>
    </w:tbl>
    <w:p>
      <w:pPr>
        <w:pStyle w:val="Normal"/>
        <w:spacing w:lineRule="exact" w:line="240" w:before="24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-к льготным категориям граждан относятся: ветераны Великой Отечественной войны, лица, получающие пенсию по старости; дети в возрасте до 14 лет</w:t>
      </w:r>
    </w:p>
    <w:p>
      <w:pPr>
        <w:pStyle w:val="Normal"/>
        <w:spacing w:lineRule="exact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0"/>
          <w:szCs w:val="20"/>
        </w:rPr>
        <w:t xml:space="preserve">**- под индивидуальным заказом понимается заказ на </w:t>
      </w:r>
      <w:r>
        <w:rPr>
          <w:rStyle w:val="Ecattext"/>
          <w:sz w:val="20"/>
          <w:szCs w:val="20"/>
        </w:rPr>
        <w:t>групповое или индивидуальное посещение (посетитель определяет круг лиц, группу посетителей, желающих воспользоваться услугами бани в течение заказанного им (ими) времени)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Управляющий делами администрации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Ставропольского края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cattext">
    <w:name w:val="eca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  <w:szCs w:val="20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40" w:before="0" w:after="0"/>
      <w:ind w:left="0" w:right="19772"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F6EDC3396B2897C2AC9D2A905A0713D71BCD43B1D5E10B28B3C93E226E57CD32AD5C227EB66918B0E07662BE34DA309137CD59F6E1194265rFL" TargetMode="External"/><Relationship Id="rId3" Type="http://schemas.openxmlformats.org/officeDocument/2006/relationships/hyperlink" Target="consultantplus://offline/ref=E78CE63CCED7E884252FC464A97BC324723E97A7FC8DA93F8C648F409564654AC991F3F4764EFB64F1431FBB015D1DC749C55AB8D67CDB3EBB9FF711zCA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0:00Z</dcterms:created>
  <dc:creator>user</dc:creator>
  <dc:description/>
  <dc:language>en-US</dc:language>
  <cp:lastModifiedBy>Юлия</cp:lastModifiedBy>
  <cp:lastPrinted>2023-12-12T12:33:00Z</cp:lastPrinted>
  <dcterms:modified xsi:type="dcterms:W3CDTF">2023-12-15T04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