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МУНИЦИПАЛЬН</w:t>
      </w:r>
      <w:r>
        <w:rPr>
          <w:b w:val="false"/>
          <w:sz w:val="24"/>
        </w:rPr>
        <w:t>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4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ты за некоторые виды услуг, оказываемых муниципальным унитарным предприятием Петровского городского округа Ставропольского края «Торгбыт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</w:t>
        <w:br/>
        <w:t xml:space="preserve">№ 131-ФЗ «Об общих принципах организации местного самоуправления в Российской Федерации», Порядком принятия решений об установлении тарифов на услуги (работы), предоставляемые (выполняемые) муниципальными предприятиями и учреждениями Петровского городского округа Ставропольского края, утвержденным решением Совета депутатов Петровского городского округа Ставропольского края </w:t>
        <w:br/>
        <w:t>от 16 февраля 2018 года № 9 и на основании заключения управления муниципального хозяйства администрации Петровского муниципального округа Ставропольского края,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ту за некоторые виды услуг, оказываемых муниципальным унитарным предприятием Петровского городского округа Ставропольского края «Торгбыт»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тровского городского округа Ставропольского края от 21 июня 2023 года № 910 «Об утверждении платы за некоторые виды услуг, оказываемых муниципальным унитарным предприятием Петровского городского округа Ставропольского края «Торгбыт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в газете «Вестник Петровского муниципального округа», но не ранее 01 янва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Проект постановления вносит первый заместитель главы администрации Петровского муниципального</w:t>
      </w:r>
      <w:r>
        <w:rPr/>
        <w:t xml:space="preserve">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                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А.И.Бабыкин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О.А.Нехаенко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С.Н.Кулькин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управлением муниципального хозяйства администрации Петровского муниципального округа Ставропольского края</w:t>
        <w:br/>
        <w:t xml:space="preserve">                                                                                                               А.А.Брянце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етровского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Т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за некоторые виды услуг, оказываемых муниципальным унитарным предприятием Петровского городск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«Торгбы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оставле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шка фе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ат полоте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ат просты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ат тапо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ab/>
        <w:tab/>
        <w:tab/>
        <w:t xml:space="preserve">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-5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5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F6EDC3396B2897C2AC9D2A905A0713D71BCD43B1D5E10B28B3C93E226E57CD32AD5C227EB66918B0E07662BE34DA309137CD59F6E1194265r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6:00Z</dcterms:created>
  <dc:creator>Денисенко</dc:creator>
  <dc:description/>
  <cp:keywords/>
  <dc:language>en-US</dc:language>
  <cp:lastModifiedBy>Юлия</cp:lastModifiedBy>
  <cp:lastPrinted>2023-12-12T15:28:00Z</cp:lastPrinted>
  <dcterms:modified xsi:type="dcterms:W3CDTF">2023-12-15T07:44:00Z</dcterms:modified>
  <cp:revision>20</cp:revision>
  <dc:subject/>
  <dc:title>П О С Т А Н О В Л Е Н И Е</dc:title>
</cp:coreProperties>
</file>