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  <w:bCs w:val="false"/>
          <w:sz w:val="24"/>
          <w:szCs w:val="24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/>
        <w:tc>
          <w:tcPr>
            <w:tcW w:w="284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ссии по осуществлению закупок Петр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Федерального закона от 05 апреля 2013 года № 44-ФЗ «О контрактной системе в сфере закупок товаров, работ, услуг для обеспечения государственных и муниципальных нужд», решением Совета депутатов Петровского муниципального округа Ставропольского края от 14 декабря 2023 года № 126 «Об уполномоченном органе на определение поставщиков (подрядчиков, исполнителей) для заказчиков Петровского муниципального округа Ставропольского края» администрация Петровского муниципального округа Ставропольского края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 Утвердить прилагаемое Положение о комиссии по осуществлению закупок Петровского муниципального округа Ставрополь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изнать утратившим силу постановления </w:t>
      </w:r>
      <w:r>
        <w:rPr>
          <w:color w:val="222222"/>
          <w:sz w:val="28"/>
          <w:szCs w:val="28"/>
          <w:shd w:fill="FFFFFF" w:val="clear"/>
        </w:rPr>
        <w:t>администрации Петровского городского округа Ставропольского края:</w:t>
      </w:r>
    </w:p>
    <w:p>
      <w:pPr>
        <w:pStyle w:val="Normal"/>
        <w:ind w:firstLine="851"/>
        <w:jc w:val="both"/>
        <w:rPr/>
      </w:pPr>
      <w:r>
        <w:rPr>
          <w:color w:val="222222"/>
          <w:sz w:val="28"/>
          <w:szCs w:val="28"/>
          <w:shd w:fill="FFFFFF" w:val="clear"/>
        </w:rPr>
        <w:t>от 07 февраля 2022 г. № 134 «О создании комиссии по осуществлению закупок Петровского городского округа Ставропольского края»;</w:t>
      </w:r>
    </w:p>
    <w:p>
      <w:pPr>
        <w:pStyle w:val="Normal"/>
        <w:ind w:firstLine="851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от 09 августа 2022 г. № 1273 «О внесении изменений в состав комиссии по осуществлению закупок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07 февраля 2022 г. № 134»;</w:t>
      </w:r>
    </w:p>
    <w:p>
      <w:pPr>
        <w:pStyle w:val="Normal"/>
        <w:ind w:firstLine="851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от 26 сентября 2022 г. № 1542 «</w:t>
      </w:r>
      <w:r>
        <w:rPr>
          <w:sz w:val="28"/>
          <w:szCs w:val="28"/>
        </w:rPr>
        <w:t>О внесении изменений в Положение о комиссии по осуществлению закупок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07 февраля 2022 г. № 134»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муниципального округа Ставропольского края Сухомлинову В.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 в газете «Вестник Петровского муниципальн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В. Кон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Проект постановления вносит первый заместитель главы администрации – начальник финансового управления администрации Петровского муниципального округа Ставропольского края</w:t>
      </w:r>
    </w:p>
    <w:p>
      <w:pPr>
        <w:pStyle w:val="1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П.Сухомлинова</w:t>
      </w:r>
      <w:r>
        <w:br w:type="page"/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ind w:left="-1276" w:right="1274" w:hanging="0"/>
        <w:rPr/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left="-1276" w:right="1274" w:hanging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 А.И.Бабыкин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left="-1276" w:right="1274" w:hanging="0"/>
        <w:rPr/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  Е.И.Сергеева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left="-1276" w:right="1274" w:hanging="0"/>
        <w:rPr/>
      </w:pPr>
      <w:r>
        <w:rPr>
          <w:sz w:val="28"/>
          <w:szCs w:val="28"/>
        </w:rPr>
        <w:t xml:space="preserve">администрации Петровского муниципального    </w:t>
      </w:r>
    </w:p>
    <w:p>
      <w:pPr>
        <w:pStyle w:val="Normal"/>
        <w:spacing w:lineRule="exact" w:line="240"/>
        <w:ind w:left="-1276" w:right="1274" w:hanging="0"/>
        <w:rPr/>
      </w:pPr>
      <w:r>
        <w:rPr>
          <w:sz w:val="28"/>
          <w:szCs w:val="28"/>
        </w:rPr>
        <w:t>округа Ставропольского края                                                           О.А.Нехаенко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276" w:right="1274" w:hanging="0"/>
        <w:rPr/>
      </w:pPr>
      <w:r>
        <w:rPr>
          <w:sz w:val="28"/>
          <w:szCs w:val="28"/>
        </w:rPr>
        <w:t xml:space="preserve">администрации Петровского муниципального 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ind w:left="-1276" w:right="1274" w:hanging="0"/>
        <w:rPr/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/>
        <w:ind w:left="-1276" w:right="127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both"/>
        <w:rPr/>
      </w:pPr>
      <w:r>
        <w:rPr>
          <w:sz w:val="28"/>
          <w:szCs w:val="28"/>
        </w:rPr>
        <w:t>Проект постановления подготовлен отделом муниципальных закупок администрации Петровского муниципального округа Ставропольского края</w:t>
      </w:r>
    </w:p>
    <w:p>
      <w:pPr>
        <w:pStyle w:val="Normal"/>
        <w:spacing w:lineRule="exact" w:line="240"/>
        <w:ind w:left="-1276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  <w:t>А.А. Маринкевич</w:t>
      </w:r>
    </w:p>
    <w:p>
      <w:pPr>
        <w:pStyle w:val="Normal"/>
        <w:spacing w:lineRule="exact" w:line="240"/>
        <w:ind w:left="-1276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262"/>
      </w:tblGrid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етров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center" w:pos="2023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существлению закупок</w:t>
      </w:r>
    </w:p>
    <w:p>
      <w:pPr>
        <w:pStyle w:val="Normal"/>
        <w:spacing w:lineRule="exac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округа Ставропольского кра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 Настоящее Положение определяет порядок деятельности комиссии по осуществлению закупок Петровского муниципального округа Ставропольского края (далее – комиссия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ля нужд администрации Петровского муниципального округа Ставрополь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ля нужд заказчиков Петровского муниципального округа Ставропольского края, для которых администрация Петровского муниципального округа Ставропольского края (далее – администрация) осуществляет полномочия на определение поставщиков (подрядчиков, исполнителе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лее – заказчик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 Комиссия выполняет следующие функции при осуществлении закупок конкурентными способами определения поставщиков, подрядчиков или исполнителей (далее – поставщиков)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рассматривает заявки на участие в определении поставщиков и проверяет соответствие участников предъявляемым требования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оценивает заявки на участие в определении поставщиков и окончательные предлож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в ходе осуществления процедуры определения поставщик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иные функции, которые возложены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(далее – Федеральный закон) на комиссию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Состав комисси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 Состав комиссии утверждается правовым актом админист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 В состав комиссии входит не менее 3 челове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 Правовым актом администрации об утверждении состава комиссии определяется председатель комиссии, заместитель председателя комиссии, а также члены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едатель комиссии и заместитель председателя комиссии являются членами комиссии. В случае временного отсутствия председателя комиссии (отпуск, болезнь, командировка) его обязанности исполняет заместитель председателя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 В состав комиссии преимущественно включаются лица, прошедшие профессиональную переподготовку или повышение квалификации в сфере закупок, а также лица, обладающие специальными знаниями, относящимися к объекту закуп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 Членами комиссии не могут быть лица, указанные в ч. 6 ст. 39 Федерального зак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 Замена членов комиссии допускается только по решению администрации, которое оформляется правовым актом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По решению администрации помимо комиссии по осуществлению закупок Петровского муниципального округа Ставропольского края могут создаваться комиссии по осуществлению закупок, требующих иного состава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 Полномочия членов комисс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 Члены комиссии вправ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знакомиться со всеми документами и сведениями, представленными на рассмотрение комисс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выступать по вопросам повестки дня заседания комисс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проверять правильность содержания протоколов заседания комиссии, в том числе правильность отражения в них своего реш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пользоваться иными правами, предусмотренными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 Члены комиссии обязан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присутствовать на заседаниях комисс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принимать решения в пределах своей компетенции, предусмотренной Федеральным закон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подписывать оформляемые в ходе заседаний комиссии протокол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незамедлительно сообщать заказчику о препятствующих участию в работе комиссии обстоятельствах, которые перечислены в ч. 6 ст. 39 Федерального зак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и урегулированию конфликта интересов в соответствии с Федеральным законом от 25 декабря 2008 года № 273-ФЗ "О противодействии коррупции", в том числе с учетом информации, предоставленной заказчику в соответствии с частью 23 статьи 34 Федерального зак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выполнять иные обязанности, предусмотренные законодательств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. Комиссия выполняет возложенные на нее функции посредством проведения заседа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 Комиссия правомочна осуществлять полномочия при наличии кворума в соответствии с ч. 8 ст. 39 Федерального зак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Члены комиссии могут участвовать в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4. Председатель комиссии своевременно уведомляет членов комиссии о месте, дате и времени заседания.</w:t>
      </w:r>
      <w:r>
        <w:rPr/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6. Председатель комиссии, а в случае его отсутствия – заместитель председателя комисс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доводит до присутствующих членов комиссии повестку дня и руководит заседание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делает объявления (предложения) присутствующим на заседании участникам закупки в случаях, предусмотренных Федеральным закон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осуществляет иные полномочия, установленные Федеральным закон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 Любой член комиссии должен быть отстранен от работы в ней и заменен иным лицом при наличии обстоятельств, предусмотренных ч. 6 ст. 39 Федерального зак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Решение комиссии, принятое в нарушение требований Федерального закона, может быть обжаловано любым участником закупки в порядке, установленном Федеральным законом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 Деятельность комиссии обеспечивает отдел муниципальных закупок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53:00Z</dcterms:created>
  <dc:creator>Administrator</dc:creator>
  <dc:description/>
  <cp:keywords/>
  <dc:language>en-US</dc:language>
  <cp:lastModifiedBy>Александр Анатольевич Маринкевич</cp:lastModifiedBy>
  <cp:lastPrinted>2023-11-09T15:34:00Z</cp:lastPrinted>
  <dcterms:modified xsi:type="dcterms:W3CDTF">2023-12-15T06:27:00Z</dcterms:modified>
  <cp:revision>34</cp:revision>
  <dc:subject/>
  <dc:title/>
</cp:coreProperties>
</file>